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3.03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О внесении изменений в постановление администрации муниципального образования Арсеньевский район от 24.12.2020 №398  «Об  утверждении </w:t>
      </w:r>
      <w:bookmarkStart w:id="0" w:name="YANDEX_2"/>
      <w:bookmarkEnd w:id="0"/>
      <w:r>
        <w:rPr>
          <w:rFonts w:cs="PT Astra Serif" w:ascii="PT Astra Serif" w:hAnsi="PT Astra Serif"/>
          <w:b/>
          <w:sz w:val="28"/>
          <w:szCs w:val="28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 образования Арсень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постановление администрации муниципального образования Арсеньевский район от 24.12.2020 №398  «Об  утверждении муниципальной   программы 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 позицию «Объем бюджетных ассигнований программы»  в строке «Общий объем финансирования» цифру: «41411,96» заменить цифрой «50443,7», в том числе 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: цифру «8395,2» заменить цифрой «9073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: цифру «10276,84» заменить цифрой «9786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: цифру «</w:t>
      </w:r>
      <w:r>
        <w:rPr>
          <w:rStyle w:val="S3"/>
          <w:sz w:val="28"/>
          <w:szCs w:val="28"/>
        </w:rPr>
        <w:t>7563,32»  заменить цифрой «10527,8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4 год: цифру «7588,3»  заменить цифрой «10527,8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5 год: цифру «7588,3»  заменить цифрой «10527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строке «из бюджета МО Арсеньевский район»  цифру: «41411,96» заменить цифрой «50443,7»,  в том числе по годам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: цифру «8395,2» заменить цифрой «9073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: цифру «10276,84» заменить цифрой «9786,7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: цифру «</w:t>
      </w:r>
      <w:r>
        <w:rPr>
          <w:rStyle w:val="S3"/>
          <w:sz w:val="28"/>
          <w:szCs w:val="28"/>
        </w:rPr>
        <w:t>7563,32»  заменить цифрой «10527,80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4 год: цифру «7588,3»  заменить цифрой «10527,80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5 год: цифру «7588,3»  заменить цифрой «10527,80».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>1.2. В паспорт пункт а)Подпрограмма «Снижение рисков и смягчение последствий чрезвычайных ситуаций природного и техногенного характера на 2021-2025 годы</w:t>
      </w:r>
      <w:r>
        <w:rPr>
          <w:rStyle w:val="S1"/>
          <w:sz w:val="28"/>
          <w:szCs w:val="28"/>
        </w:rPr>
        <w:t>» в строке «о</w:t>
      </w:r>
      <w:r>
        <w:rPr>
          <w:sz w:val="28"/>
          <w:szCs w:val="28"/>
        </w:rPr>
        <w:t>бщий объем финансовых средств по подпрограмме»  цифру «20,0»  заменить цифрой «0,0», в том числе по годам: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4 год:  цифру «10,0»  заменить цифрой    «0,0»;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5 год : цифру «10,0»  заменить цифрой    «0,0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строке «из бюджета муниципального образования Арсеньевский район» цифру «20,0» заменить цифрой «0,0», в том числе по годам:                                               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4 год:  цифру «10,0»  заменить цифрой    «0,0»;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</w:t>
      </w:r>
      <w:r>
        <w:rPr>
          <w:rStyle w:val="S3"/>
          <w:sz w:val="28"/>
          <w:szCs w:val="28"/>
        </w:rPr>
        <w:t>2025 год : цифру «10,0»  заменить цифрой    «0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В паспорт пункт б)Подпрограмма: «Обеспечение пожарной безопасности муниципального образования Арсеньевский район на 2021-2025 годы»  в строке «общий  объем финансовых средств по подпрограмме» цифру «55,0» заменить цифрой «66,9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1 год : цифру «10,0» заменить цифрой   «0,0»;</w:t>
      </w:r>
    </w:p>
    <w:p>
      <w:pPr>
        <w:pStyle w:val="Normal"/>
        <w:rPr/>
      </w:pPr>
      <w:r>
        <w:rPr>
          <w:rStyle w:val="S3"/>
        </w:rPr>
        <w:t xml:space="preserve">       </w:t>
      </w:r>
      <w:r>
        <w:rPr>
          <w:rStyle w:val="S3"/>
          <w:sz w:val="28"/>
          <w:szCs w:val="28"/>
        </w:rPr>
        <w:t xml:space="preserve">2022 год : цифру «15,0»  заменить цифрой   «21,9»;      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 : цифру «0,0» заменить цифрой      «15,0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троке «из бюджета МО Арсеньевский район»  цифру «55,0» заменить цифрой «66,9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1 год : цифру «10,0» заменить цифрой   «0,0»;</w:t>
      </w:r>
    </w:p>
    <w:p>
      <w:pPr>
        <w:pStyle w:val="Normal"/>
        <w:rPr/>
      </w:pPr>
      <w:r>
        <w:rPr>
          <w:rStyle w:val="S3"/>
        </w:rPr>
        <w:t xml:space="preserve">       </w:t>
      </w:r>
      <w:r>
        <w:rPr>
          <w:rStyle w:val="S3"/>
          <w:sz w:val="28"/>
          <w:szCs w:val="28"/>
        </w:rPr>
        <w:t xml:space="preserve">2022 год : цифру «15,0»  заменить цифрой   «21,9»;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 : цифру «0,0» заменить цифрой      «15,0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В паспорт пункт в)</w:t>
      </w:r>
      <w:r>
        <w:rPr/>
        <w:t xml:space="preserve"> </w:t>
      </w:r>
      <w:r>
        <w:rPr>
          <w:sz w:val="28"/>
          <w:szCs w:val="28"/>
        </w:rPr>
        <w:t>Подпрограмма: «Обеспечение безопасности людей на водных объектах в муниципальном образовании Арсеньевский район на 2021-2025 годы» в строке «общий  объем финансовых средств по подпрограмме» цифру «1238,42» заменить цифрой «1865,8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: цифру «285,0» заменить цифрой «19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: цифру «398,4» заменить цифрой «21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: цифру «185,02</w:t>
      </w:r>
      <w:r>
        <w:rPr>
          <w:rStyle w:val="S3"/>
          <w:sz w:val="28"/>
          <w:szCs w:val="28"/>
        </w:rPr>
        <w:t>»  заменить цифрой «482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4 год: цифру «185,0»  заменить цифрой   «482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5 год: цифру «185,0»  заменить цифрой    «482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троке «из бюджета МО Арсеньевский район»  цифру «1238,42» заменить цифрой «1865,8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од: цифру «285,0» заменить цифрой «19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: цифру «398,4» заменить цифрой «21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3 год: цифру «185,02</w:t>
      </w:r>
      <w:r>
        <w:rPr>
          <w:rStyle w:val="S3"/>
          <w:sz w:val="28"/>
          <w:szCs w:val="28"/>
        </w:rPr>
        <w:t>»заменить цифрой «482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4 год: цифру «185,0»  заменить цифрой «482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5 год: цифру «185,0»  заменить цифрой «482,9»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В паспорт пункт г)</w:t>
      </w:r>
      <w:r>
        <w:rPr/>
        <w:t xml:space="preserve"> </w:t>
      </w:r>
      <w:r>
        <w:rPr>
          <w:sz w:val="28"/>
          <w:szCs w:val="28"/>
        </w:rPr>
        <w:t>Подпрограмма: «Развитие и совершенствование единой дежурно-диспетчерской службы муниципального образования Арсеньевский  район на 2021-2025 годы» в строке «общий  объем финансовых средств по подпрограмме» цифру «40098,54» заменить циф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8511,0 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: цифру «8100,2» заменить цифрой   «887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: цифру «9863.44» заменить цифрой «9546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: цифру « 7378,3</w:t>
      </w:r>
      <w:r>
        <w:rPr>
          <w:rStyle w:val="S3"/>
          <w:sz w:val="28"/>
          <w:szCs w:val="28"/>
        </w:rPr>
        <w:t>»  заменить цифрой «10029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4 год: цифру «7378,3»  заменить цифрой «10029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2025 год: цифру «7378,3»  заменить цифрой «10029,9»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строке «из бюджета МО Арсеньевский район» цифру «40098,54» заменить цифрой  «48511,0 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: цифру «8100,2» заменить цифрой «887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: цифру «9863.44» заменить цифрой «9546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: цифру « 7378,3</w:t>
      </w:r>
      <w:r>
        <w:rPr>
          <w:rStyle w:val="S3"/>
          <w:sz w:val="28"/>
          <w:szCs w:val="28"/>
        </w:rPr>
        <w:t>»  заменить цифрой «10029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4 год: цифру «7378,3»  заменить цифрой «10029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 </w:t>
      </w:r>
      <w:r>
        <w:rPr>
          <w:rStyle w:val="S3"/>
          <w:sz w:val="28"/>
          <w:szCs w:val="28"/>
        </w:rPr>
        <w:t>2025 год: цифру «7378,3»  заменить цифрой «10029,9»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раздел «6.1.</w:t>
      </w:r>
      <w:r>
        <w:rPr>
          <w:rStyle w:val="S3"/>
          <w:sz w:val="28"/>
          <w:szCs w:val="28"/>
        </w:rPr>
        <w:t>Подпрограмма «Снижение рисков и смягчение последствий чрезвычайных ситуаций природного и техногенного характера на 2021-2025 годы</w:t>
      </w:r>
      <w:r>
        <w:rPr>
          <w:rStyle w:val="S1"/>
          <w:sz w:val="28"/>
          <w:szCs w:val="28"/>
        </w:rPr>
        <w:t>» в строке «Объем бюджетных ассигнований</w:t>
      </w:r>
      <w:r>
        <w:rPr>
          <w:sz w:val="28"/>
          <w:szCs w:val="28"/>
        </w:rPr>
        <w:t xml:space="preserve"> подпрограммы»  цифру «20,0»  заменить цифрой «0,0», в том числе по годам: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4 год:  цифру «10,0»  заменить цифрой   «0,0»;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5 год : цифру «10,0»  заменить цифрой   «0,0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в строке «из бюджета муниципального образования Арсеньевский район» цифру «20,0» заменить цифрой «0,0», в том числе по годам:                                               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4 год:  цифру «10,0»  заменить цифрой   «0,0»;</w:t>
      </w:r>
    </w:p>
    <w:p>
      <w:pPr>
        <w:pStyle w:val="Normal"/>
        <w:spacing w:lineRule="exact" w:line="340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год : цифру «10,0»  заменить цифрой   «0,0»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дел «6.1.7. Ресурсное обеспечение подпрограммы» в строке «Расходы по годам (тыс. руб.)»: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4 год:  цифру «10,0»  заменить цифрой    «0,0»;</w:t>
      </w:r>
    </w:p>
    <w:p>
      <w:pPr>
        <w:pStyle w:val="Normal"/>
        <w:spacing w:lineRule="exact" w:line="340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год : цифру «10,0»  заменить цифрой    «0,0»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дел «6.2. Подпрограмма «</w:t>
      </w:r>
      <w:r>
        <w:rPr>
          <w:rStyle w:val="S1"/>
          <w:sz w:val="28"/>
          <w:szCs w:val="28"/>
        </w:rPr>
        <w:t>Обеспечение пожарной безопасности муниципального образования  Арсеньевский район на 2021-2025 годы»</w:t>
      </w:r>
      <w:r>
        <w:rPr>
          <w:sz w:val="28"/>
          <w:szCs w:val="28"/>
        </w:rPr>
        <w:t xml:space="preserve">  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 цифру «55,0» заменить на цифру «66,9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1 год : цифру «10,0» заменить цифрой   «0,0»;</w:t>
      </w:r>
    </w:p>
    <w:p>
      <w:pPr>
        <w:pStyle w:val="Normal"/>
        <w:rPr/>
      </w:pPr>
      <w:r>
        <w:rPr>
          <w:rStyle w:val="S3"/>
        </w:rPr>
        <w:t xml:space="preserve">       </w:t>
      </w:r>
      <w:r>
        <w:rPr>
          <w:rStyle w:val="S3"/>
          <w:sz w:val="28"/>
          <w:szCs w:val="28"/>
        </w:rPr>
        <w:t xml:space="preserve">2022 год : цифру «15,0»  заменить цифрой   «21,9»;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 : цифру «0,0» заменить цифрой      «15,0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из бюджета МО Арсеньевский район»  цифру «55,0» заменить цифрой «66,9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1 год : цифру «10,0» заменить цифрой   «0,0»;</w:t>
      </w:r>
    </w:p>
    <w:p>
      <w:pPr>
        <w:pStyle w:val="Normal"/>
        <w:rPr/>
      </w:pPr>
      <w:r>
        <w:rPr>
          <w:rStyle w:val="S3"/>
        </w:rPr>
        <w:t xml:space="preserve">       </w:t>
      </w:r>
      <w:r>
        <w:rPr>
          <w:rStyle w:val="S3"/>
          <w:sz w:val="28"/>
          <w:szCs w:val="28"/>
        </w:rPr>
        <w:t xml:space="preserve">2022 год : цифру «15,0»  заменить цифрой   «21,9»;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 : цифру «0,0» заменить цифрой      «15,0».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здел «6.2.7. Ресурсное обеспечение подпрограммы» 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1 год : цифру «10,0» заменить цифрой   «0,0»;</w:t>
      </w:r>
    </w:p>
    <w:p>
      <w:pPr>
        <w:pStyle w:val="Normal"/>
        <w:rPr/>
      </w:pPr>
      <w:r>
        <w:rPr>
          <w:rStyle w:val="S3"/>
        </w:rPr>
        <w:t xml:space="preserve">       </w:t>
      </w:r>
      <w:r>
        <w:rPr>
          <w:rStyle w:val="S3"/>
          <w:sz w:val="28"/>
          <w:szCs w:val="28"/>
        </w:rPr>
        <w:t xml:space="preserve">2022 год : цифру «15,0»  заменить цифрой   «21,9»;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 xml:space="preserve">2023 год : цифру «0,0» заменить цифрой      «15,0». 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 раздел  «6.3. Подпрограмма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</w:t>
      </w:r>
      <w:r>
        <w:rPr>
          <w:sz w:val="28"/>
          <w:szCs w:val="28"/>
        </w:rPr>
        <w:t xml:space="preserve">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>»  цифру «1238,42» заменить цифрой «1865,8»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: цифру «285,0» заменить цифрой «19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: цифру «398,4» заменить цифрой «21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: цифру «185,02</w:t>
      </w:r>
      <w:r>
        <w:rPr>
          <w:rStyle w:val="S3"/>
          <w:sz w:val="28"/>
          <w:szCs w:val="28"/>
        </w:rPr>
        <w:t>»  заменить цифрой «482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4 год: цифру «185,0»  заменить цифрой   «482,9»;</w:t>
      </w:r>
      <w:r>
        <w:rPr>
          <w:rStyle w:val="S3"/>
        </w:rPr>
        <w:t xml:space="preserve"> </w:t>
      </w:r>
    </w:p>
    <w:p>
      <w:pPr>
        <w:pStyle w:val="P2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5 год: цифру «185,0»  заменить цифрой    «482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строке «из бюджета МО Арсеньевский район»  цифру «1238,42» заменить цифрой «1865,8»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: цифру «285,0» заменить цифрой «19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: цифру «398,4» заменить цифрой «21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: цифру «185,02</w:t>
      </w:r>
      <w:r>
        <w:rPr>
          <w:rStyle w:val="S3"/>
          <w:sz w:val="28"/>
          <w:szCs w:val="28"/>
        </w:rPr>
        <w:t>»  заменить цифрой «482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4 год: цифру «185,0»  заменить цифрой   «482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5 год: цифру «185,0»  заменить цифрой    «482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Раздел «6.3.7. Ресурсное обеспечение подпрограммы»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: цифру «285,0» заменить цифрой «19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398,4» заменить цифрой «21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: цифру «185,02</w:t>
      </w:r>
      <w:r>
        <w:rPr>
          <w:rStyle w:val="S3"/>
          <w:sz w:val="28"/>
          <w:szCs w:val="28"/>
        </w:rPr>
        <w:t>»  заменить цифрой «482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4 год: цифру «185,0»  заменить цифрой   «482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год: цифру «185,0»  заменить цифрой    «482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 раздел «6.4.Развитие и совершенствование единой дежурно-диспетчерской службы муниципального образования Арсеньевский  район на 2021-2025 годы»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 цифру «40098,54», заменить на цифру «48511,0»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: цифру «8100,2» заменить цифрой «887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9863,44» заменить цифрой «9546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3 год: цифру « 7378,3 </w:t>
      </w:r>
      <w:r>
        <w:rPr>
          <w:rStyle w:val="S3"/>
          <w:sz w:val="28"/>
          <w:szCs w:val="28"/>
        </w:rPr>
        <w:t>»  заменить цифрой «10029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4 год: цифру «7378,3»  заменить цифрой   «10029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год: цифру «7378,3»  заменить цифрой    «10029,9».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-в строке «из бюджета МО Арсеньевский район»  цифру  «40098,54», заменить на цифру «48511,0»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Раздел 4.6.4.«Перечень показателей  результативности и эффективности подпрограммы «Развитие и совершенствование единой дежурно-диспетчерской службы муниципального образования Арсеньевский  район на 2021-2025 годы» в строке «Значение показателей по годам»  циф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цифру  «8100,2» заменить на цифру  «887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цифру «9863,44» заменить на цифру «9546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цифру   «7378,3</w:t>
      </w:r>
      <w:r>
        <w:rPr>
          <w:rStyle w:val="S3"/>
          <w:sz w:val="28"/>
          <w:szCs w:val="28"/>
        </w:rPr>
        <w:t>»  заменить цифрой   «10029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4 цифру   «7378,3»  заменить цифрой   «10029,9»;</w:t>
      </w:r>
      <w:r>
        <w:rPr>
          <w:rStyle w:val="S3"/>
        </w:rPr>
        <w:t xml:space="preserve">  </w:t>
      </w:r>
    </w:p>
    <w:p>
      <w:pPr>
        <w:pStyle w:val="Normal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цифру   «7378,3»  заменить цифрой    «10029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Раздел «6.4.7. Ресурсное обеспечение подпрограммы»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цифру  «8100,2» заменить на цифру  «887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цифру «9863,44» заменить на цифру «9546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цифру   «7378,3</w:t>
      </w:r>
      <w:r>
        <w:rPr>
          <w:rStyle w:val="S3"/>
          <w:sz w:val="28"/>
          <w:szCs w:val="28"/>
        </w:rPr>
        <w:t>»  заменить цифрой   «10029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</w:t>
      </w:r>
      <w:r>
        <w:rPr>
          <w:rStyle w:val="S3"/>
          <w:sz w:val="28"/>
          <w:szCs w:val="28"/>
        </w:rPr>
        <w:t>2024 цифру   «7378,3»  заменить цифрой   «10029,9»;</w:t>
      </w:r>
      <w:r>
        <w:rPr>
          <w:rStyle w:val="S3"/>
        </w:rPr>
        <w:t xml:space="preserve">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5 цифру   «7378,3»  заменить цифрой    «10029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аздел «8. Ресурсное обеспечение муниципальной  программы» в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: цифру « 8395,2» заменить цифрой «9073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10276,84» заменить цифрой «9786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: цифру «7563,32» заменить цифрой «10527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: цифру «7588,3» заменить цифрой «10527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:  цифру «7588,3» заменить цифрой «10527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строке «Снижение рисков и смягчение последствий чрезвычайных ситуаций природного и техногенного характера на 2021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4 год: </w:t>
      </w:r>
      <w:r>
        <w:rPr>
          <w:rStyle w:val="S3"/>
          <w:sz w:val="28"/>
          <w:szCs w:val="28"/>
        </w:rPr>
        <w:t xml:space="preserve"> цифру «10,0»  заменить цифрой    «0,0»;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2025 год : цифру «10,0»  заменить цифрой    «0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В строке «Обеспечение пожарной безопасности муниципального образования Арсеньевский район на 2021-2025 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1 год : цифру «10,0» заменить цифрой   «0,0»;</w:t>
      </w:r>
    </w:p>
    <w:p>
      <w:pPr>
        <w:pStyle w:val="Normal"/>
        <w:rPr/>
      </w:pPr>
      <w:r>
        <w:rPr>
          <w:rStyle w:val="S3"/>
        </w:rPr>
        <w:t xml:space="preserve">         </w:t>
      </w:r>
      <w:r>
        <w:rPr>
          <w:rStyle w:val="S3"/>
          <w:sz w:val="28"/>
          <w:szCs w:val="28"/>
        </w:rPr>
        <w:t xml:space="preserve">2022 год : цифру «15,0»  заменить цифрой   «21,9»;     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 xml:space="preserve">2023 год : цифру «0,0» заменить цифрой     «15,0».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В строке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>2021 год: цифру «285,0» заменить цифрой «198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398,4» заменить цифрой «218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: цифру «185,02</w:t>
      </w:r>
      <w:r>
        <w:rPr>
          <w:rStyle w:val="S3"/>
          <w:sz w:val="28"/>
          <w:szCs w:val="28"/>
        </w:rPr>
        <w:t>»  заменить цифрой «482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4 год: цифру «185,0»  заменить цифрой   «482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год: цифру «185,0»  заменить цифрой    «482,9».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6</w:t>
      </w:r>
      <w:r>
        <w:rPr>
          <w:rStyle w:val="S1"/>
          <w:sz w:val="28"/>
          <w:szCs w:val="28"/>
        </w:rPr>
        <w:t>.4.В строке «Развитие и совершенствование единой дежурно-диспетчерской службы муниципального образования Арсеньевский  район на 2021-2025 годы»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>2021 год: цифру «8100,2» заменить цифрой «8874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9863,44» заменить цифрой «9546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3 год: цифру « 7378,3 </w:t>
      </w:r>
      <w:r>
        <w:rPr>
          <w:rStyle w:val="S3"/>
          <w:sz w:val="28"/>
          <w:szCs w:val="28"/>
        </w:rPr>
        <w:t>»  заменить цифрой «10029,9»;</w:t>
      </w:r>
    </w:p>
    <w:p>
      <w:pPr>
        <w:pStyle w:val="Normal"/>
        <w:rPr/>
      </w:pPr>
      <w:r>
        <w:rPr>
          <w:rStyle w:val="S3"/>
        </w:rPr>
        <w:t xml:space="preserve"> </w:t>
      </w: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2024 год: цифру «7378,3»  заменить цифрой   «10029,9»;</w:t>
      </w:r>
      <w:r>
        <w:rPr>
          <w:rStyle w:val="S3"/>
        </w:rPr>
        <w:t xml:space="preserve"> 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2025 год: цифру «7378,3»  заменить цифрой    «10029,9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3-24T09:38:00Z</cp:lastPrinted>
  <dcterms:modified xsi:type="dcterms:W3CDTF">2023-03-24T04:03:00Z</dcterms:modified>
  <cp:revision>2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