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СЧЕТНАЯ КОМИСС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СЕНЬЕВ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1510, Тульская обл. п. Арсенево, ул. Папанина, д.6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ация о  контрольном  мероприятии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с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хозяй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и му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ип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го казённого предприятия муниципального образования рабочий посёлок Арсеньево «УЮТ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онтрольно-счетной комиссией муниципального образования Арсеньевский район в соответствии с п. 4.4  плана работы на 2024 год, на основании приказа контрольно-счетной комиссии муниципального образования Арсеньевский район № 16 от 04.12.2024 года проведено контрольное  мероприятие</w:t>
      </w:r>
      <w:r>
        <w:rPr>
          <w:rFonts w:cs="Times New Roman" w:ascii="Times New Roman" w:hAnsi="Times New Roman"/>
          <w:b/>
          <w:bCs w:val="false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с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хозяй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и му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ип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го казённого предприятия муниципального образования рабочий посёлок Арсеньево «УЮТ»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верка проведена председателем контрольно-счетной комиссии муниципального образования Арсеньевский район Костриковой Н.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верка проведена за период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 01.01.2024г. по 22.10.2024 г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верка проведена в срок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с 05.12.2024 г. по 19.12.2024 года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ли контрольного мероприятия: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ценка обоснованности и законности использования бюджетных средст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щие сведения об объектах контрол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казённое предприятие муниципального образования рабочий посёлок Арсеньево «УЮТ»,  ИНН-7121500145, КПП- 712101001,  ОГРН 1087154041864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В ходе контрольного мероприятия установлено следующее: </w:t>
      </w:r>
    </w:p>
    <w:p>
      <w:pPr>
        <w:pStyle w:val="Normal"/>
        <w:widowControl w:val="false"/>
        <w:tabs>
          <w:tab w:val="clear" w:pos="708"/>
          <w:tab w:val="left" w:pos="2307" w:leader="none"/>
          <w:tab w:val="left" w:pos="3948" w:leader="none"/>
          <w:tab w:val="left" w:pos="6125" w:leader="none"/>
        </w:tabs>
        <w:spacing w:lineRule="auto" w:line="240" w:before="0" w:after="0"/>
        <w:ind w:left="0" w:right="-1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1.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ове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т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льно разраб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фор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с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тверж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.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ят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м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фи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н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034500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0"/>
          <w:szCs w:val="20"/>
          <w:u w:val="none"/>
        </w:rPr>
        <w:t xml:space="preserve"> тракторов МТЗ-80 и МТЗ-82.1, также для КМД (специализированного транспортного средств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0"/>
          <w:szCs w:val="20"/>
          <w:u w:val="none"/>
        </w:rPr>
        <w:t xml:space="preserve"> которы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тверж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ием Госкомстата Ро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28.11.97 № 78, что является нару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22272F"/>
          <w:spacing w:val="0"/>
          <w:w w:val="100"/>
          <w:sz w:val="20"/>
          <w:szCs w:val="20"/>
          <w:u w:val="none"/>
        </w:rPr>
        <w:t>Приказа Министерства транспорта РФ от 11 сентября 2020 г. N 368 "Об утверждении обязательных реквизитов и порядка заполнения путевых листов".</w:t>
      </w:r>
    </w:p>
    <w:p>
      <w:pPr>
        <w:pStyle w:val="Normal"/>
        <w:widowControl w:val="false"/>
        <w:spacing w:lineRule="auto" w:line="240" w:before="0" w:after="0"/>
        <w:ind w:left="0" w:right="-5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2 В нарушение п.17 Поряд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с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0"/>
          <w:szCs w:val="20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утверждё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sz w:val="20"/>
          <w:szCs w:val="20"/>
          <w:u w:val="none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0"/>
            <w:szCs w:val="20"/>
            <w:u w:val="none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0"/>
            <w:szCs w:val="20"/>
            <w:u w:val="none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2"/>
            <w:w w:val="100"/>
            <w:sz w:val="20"/>
            <w:szCs w:val="20"/>
            <w:u w:val="none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0"/>
            <w:szCs w:val="20"/>
            <w:u w:val="none"/>
          </w:rPr>
          <w:t>к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0"/>
            <w:szCs w:val="20"/>
            <w:u w:val="none"/>
          </w:rPr>
          <w:t>азом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02"/>
            <w:w w:val="100"/>
            <w:sz w:val="20"/>
            <w:szCs w:val="20"/>
            <w:u w:val="none"/>
          </w:rPr>
          <w:t xml:space="preserve"> 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11.09.20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36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</w:rPr>
        <w:t xml:space="preserve"> 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н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стр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ис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0"/>
          <w:szCs w:val="20"/>
          <w:u w:val="none"/>
        </w:rPr>
        <w:t xml:space="preserve"> 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о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и 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н.</w:t>
      </w:r>
    </w:p>
    <w:p>
      <w:pPr>
        <w:pStyle w:val="Normal"/>
        <w:widowControl w:val="false"/>
        <w:spacing w:lineRule="auto" w:line="240" w:before="0" w:after="0"/>
        <w:ind w:left="0" w:right="-5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3.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ст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скомст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28.11.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вых 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с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ни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ов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фор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л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ющие рек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иты: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ыез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гара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вра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гараж;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т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0"/>
          <w:szCs w:val="20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вод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сда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в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м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ля;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23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  <w:lang w:eastAsia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9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  <w:lang w:eastAsia="ru-RU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ар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  <w:lang w:eastAsia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6"/>
          <w:w w:val="100"/>
          <w:sz w:val="20"/>
          <w:szCs w:val="20"/>
          <w:u w:val="none"/>
          <w:lang w:eastAsia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24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следования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9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9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  <w:lang w:eastAsia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9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21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9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  <w:lang w:eastAsia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9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в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я 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26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29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возв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  <w:lang w:eastAsia="ru-RU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28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27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мар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  <w:lang w:eastAsia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  <w:lang w:eastAsia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  <w:lang w:eastAsia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3"/>
          <w:w w:val="100"/>
          <w:sz w:val="20"/>
          <w:szCs w:val="20"/>
          <w:u w:val="none"/>
          <w:lang w:eastAsia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26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  <w:lang w:eastAsia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  <w:lang w:eastAsia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  <w:lang w:eastAsia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5"/>
          <w:w w:val="100"/>
          <w:sz w:val="20"/>
          <w:szCs w:val="20"/>
          <w:u w:val="none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  <w:lang w:eastAsia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30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  <w:lang w:eastAsia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27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лиц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27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ь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овав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я 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том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лем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02"/>
          <w:w w:val="100"/>
          <w:sz w:val="20"/>
          <w:szCs w:val="2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0"/>
          <w:szCs w:val="20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мар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рядка, то есть дви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мар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в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ен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-5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4. 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.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ст.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Ф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06.12.20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402-Ф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гал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"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сп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я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чных</w:t>
        <w:tab/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х</w:t>
        <w:tab/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вых</w:t>
        <w:tab/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в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ы с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о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а).</w:t>
      </w:r>
    </w:p>
    <w:p>
      <w:pPr>
        <w:pStyle w:val="Normal"/>
        <w:widowControl w:val="false"/>
        <w:spacing w:lineRule="auto" w:line="240" w:before="0" w:after="0"/>
        <w:ind w:left="0" w:right="-5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>5. Выдача ГСМ производилась в выходные и праздничные дни, по Положению об оплате труда Предприятия  указан нормированный рабочий день.   Приказы о выезде автотранспорта в выходные и праздничные дни не представлены к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  <w:t xml:space="preserve">Договора о полной материальной ответственности не заключены с сотрудниками, что является нарушение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0"/>
          <w:szCs w:val="20"/>
        </w:rPr>
        <w:t>Трудового кодекса Российской Федерации от 30 декабря 2001 г. N 197-ФЗ (ТК РФ)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72F"/>
          <w:spacing w:val="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94" w:leader="none"/>
        </w:tabs>
        <w:spacing w:lineRule="auto" w:line="240" w:before="0" w:after="0"/>
        <w:ind w:left="0" w:right="-18" w:hanging="0"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7. В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84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  <w:lang w:eastAsia="ru-RU"/>
        </w:rPr>
        <w:t>н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а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  <w:lang w:eastAsia="ru-RU"/>
        </w:rPr>
        <w:t>р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  <w:lang w:eastAsia="ru-RU"/>
        </w:rPr>
        <w:t>у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ш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е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н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  <w:lang w:eastAsia="ru-RU"/>
        </w:rPr>
        <w:t>и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е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85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  <w:lang w:eastAsia="ru-RU"/>
        </w:rPr>
        <w:t>п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6"/>
          <w:w w:val="100"/>
          <w:sz w:val="20"/>
          <w:szCs w:val="20"/>
          <w:u w:val="none"/>
          <w:lang w:eastAsia="ru-RU"/>
        </w:rPr>
        <w:t>у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н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кт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а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88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1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86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стат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и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88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11</w:t>
        <w:tab/>
        <w:t>Зако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н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а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83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ФЗ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86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от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87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06.12.2011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86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№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86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402-ФЗ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90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6"/>
          <w:w w:val="100"/>
          <w:sz w:val="20"/>
          <w:szCs w:val="20"/>
          <w:u w:val="none"/>
          <w:lang w:eastAsia="ru-RU"/>
        </w:rPr>
        <w:t>«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 xml:space="preserve">О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  <w:lang w:eastAsia="ru-RU"/>
        </w:rPr>
        <w:t>б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6"/>
          <w:w w:val="100"/>
          <w:sz w:val="20"/>
          <w:szCs w:val="20"/>
          <w:u w:val="none"/>
          <w:lang w:eastAsia="ru-RU"/>
        </w:rPr>
        <w:t>у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  <w:lang w:eastAsia="ru-RU"/>
        </w:rPr>
        <w:t>х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галте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р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с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к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ом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05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4"/>
          <w:w w:val="100"/>
          <w:sz w:val="20"/>
          <w:szCs w:val="20"/>
          <w:u w:val="none"/>
          <w:lang w:eastAsia="ru-RU"/>
        </w:rPr>
        <w:t>у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ч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е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т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4"/>
          <w:w w:val="100"/>
          <w:sz w:val="20"/>
          <w:szCs w:val="20"/>
          <w:u w:val="none"/>
          <w:lang w:eastAsia="ru-RU"/>
        </w:rPr>
        <w:t>е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»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98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не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00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п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ров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одится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00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ин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ве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н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т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а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р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из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ац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  <w:lang w:eastAsia="ru-RU"/>
        </w:rPr>
        <w:t>и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я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98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о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б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я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з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ател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с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2"/>
          <w:w w:val="100"/>
          <w:sz w:val="20"/>
          <w:szCs w:val="20"/>
          <w:u w:val="none"/>
          <w:lang w:eastAsia="ru-RU"/>
        </w:rPr>
        <w:t>т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в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00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при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55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со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с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тавл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е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ни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и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55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год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ов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ой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54"/>
          <w:w w:val="100"/>
          <w:sz w:val="20"/>
          <w:szCs w:val="20"/>
          <w:u w:val="none"/>
          <w:lang w:eastAsia="ru-RU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  <w:lang w:eastAsia="ru-RU"/>
        </w:rPr>
        <w:t>б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6"/>
          <w:w w:val="100"/>
          <w:sz w:val="20"/>
          <w:szCs w:val="20"/>
          <w:u w:val="none"/>
          <w:lang w:eastAsia="ru-RU"/>
        </w:rPr>
        <w:t>у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х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гал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т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ер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-1"/>
          <w:w w:val="100"/>
          <w:sz w:val="20"/>
          <w:szCs w:val="20"/>
          <w:u w:val="none"/>
          <w:lang w:eastAsia="ru-RU"/>
        </w:rPr>
        <w:t>с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кой отчет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н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ост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>и</w:t>
      </w:r>
    </w:p>
    <w:p>
      <w:pPr>
        <w:pStyle w:val="Normal"/>
        <w:widowControl w:val="false"/>
        <w:tabs>
          <w:tab w:val="clear" w:pos="708"/>
          <w:tab w:val="left" w:pos="4894" w:leader="none"/>
        </w:tabs>
        <w:spacing w:lineRule="auto" w:line="240" w:before="0" w:after="0"/>
        <w:ind w:left="0" w:right="-18" w:hanging="0"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8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  <w:lang w:eastAsia="ru-RU"/>
        </w:rPr>
        <w:t xml:space="preserve">.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  <w:lang w:eastAsia="ru-RU"/>
        </w:rPr>
        <w:t>Претензионная работа по взысканию просроченной кредиторской задолженности в сумме 59333,00 рубля не велась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 итогам контрольного мероприятия направлено представление для устранения выявленных нарушен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кт по проведённому контрольному мероприятию направлена в Собрание представителей муниципального образования Арсеньевский район, главе администрации муниципального образования Арсеньевский район и в прокуратуру Арсеньевского район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седатель контрольно-счетной комиссии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рсеньевский район                  </w:t>
        <w:tab/>
        <w:t xml:space="preserve">                                        Н.В. Кострикова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567" w:footer="34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search">
    <w:name w:val="highlightsearch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lk">
    <w:name w:val="blk"/>
    <w:basedOn w:val="DefaultParagraphFont"/>
    <w:qFormat/>
    <w:rPr/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ejaVu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/>
      <w:ind w:left="720" w:right="0" w:hanging="0"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lang w:eastAsia="ru-RU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lang w:eastAsia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2480EC2BB14D490CCB077E2AF1570B7C6435584ABF3F88DC9A852A01798EEB5218C91AB6780B00FDC1BAC0E45CAC63496C2F3035F97E25pD3B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ексей</dc:creator>
  <dc:description/>
  <dc:language>en-US</dc:language>
  <cp:lastModifiedBy/>
  <cp:lastPrinted>2023-06-02T09:37:00Z</cp:lastPrinted>
  <dcterms:modified xsi:type="dcterms:W3CDTF">2024-12-25T11:40:37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