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АЯ 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ЬЕ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510, Тульская обл. п. Арсенево, ул. Папанина, д.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  <w:t>по проведённому контрольному мероприятию «Целевое и эффективное использование бюджетных средств на реализацию муниципальной программы муниципального образования Арсеньевский район «Формирование современной городской среды в муниципальном образовании Арсень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трольно-счетной комиссией муниципального образования Арсеньевский район в соответствии с п. 4.1  плана работы на 2025 год, на основании приказа контрольно-счетной комиссии муниципального образования Арсеньевский район № 3 от 25.02.2025 года проведено контрольное  мероприятие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«Целевое и эффективное использование бюджетных средств на реализацию муниципальной программы муниципального образования Арсеньевский район «Формирование современной городской среды в муниципальном образовании Арсеньевский район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верка проведена председателем контрольно-счетной комиссии муниципального образования Арсеньевский район Костриковой Н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ка проведена за период: 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ка проведена в срок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 03.03.2025 г. по 17.03.202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и контрольного мероприятия: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проверка целевого и эффективного использования бюджетных средств, направленных на реализацию муниципально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граммы «Формирования современной городской среды в муниципальном образовании Арсеньевский район» в рамках Регионального проекта «Формирование комфортной городской среды»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ходе контрольного мероприятия установлено следующее: </w:t>
      </w:r>
    </w:p>
    <w:p>
      <w:pPr>
        <w:pStyle w:val="Normal"/>
        <w:widowControl w:val="false"/>
        <w:tabs>
          <w:tab w:val="clear" w:pos="708"/>
          <w:tab w:val="left" w:pos="2307" w:leader="none"/>
          <w:tab w:val="left" w:pos="3948" w:leader="none"/>
          <w:tab w:val="left" w:pos="6125" w:leader="none"/>
        </w:tabs>
        <w:spacing w:lineRule="auto" w:line="240" w:before="0" w:after="0"/>
        <w:ind w:left="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0"/>
          <w:szCs w:val="20"/>
        </w:rPr>
        <w:t>1. В нарушение пункта 5 статьи 34 Закона №44-ФЗ Заказчиком допущена просрочка исполнения обязательств, предусмотренных контрактом в части оплаты выполненных работ и поставленного товара по контракту № 01663000167230000240001 от 21.07.2023 с Индивидуальным предпринимателем Акобян Алик Сойбатович, на 7 календарных дней, ч</w:t>
      </w:r>
      <w:r>
        <w:rPr>
          <w:rFonts w:eastAsia="" w:cs="Nimbus Roman" w:ascii="Nimbus Roman" w:hAnsi="Nimbus Roman"/>
          <w:b w:val="false"/>
          <w:bCs w:val="false"/>
          <w:i w:val="false"/>
          <w:iCs w:val="false"/>
          <w:sz w:val="20"/>
          <w:szCs w:val="20"/>
          <w:shd w:fill="auto" w:val="clear"/>
        </w:rPr>
        <w:t>то влечет за собой ответственность по части 1 статьи 7.32.5 КоАП РФ</w:t>
      </w:r>
      <w:r>
        <w:rPr>
          <w:rStyle w:val="InternetLink"/>
          <w:rFonts w:eastAsia="" w:cs="Nimbus Roman" w:ascii="Nimbus Roman" w:hAnsi="Nimbus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:</w:t>
      </w:r>
      <w:r>
        <w:rPr>
          <w:rStyle w:val="InternetLink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shd w:fill="auto" w:val="clear"/>
        </w:rPr>
        <w:t>-</w:t>
      </w:r>
      <w:r>
        <w:rPr>
          <w:rStyle w:val="Blk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shd w:fill="auto" w:val="clear"/>
          <w:lang w:eastAsia="ru-RU"/>
        </w:rPr>
        <w:t xml:space="preserve">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 влечет наложение административного штрафа в размере от 30000 до 50000 рублей (срок давности привлечения к административной ответственности – 1 год со дня совершения административного правонарушения–07.09.2024 </w:t>
      </w:r>
      <w:bookmarkStart w:id="0" w:name="ext-gen1927"/>
      <w:bookmarkEnd w:id="0"/>
      <w:r>
        <w:rPr>
          <w:rStyle w:val="Blk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shd w:fill="auto" w:val="clear"/>
          <w:lang w:eastAsia="ru-RU"/>
        </w:rPr>
        <w:t>(ч.1 ст.7.32.5 КоАП у</w:t>
      </w:r>
      <w:r>
        <w:rPr>
          <w:rStyle w:val="Style17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2272F"/>
          <w:spacing w:val="0"/>
          <w:w w:val="100"/>
          <w:sz w:val="20"/>
          <w:szCs w:val="20"/>
          <w:u w:val="none"/>
          <w:shd w:fill="auto" w:val="clear"/>
          <w:lang w:eastAsia="ru-RU"/>
        </w:rPr>
        <w:t>тратила силу с 1 марта 2025г.-</w:t>
      </w:r>
      <w:bookmarkStart w:id="1" w:name="ext-gen1922"/>
      <w:bookmarkEnd w:id="1"/>
      <w:r>
        <w:rPr>
          <w:rStyle w:val="Style17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2272F"/>
          <w:spacing w:val="0"/>
          <w:w w:val="100"/>
          <w:sz w:val="20"/>
          <w:szCs w:val="20"/>
          <w:u w:val="none"/>
          <w:shd w:fill="auto" w:val="clear"/>
          <w:lang w:eastAsia="ru-RU"/>
        </w:rPr>
        <w:t>Федеральный закон</w:t>
      </w:r>
      <w:r>
        <w:rPr>
          <w:rStyle w:val="Style17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shd w:fill="auto" w:val="clear"/>
          <w:lang w:eastAsia="ru-RU"/>
        </w:rPr>
        <w:t xml:space="preserve"> </w:t>
      </w:r>
      <w:r>
        <w:rPr>
          <w:rStyle w:val="Style17"/>
          <w:rFonts w:eastAsia="" w:cs="Nimbus Roman" w:ascii="Nimbus Roman" w:hAnsi="Nimbus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2272F"/>
          <w:spacing w:val="0"/>
          <w:w w:val="100"/>
          <w:sz w:val="20"/>
          <w:szCs w:val="20"/>
          <w:u w:val="none"/>
          <w:shd w:fill="auto" w:val="clear"/>
          <w:lang w:eastAsia="ru-RU"/>
        </w:rPr>
        <w:t>от 28 декабря 2024 г. N 500-Ф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 итогам контрольного мероприятия направлено представление о выявленном наруш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н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0"/>
          <w:szCs w:val="20"/>
          <w:lang w:val="ru-RU" w:eastAsia="ru-RU"/>
        </w:rPr>
        <w:t>ачальнику отдела ЖКХ администрации МО Арсеньевский район  Окишеву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нформация по проведённому контрольному мероприятию направлена в Собрание представителей муниципального образования Арсеньевский район, главе администрации муниципального образования Арсеньевский район, в прокуратуру Арсеньевского района и межмуниципальное отделение МВД России «Белёв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ь контрольно-счет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 Арсеньевский район                                           Н.В. Кострикова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567" w:footer="34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Nimbus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Выделение"/>
    <w:qFormat/>
    <w:rPr>
      <w:i/>
      <w:iCs/>
    </w:rPr>
  </w:style>
  <w:style w:type="character" w:styleId="S10">
    <w:name w:val="s_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search">
    <w:name w:val="highlightsearch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ей</dc:creator>
  <dc:description/>
  <dc:language>en-US</dc:language>
  <cp:lastModifiedBy/>
  <cp:lastPrinted>2023-06-02T09:37:00Z</cp:lastPrinted>
  <dcterms:modified xsi:type="dcterms:W3CDTF">2025-03-21T13:08:5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