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Приложение к решению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 xml:space="preserve">Собрания представителей 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МО Арсеньевский район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от 29.06.2023 №54/257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Изменения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в решение Собрания представителей муниципального образования  Арсеньевский район от 17.11.2017 № 42/235 «</w:t>
      </w:r>
      <w:r>
        <w:rPr>
          <w:rFonts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б утверждении Положения о концессионных соглашениях в отношении муниципального имущества, находящегося в собственности муниципального образования Арсеньевский райо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»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ab/>
        <w:t>Пункт 4.18.2 дополнить абзацами  следующего содержания:  «Муниципа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 xml:space="preserve"> образовани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котор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 xml:space="preserve"> поступило предложение о заключении концессионного соглашения, в течение десяти рабочих дней со дня поступления такого предложения направляет его на рассмотрение органу, уполномоченному муниципальным образованием на рассмотрение предложения о заключении концессионного соглашения. 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. Орган, уполномоченный муниципальным образованием на рассмотрение предложения о заключении концессионного соглашения,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1) возможности заключения концессионного соглашения  на представленных в предложении о заключении концессионного соглашения условиях;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2) возможности заключения концессионного соглашения  на иных условиях;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3) невозможности заключения концессионного соглашения  с указанием основания отказа”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ab/>
        <w:t>Статью 4 дополнить абзацами следующего содерж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Отказ в заключении концессионного соглашения допускается в случае, ес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20C22"/>
          <w:spacing w:val="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20C22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публично-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, необходимых для заключения и исполнения концессионного соглашения; </w:t>
      </w:r>
    </w:p>
    <w:p>
      <w:pPr>
        <w:pStyle w:val="TextBody"/>
        <w:widowControl/>
        <w:pBdr/>
        <w:spacing w:before="0" w:after="9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- у публично-правового образования отсутствуют право собственности и (или)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, необходимом для заключения и исполнения концессионного соглашения (в случае,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)”.</w:t>
      </w:r>
    </w:p>
    <w:p>
      <w:pPr>
        <w:pStyle w:val="TextBody"/>
        <w:widowControl/>
        <w:pBdr/>
        <w:spacing w:before="0" w:after="26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ab/>
        <w:t>Статью 4  дополнить абзацами следующего содержания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Концессионер вправе использовать 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, являющиеся объектами концессионного соглашения, для осуществления предпринимательской и иной деятельности, предусмотренной концессионным соглаш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Лицо, выступающее с инициативой заключения концессионного соглашения,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, вправе представить предложение о заключении концессионного соглашения с приложением проекта концессионного соглашения, исключающего в себя существенные условия, предусмотренные пунктами 2-4.1,6-6.3,6.5-7 части 1 статьи 10, частью 2 статьи 53.2 Федерального закона №115-ФЗ «О концессионных соглашениях» и иные не противоречащие законодательству Российской Федерации условия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1) в Правительство Российской Федерации-в случае, если исключительные права на объекты информационных технологий и (или) право их использования принадлежит или будут принадлежать Российской Федер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2) в высший исполнительный орган субъекта Российской Федерации-в случае, если исключительные права на объекты информационных технологий и (или) право их использования принадлежит или будут принадлежать субъекту Российской Федер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>3) в местную администрацию муниципального образования- в случае, если исключительные права на объекты информационных технологий и (или) право их использования принадлежит или будут принадлежать муниципальному образованию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</w:rPr>
        <w:t>Решение о заключении концессионного соглашения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принимается с учетом требований, установленных бюджетным законодательством Российской Федераци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C22"/>
          <w:spacing w:val="0"/>
          <w:sz w:val="26"/>
          <w:szCs w:val="26"/>
          <w:lang w:val="ru-RU"/>
        </w:rPr>
        <w:t xml:space="preserve"> в отношении объектов информационных технологий, исключительное право на которые и (или) право использования которых принадлежит муниципальному образованию, органом местного самоуправления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4-11-29T12:16:36Z</dcterms:modified>
  <cp:revision>17</cp:revision>
  <dc:subject/>
  <dc:title/>
</cp:coreProperties>
</file>