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Arial Narrow" w:cs="Arial Narrow" w:ascii="Arial Narrow" w:hAnsi="Arial Narrow"/>
          <w:b/>
          <w:shadow/>
          <w:sz w:val="18"/>
        </w:rPr>
        <w:t xml:space="preserve">                           </w:t>
      </w:r>
    </w:p>
    <w:p>
      <w:pPr>
        <w:pStyle w:val="Normal"/>
        <w:ind w:left="426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567" w:right="-8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00" w:before="200" w:after="200"/>
        <w:ind w:left="567" w:right="-8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РСЕНЬЕВСКИЙ РАЙОН</w:t>
      </w:r>
    </w:p>
    <w:p>
      <w:pPr>
        <w:pStyle w:val="Normal"/>
        <w:spacing w:lineRule="exact" w:line="200" w:before="200" w:after="200"/>
        <w:ind w:left="567" w:right="-8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200" w:after="200"/>
        <w:ind w:left="567" w:right="-8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8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Style24"/>
              <w:snapToGrid w:val="false"/>
              <w:ind w:left="567" w:right="-85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24"/>
              <w:ind w:left="567" w:right="-85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28.03.2023</w:t>
            </w:r>
          </w:p>
        </w:tc>
        <w:tc>
          <w:tcPr>
            <w:tcW w:w="2408" w:type="dxa"/>
            <w:tcBorders/>
          </w:tcPr>
          <w:p>
            <w:pPr>
              <w:pStyle w:val="Style24"/>
              <w:snapToGrid w:val="false"/>
              <w:ind w:left="567" w:right="-85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24"/>
              <w:ind w:left="567" w:right="-85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Арсеньевский район  от 15.03.2021 № 80     «Об утверждении муниципальной программы муниципального образования Арсеньевский район  «Модернизация и развитие автомобильных дорог общего пользования в муниципальном  образовании  Арсеньевский район на 2021 - 2027 годы»</w:t>
      </w:r>
    </w:p>
    <w:p>
      <w:pPr>
        <w:pStyle w:val="212"/>
        <w:ind w:left="-56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2"/>
        <w:ind w:left="-567" w:firstLine="708"/>
        <w:jc w:val="both"/>
        <w:rPr/>
      </w:pPr>
      <w:r>
        <w:rPr>
          <w:szCs w:val="28"/>
        </w:rPr>
        <w:t xml:space="preserve">На основании   </w:t>
      </w:r>
      <w:r>
        <w:rPr/>
        <w:t>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муниципального образования Арсеньевский район  от 15.03.2021 № 80 «Об утверждении муниципальной программы муниципального образования Арсеньевский район  «Модернизация и развитие автомобильных дорог общего пользования в муниципальном  образовании  Арсеньевский район на 2021 - 2027 годы» следующие изменения:</w:t>
      </w:r>
    </w:p>
    <w:p>
      <w:pPr>
        <w:pStyle w:val="ConsPlusTitle"/>
        <w:ind w:left="-567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- таблицу «Объемы бюджетных ассигнований программы» паспорта муниципальной программы заменить таблицей (приложение № 1);</w:t>
      </w:r>
    </w:p>
    <w:p>
      <w:pPr>
        <w:pStyle w:val="ConsPlusTitl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блицу 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мероприятий программы «Модернизация и развитие автомобильных дорог общего пользования в муниципальном  образовании Арсеньевский район» заменить таблицей (приложение № 2);</w:t>
      </w:r>
    </w:p>
    <w:p>
      <w:pPr>
        <w:pStyle w:val="ConsPlusTitle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таблицу 7. Ресурсное обеспечение программы «Модернизация и развитие автомобильных дорог общего пользования в муниципальном  образовании Арсеньевский район» заменить таблицей (приложение № 3).</w:t>
      </w:r>
    </w:p>
    <w:p>
      <w:pPr>
        <w:pStyle w:val="ConsPlusTitle"/>
        <w:ind w:left="-567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2. Разместить настоящее постановление на официальном сайте муниципального образования Арсеньевский район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со дня подписания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6"/>
        <w:gridCol w:w="3064"/>
      </w:tblGrid>
      <w:tr>
        <w:trPr>
          <w:trHeight w:val="229" w:hRule="atLeast"/>
        </w:trPr>
        <w:tc>
          <w:tcPr>
            <w:tcW w:w="4321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М.Н. Трифанов</w:t>
            </w:r>
          </w:p>
        </w:tc>
      </w:tr>
    </w:tbl>
    <w:p>
      <w:pPr>
        <w:pStyle w:val="212"/>
        <w:tabs>
          <w:tab w:val="clear" w:pos="708"/>
          <w:tab w:val="left" w:pos="3969" w:leader="none"/>
          <w:tab w:val="left" w:pos="4253" w:leader="none"/>
        </w:tabs>
        <w:jc w:val="both"/>
        <w:rPr/>
      </w:pPr>
      <w:r>
        <w:rPr/>
        <w:t xml:space="preserve">Исполнитель: Начальник отдела ЖКХ, </w:t>
      </w:r>
    </w:p>
    <w:p>
      <w:pPr>
        <w:pStyle w:val="212"/>
        <w:jc w:val="both"/>
        <w:rPr/>
      </w:pPr>
      <w:r>
        <w:rPr/>
        <w:t>транспорта, строительства и архитектуры                                         А.В. Окишев</w:t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jc w:val="left"/>
        <w:rPr/>
      </w:pPr>
      <w:r>
        <w:rPr/>
        <w:t>Согласовано:</w:t>
      </w:r>
    </w:p>
    <w:p>
      <w:pPr>
        <w:pStyle w:val="212"/>
        <w:rPr/>
      </w:pPr>
      <w:r>
        <w:rPr/>
      </w:r>
    </w:p>
    <w:p>
      <w:pPr>
        <w:pStyle w:val="212"/>
        <w:jc w:val="left"/>
        <w:rPr/>
      </w:pPr>
      <w:r>
        <w:rPr/>
        <w:t>Медников А.В.</w:t>
      </w:r>
    </w:p>
    <w:p>
      <w:pPr>
        <w:pStyle w:val="212"/>
        <w:jc w:val="left"/>
        <w:rPr/>
      </w:pPr>
      <w:r>
        <w:rPr/>
      </w:r>
    </w:p>
    <w:p>
      <w:pPr>
        <w:pStyle w:val="212"/>
        <w:jc w:val="both"/>
        <w:rPr/>
      </w:pPr>
      <w:r>
        <w:rPr/>
        <w:t>Коновалова Н.А.</w:t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  <w:t>Макаренко С.Н.</w:t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  <w:t>Цепелева Е.С.</w:t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  <w:t>Размыслова Л.И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5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                                                                                                             администрации муниципального</w:t>
      </w:r>
    </w:p>
    <w:p>
      <w:pPr>
        <w:pStyle w:val="Normal"/>
        <w:autoSpaceDE w:val="false"/>
        <w:spacing w:lineRule="auto" w:line="240" w:before="0" w:after="0"/>
        <w:ind w:left="1837" w:right="-427" w:firstLine="3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образования Арсеньевский район </w:t>
      </w:r>
    </w:p>
    <w:p>
      <w:pPr>
        <w:pStyle w:val="Normal"/>
        <w:autoSpaceDE w:val="false"/>
        <w:spacing w:lineRule="auto" w:line="240" w:before="0" w:after="0"/>
        <w:ind w:left="1837" w:right="-427" w:firstLine="3119"/>
        <w:jc w:val="center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от 28.03.2023 № 101</w:t>
      </w:r>
    </w:p>
    <w:p>
      <w:pPr>
        <w:pStyle w:val="Normal"/>
        <w:autoSpaceDE w:val="false"/>
        <w:spacing w:lineRule="auto" w:line="240" w:before="0" w:after="0"/>
        <w:ind w:right="-427" w:firstLine="31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9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5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 w:before="0" w:after="0"/>
              <w:ind w:left="27" w:right="3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в 2021-2027 годах за счет средств муниципального дорожного фонда муниципального образования Арсеньевский район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 46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spacing w:lineRule="exact" w:line="306" w:before="0" w:after="0"/>
              <w:ind w:right="-4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рнизация 0,0  тыс. рублей, в том числе: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0,0 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0,0 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и содержа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2 46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6" w:before="0" w:after="0"/>
              <w:ind w:left="1008" w:right="-427" w:hanging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734,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5 953,5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2 772,5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(1 387,9 тыс. руб НБ)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0,0 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3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776" w:footer="0" w:bottom="90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89800</wp:posOffset>
                </wp:positionH>
                <wp:positionV relativeFrom="paragraph">
                  <wp:posOffset>15875</wp:posOffset>
                </wp:positionV>
                <wp:extent cx="3090545" cy="997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  <w:gridCol w:w="1559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8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226" w:hanging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2 к постановлению                                                                                                        администрации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509" w:hanging="50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ния Арсенье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93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8.03.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78.55pt;mso-wrap-distance-left:9.05pt;mso-wrap-distance-right:9.05pt;mso-wrap-distance-top:0pt;mso-wrap-distance-bottom:0pt;margin-top:1.25pt;mso-position-vertical-relative:text;margin-left:574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4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  <w:gridCol w:w="1559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48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left="226" w:hanging="22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2 к постановлению                                                                                                        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09" w:hanging="5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я Арсеньевский райо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93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8.03.202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ероприятий программы «Модернизация и развитие автомобильных дорог общего пользования в муниципальном  образовании Арсеньевский район»  (Потребность)</w:t>
      </w:r>
    </w:p>
    <w:p>
      <w:pPr>
        <w:pStyle w:val="Normal"/>
        <w:spacing w:lineRule="auto" w:line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3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425"/>
        <w:gridCol w:w="1695"/>
        <w:gridCol w:w="1710"/>
        <w:gridCol w:w="1695"/>
        <w:gridCol w:w="1845"/>
        <w:gridCol w:w="1563"/>
      </w:tblGrid>
      <w:tr>
        <w:trPr>
          <w:trHeight w:val="436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тыс. рублей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330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и федерального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дорожного фонда муниципального образования Арсеньевский рай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8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425"/>
        <w:gridCol w:w="1695"/>
        <w:gridCol w:w="1710"/>
        <w:gridCol w:w="1695"/>
        <w:gridCol w:w="1845"/>
        <w:gridCol w:w="1563"/>
      </w:tblGrid>
      <w:tr>
        <w:trPr>
          <w:tblHeader w:val="true"/>
          <w:trHeight w:val="33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20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дернизация и развитие автомобильных дорог общего пользования в муниципальном  образовании р.п. Арсеньево Арсеньевского района»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-20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строительства, транспорта и архитектуры комитета по жизнеобеспечению администрации муниципального образования Арсеньевский район</w:t>
            </w:r>
          </w:p>
        </w:tc>
      </w:tr>
      <w:tr>
        <w:trPr>
          <w:trHeight w:val="120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Модернизация и развитие автомобильных дорог общего пользования в муниципальном  образовании Астаповское Арсеньевского райо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-20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строительства, транспорта и архитектуры комитета по жизнеобеспечению администрации муниципального образования Арсеньевский район</w:t>
            </w:r>
          </w:p>
        </w:tc>
      </w:tr>
      <w:tr>
        <w:trPr>
          <w:trHeight w:val="83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Модернизация и развитие автомобильных дорог общего пользования в муниципальном  образовании Манаенское Арсеньевского райо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-20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строительства, транспорта и архитектуры комитета по жизнеобеспечению администрации муниципального образования Арсеньевский район</w:t>
            </w:r>
          </w:p>
        </w:tc>
      </w:tr>
      <w:tr>
        <w:trPr>
          <w:trHeight w:val="83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 по программе модернизации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-20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0 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монт и содержание автомобильных доро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 пользования местного значения муниципального образования Арсеньев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»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-20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 688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 68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строительства, транспорта и архитектуры комитета по жизнеобеспечению администрации муниципального образования Арсеньевский район</w:t>
            </w:r>
          </w:p>
        </w:tc>
      </w:tr>
      <w:tr>
        <w:trPr>
          <w:trHeight w:val="90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жного покрытия ул. Коттеджи к окружной в  п. Первомайский, Арсеньевский район, Тульская обла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648,6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648,6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жного  покрытия участка автомобильной дороги  ул. Мира до 9 мая в п. Арсеньево, Арсеньевский район, Тульская обла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933,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933,7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жного  покрытия участка автомобильной дороги  ул. Строителей, в п. Арсеньево, Арсеньевский район, Тульская обла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001,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001,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жного  покрытия участка автомобильной дороги  ул. Садовая, в п. Арсеньево, Арсеньевский район, Тульская обла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 701,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 701,4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мочный ремонт и содержание дорог муниципального образования Арсеньевский рай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9,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9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Итого 2021 год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73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734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жного  покрытия участка автомобильной дороги  ул. Полевая, в п. Арсеньево, Арсеньевский район, Тульская обла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бетонного покрытия ул. Советская и ул.Парковая в п.Арсеньево Туль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7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7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бетонного покрытия ул. Вокзальная  в п. Центральный Арсеньевского района Туль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7,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7,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бетонного покрытия ул. Школьная в д.Боброво Арсеньевского района Туль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9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9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униципального дорожного фонд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39,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39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95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95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монт асфальтобетонного покрытия ул. Вокзальная в п. Центральный Арсеньевского района Тульской обла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 846 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 846 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покрытия автодороги по ул. Прудная в п. Арсень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 499 ,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 499 ,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покрытия автодороги по ул. Центральная  в п.Октябрьский Арсенье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3 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3 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монт подъездной автодороги к ФАПу по ул. Молодежная и Трудовая в д. Рахлеев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 342, 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 342, 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монт асфальтобетонного покрытия ул. Парковая в п. Арсеньев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70, 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70, 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асфальтобетонного покрытия ул. Школьная в н.п. Кузьменки Арсенье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387 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387 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редства Народного бюджета</w:t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того 2023 год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160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 160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Всего по программ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43 848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43 848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27900</wp:posOffset>
                </wp:positionH>
                <wp:positionV relativeFrom="paragraph">
                  <wp:posOffset>-372110</wp:posOffset>
                </wp:positionV>
                <wp:extent cx="2855595" cy="997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  <w:gridCol w:w="1189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226" w:hanging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3 к постановлению                                                                                                        администрации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509" w:hanging="50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ния Арсенье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93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8.03.202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78.55pt;mso-wrap-distance-left:9.05pt;mso-wrap-distance-right:9.05pt;mso-wrap-distance-top:0pt;mso-wrap-distance-bottom:0pt;margin-top:-29.3pt;mso-position-vertical-relative:text;margin-left:577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  <w:gridCol w:w="1189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45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left="226" w:hanging="22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 к постановлению                                                                                                        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09" w:hanging="5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я Арсеньевский райо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93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8.03.2023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рограммы «Модернизация и развитие автомобильных дорог общего пользования в муниципальном  образовании Арсеньев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урсное обеспечение реализации программы «Модернизация и развитие автомобильных дорог общего пользования в муниципальном  образовании Арсеньевский район»  за счет средств муниципального дорожного фонда муниципального образования Арсеньевский район (тыс. рублей) (Наличие в бюджете)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417"/>
        <w:gridCol w:w="709"/>
        <w:gridCol w:w="709"/>
        <w:gridCol w:w="992"/>
        <w:gridCol w:w="567"/>
        <w:gridCol w:w="1276"/>
        <w:gridCol w:w="1134"/>
        <w:gridCol w:w="1134"/>
        <w:gridCol w:w="992"/>
        <w:gridCol w:w="851"/>
        <w:gridCol w:w="850"/>
        <w:gridCol w:w="709"/>
      </w:tblGrid>
      <w:tr>
        <w:trPr>
          <w:trHeight w:val="9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10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5"/>
        <w:gridCol w:w="1419"/>
        <w:gridCol w:w="709"/>
        <w:gridCol w:w="708"/>
        <w:gridCol w:w="994"/>
        <w:gridCol w:w="581"/>
        <w:gridCol w:w="1215"/>
        <w:gridCol w:w="1187"/>
        <w:gridCol w:w="1135"/>
        <w:gridCol w:w="994"/>
        <w:gridCol w:w="902"/>
        <w:gridCol w:w="825"/>
        <w:gridCol w:w="623"/>
      </w:tblGrid>
      <w:tr>
        <w:trPr>
          <w:tblHeader w:val="true"/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-грам-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рнизация и развитие автомобильных дорог общего пользования в муниципальном  образовании Арсеньевский район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ЖКХ,  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рнизация и развитие автомобильных дорог общего пользования в муниципальном  образовании р.п. Арсеньево Арсеньевского район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 взаимодействию с населением и организации обеспечения жизнедеятельности р.п. Арсеньево администрации МО Арсень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рнизация и развитие автомобильных дорог общего пользования в муниципальном  образовании Астаповское Арсеньевского района»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Астаповское Арсень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рнизация и развитие автомобильных дорог общего пользования в муниципальном  образовании Манаенское Арсеньевского района»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Манаенское Арсеньевского района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1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-прия-ти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емонт и содержание автомобильных доро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 пользования местного значения муниципального образования Арсеньев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Арсень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1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3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87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0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73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 9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87,13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1134" w:gutter="0" w:header="72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52" w:before="0" w:after="200"/>
        <w:ind w:firstLine="709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2665" w:right="1134" w:gutter="0" w:header="72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32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1008" w:hanging="6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21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3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1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1">
    <w:name w:val=" Знак Знак3"/>
    <w:qFormat/>
    <w:rPr>
      <w:rFonts w:ascii="Cambria" w:hAnsi="Cambria" w:cs="Times New Roman"/>
      <w:b/>
      <w:bCs/>
      <w:i/>
      <w:iCs/>
      <w:color w:val="4F81BD"/>
    </w:rPr>
  </w:style>
  <w:style w:type="character" w:styleId="12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6:00Z</dcterms:created>
  <dc:creator>Admin</dc:creator>
  <dc:description/>
  <cp:keywords/>
  <dc:language>en-US</dc:language>
  <cp:lastModifiedBy>Konovalova</cp:lastModifiedBy>
  <cp:lastPrinted>2021-03-26T16:24:00Z</cp:lastPrinted>
  <dcterms:modified xsi:type="dcterms:W3CDTF">2023-03-30T11:11:00Z</dcterms:modified>
  <cp:revision>18</cp:revision>
  <dc:subject/>
  <dc:title>Об утверждении государственной программы Тульской области «Энергоэффективность Туль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