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ий район  Трифанова Михаила Николае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гнутых значениях  показателей для оценки эффективности деятельности органов местного самоуправления  городских округов и муниципальных районов за 2022 го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х  планируемых значениях на 3- летни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стоящий Доклад главы администрации муниципального образования Арсеньевский район подготовлен во исполнение Указа Президента Российской Федерации от 14.10.2012 №1384 «О внесении изменений в Указ Президента  Российской Федерации от 28.04.2008 г. №607 «Об оценке эффективности деятельности органов местного самоуправления городских округов и муниципальных районов» и в перечень, утвержденный этим указом, постановления Правительства Российской Федерации от 17.12.2012 №1317 «О мерах по реализации Указа Президента Российской Федерации от 28.04.2008 г. №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года №601 «Об основных направлениях совершенствования системы государственного управления», распоряжения Правительства Тульской области от 24.04.2013 №485-р «О порядке подготовки ежегодного сводного доклада Тульской област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Тульской области», в целях системного анализа результативности управления в муниципальном образовании Арсеньевский район, выявления внутренних ресурсов, совершенствования муниципального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и подготовке Доклада использованы данные органов местного самоуправления муниципального образования Арсеньевский район, территориального органа Федеральной государственной статистики по Туль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Целью настоящего Доклада является оценка эффективности деятельности органов местного самоуправления муниципального образования Арсеньевский район, динамики изменений показателей, характеризующих качество жизни, уровня социально-экономического развития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ведения о муниципальном образовании Арсеньевский район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   муниципальное образование Арсеньевский район образовано  Законом Тульской области от 3 марта 2005 года № 541-ЗТО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на территории Арсеньевского района Тульской области» (Тульские известия 2005 год, 17 марта; 2008 год, 27 ноября; 2010 год, 15 апреля, 29 июля; 2011 год, 28 июля, 2013 год, 4 апреля);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  административный центр – рабочий поселок Арсеньев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  на территории муниципального образования Арсеньевский район расположены 1 городское  и 2 сельских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 преобразования поселений  на  территории муниципального образования Арсеньевский район осуществлены: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)  Законом Тульской области от 20 июля 2011  №1599-ЗТО  «О преобразовании муниципальных образований на территории Арсеньевского района Тульской области и о внесении изменений в Закон Тульской области 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Арсеньевского района Тульской области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образовано  муниципальное образование Астаповское  Арсеньевского района  путем объединения муниципального образования Астаповское  Арсеньевского района и  муниципального образования  Белоколодезское Арсеньевского райо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образовано  муниципальное образование Манаенское Арсеньевского района  путем объединения муниципального образования Манаенское Арсеньевского района и  муниципального образования  Стрикинское Арсеньевского района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Законом Тульской области от 1 апреля  2013 1905-ЗТО  «О преобразовании муниципальных образований на территории Арсеньевского района Тульской области и о внесении изменений в Закон Тульской области 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Арсеньевского района Тульской области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бразовано  муниципальное образование Астаповское  Арсеньевского района  путем объединения муниципального образования Астаповское  Арсеньевского района и  муниципального образования  Бобровское Арсеньевского райо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 площадь муниципального образования Арсеньевский район по состоянию на 31.12.20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2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en-US" w:eastAsia="en-US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: 1068,9 кв. к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 население  муниципального образования Арсеньевский район по состоянию на 31.12.20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2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en-US" w:eastAsia="en-US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: 9,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тыс. че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ское -    4,6 тыс. че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е   - 4,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тыс. чел.</w:t>
      </w:r>
    </w:p>
    <w:p>
      <w:pPr>
        <w:pStyle w:val="Normal"/>
        <w:widowControl/>
        <w:bidi w:val="0"/>
        <w:spacing w:lineRule="auto" w:line="240" w:before="0" w:after="200"/>
        <w:ind w:left="0" w:right="0"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) Собрание представителей муниципального образования Арсеньевский район формиру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 глав поселений, входящих в состав муниципального образования, и из депутатов Собраний депутатов указанных поселений, избираемых Собраниями депутатов поселений из своего состава, в соответствии с равной независимо от численности населения поселения нормой представительства, которая составляет 4 депутатов от  каждого поселения. </w:t>
      </w:r>
    </w:p>
    <w:p>
      <w:pPr>
        <w:pStyle w:val="Normal"/>
        <w:spacing w:lineRule="auto" w:line="24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муниципального образования Арсеньевский район состоит из 15 депутатов.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рок полномочий Собрания представите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тветствует сроку полномочий депутатов поселений  и </w:t>
      </w:r>
      <w:r>
        <w:rPr>
          <w:rFonts w:cs="Times New Roman" w:ascii="Times New Roman" w:hAnsi="Times New Roman"/>
          <w:bCs/>
          <w:sz w:val="28"/>
          <w:szCs w:val="28"/>
        </w:rPr>
        <w:t>составляет 5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)  глава администрации муниципального образования Арсеньевский район  М.Н. Трифанов назначен по контракту 27 мая 2019 года. Срок полномочий составляет 5 ле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общая численность работников ОМС по состоянию на 31 декабря 20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2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en-US" w:eastAsia="en-US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 45 человек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.ч. замещающих  муниципальные должно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х служащих – 2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.ч. исполняющих государственные полномочия -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en-US" w:eastAsia="en-US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)  официальное печатное издание  для опубликования МПА органов местного самоуправления – газета «Арсеньевские вести. Наш район»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л)  муниципальное образование Арсеньевский район    имеет официальный сайт: https://arsenyevo.tularegion.ru/, электронный адрес: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sed_mo_arsenevo@tularegion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2. Состояние муниципального образования в отчетном году, динамика развития в сравнении с предыдущим годом и прогноз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на 3-х л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1.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Число субъектов малого и среднего предпринимательства в расчете на 10 тыс. человек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ab/>
        <w:t>Развитие малого и среднего бизнеса на территории  Арсеньевского района является одним из основных направлений развития экономики муниципального образования. Успешное и эффективное функционирование малых и средних предприятий позволяет в значительной степени обеспечить удовлетворение основных жизненных потребностей населения в товарах, работах и услугах, создании новых рабочих мест, что в свою очередь приведет к увеличению налоговых поступлений в бюдж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ab/>
        <w:t>На 01.01.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года по статистичес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им данным число субъектов малого и среднего предпринимательства - 296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  За 2022 год доля налоговых поступлений от малого и среднего бизнеса в консолидированный бюджет муниципального образования Арсеньевский район выросла в 2 раза по сравнению с 2021 годом (15,7 млн.руб.) и составила  - 34,0 млн. рублей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ab/>
        <w:t xml:space="preserve">Число   субъектов малого и среднего предпринимательства в расчете на 10 тыс. человек населения за 2022 год составило 317 единиц, что на 12 единиц больше уровня 2021 года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ab/>
        <w:t xml:space="preserve">В 2023, 2024,2025 годах предусматривается умеренный рост числа субъектов малого и среднего предпринимательства в расчете на 10 тыс. человек населения по сравнению на 2022 годом в среднем на 5,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2.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 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у составляет 46,1 % проти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46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% в 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а. 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По прогнозным оценкам в 2023 году данный показатель составит 46,3%,2024 — 46,7%, 2025 — 47,1%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ab/>
        <w:t>В районе действует муниципальная программа «Развитие малого и среднего предпринимательства в муниципальном образовании Арсеньевский район». Увеличение доли среднесписочной численности субъектов малого и среднего предпринимательства в общей численности работников всех предприятий и организация один из приоритетных показателе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3.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Объем инвестиций в основной капитал (за исключением бюджетных средств) в расчете на 1 жителя.</w:t>
      </w:r>
    </w:p>
    <w:p>
      <w:pPr>
        <w:pStyle w:val="11"/>
        <w:widowControl/>
        <w:shd w:fill="FFFFFF" w:val="clear"/>
        <w:ind w:left="0" w:right="0" w:firstLine="720"/>
        <w:jc w:val="both"/>
        <w:rPr>
          <w:rFonts w:eastAsia="Times New Roman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>Одним из приоритетных направлений деятельности  администрации  в системе  управления экономикой  является создание условий для привлечения инвести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ab/>
        <w:t xml:space="preserve">По итогам 20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года объем инвестиций в основной капитал (за исключением бюджетных средств) составил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>87083 тыс. руб.</w:t>
      </w:r>
      <w:r>
        <w:rPr>
          <w:rFonts w:eastAsia="Times New Roman" w:cs="Liberation Sans;Arial" w:ascii="Liberation Sans;Arial" w:hAnsi="Liberation Sans;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8"/>
          <w:u w:val="none"/>
          <w:shd w:fill="auto" w:val="clear"/>
          <w:em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против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>382443 тыс.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а. </w:t>
        <w:tab/>
        <w:t>В 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у основные вливания были произведены ООО «Брянская мясная комп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Объем инвестиций в основной капитал (за исключением бюджетных средств) в расчете на 1 жителя Арсеньевского района за 2022 год составил 9349 рублей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4.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в 20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auto" w:val="clear"/>
          <w:lang w:val="ru-RU" w:eastAsia="ru-RU" w:bidi="ar-SA"/>
        </w:rPr>
        <w:t>2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составила 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4,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% проти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82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% - 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а.  Увеличение показателя связано с оформлением гражданами и индивидуальными предпринимателями земельных участков. Прогнозная доля  в  20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у составит 85,0%, 2024 году-85,5 %; в 2025 году — 86,0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ab/>
        <w:t>Анализируя плановые показатели видно, что достичь 100% не представляется возможным, так как не все земельные участки являются налогооблагае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ми (исключение составляют земли особо-охраняемых природных территорий, земли лесного и водного фондов, земли запа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5.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Доля прибыльных сельскохозяйственных организаций в общем их числ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ab/>
        <w:t>На территории муниципального образования Арсеньевский район действуют 5 сельскохозяйственных предприятий: ООО «Автомехпром», ЗАО «Деметра», СПК «Октябрьский», ООО «Прогресс», ООО «Урожай». По итогам 2022 года 3 предприятий получили прибыль  23698 тыс. руб. и два предприятие убыток в размере 3948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ab/>
        <w:t>Доля прибыльных сельскохозяйственных организаций в 2022 году  составила  6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Всего в районе зарегистрировано 94,145 км. дорог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>Начиная с 2011 года, реализуются программы капитального ремонта муниципальных автомобильных дорог, проведены ремонты автодорог: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В 2011 году </w:t>
      </w: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1,7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 км ;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В 2012 году </w:t>
      </w: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4,4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 км ;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В 2013 году </w:t>
      </w: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3,1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 км  ;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В 2014 году </w:t>
      </w: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2,75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 км ;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В 2015 году </w:t>
      </w: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0,91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 км ;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В 2016 году </w:t>
      </w: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1,035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 км ;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В 2017 году  </w:t>
      </w: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5, 801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 км, ;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В 2018 году </w:t>
      </w: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2,04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 км, ;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В 2019 году </w:t>
      </w: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1,898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, км, 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В</w:t>
      </w: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 xml:space="preserve"> 2020 году  1,592 км,  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 xml:space="preserve">В 2021 году 1,511 км 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Итого: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26,737 к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>28,4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>%) .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>Н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а 01.01.2022 года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, что из оставшихс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>67,408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 км  муниципальных автодорог -  50,39 км  требуют ремонта, но после проведенного обследования состояния автодорог  определено, что еще 1,01 км автодорог  находится в состоянии, требующем ремонта из тех, что были отремотированы ранее, поэтому по состоянию на конец 2022 года протяженность автодорог, требующих ремонта составляет 51,4 км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В 2023 году предполагается отремонтировать 1,43 км автодорог,  то в тоже время, из количества отремонтированных добавляем пришедшие в состояние, требующее ремонта 1,03 км,  показатель  составит 51 км;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ab/>
        <w:t xml:space="preserve"> Население, проживающее в населенных пунктах, не имеющих регулярного автобусного и (или) железнодорожного сообщения,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ab/>
        <w:t>8. Среднемесячная номинальная начисленная заработная плата работников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имеет тенденцию роста во всех сферах деятельности, а имен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На  крупных и средних предприятиях и некоммерческих организациях среднемесячная  заработная плата в 20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год составила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34236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ублей 20 копеек и выросла к уровню 2021 года на 11,5% (20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год- 30699рублей 10 копеек). По оценке в 2023 году рост заработной платы составит 8 %, в 2024 году 4,1%, в 2025 году- 4,3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муниципальных дошкольных образовательных учреждениях  среднемесячная  заработная плата в 20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у  сложилась в сумме 25526 рублей 70 копеек, что на 12,7 % больше уровня прошлого года (2021 год- 22649 рублей 00 копеек). </w:t>
        <w:tab/>
        <w:t xml:space="preserve">В муниципальных общеобразовательных учреждениях -36139 рублей 50 копеек, что больше уровня 2021 года на 15,7% (31230 рублей 20 копеек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В соответствии с Указом Президента Российской Федерации Российской Федерации от 07.05.2012 №597 «О мероприятиях по реализации государственной политики» выполняется линейка целевых показателей уровня заработной платы образовательных учреждений и учреждений культуры. Среднемесячная номинальная начисленная заработная плата учителей муниципальных образовательных учреждений в 2022 году составила 40285 рублей 24 копейки, что больше уровня 2021 года 9 % (2021 год- 36965 рублей 28 копеек). В учреждениях культуры и искусства в отчетном году зар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ботная плата составила 38803 рублей 60 копеек против 35337 рублей 70 копе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Дошкольное образова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9. 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>- составила 33,7% против 31,6 %  2021 года. Увеличение показателя  на 2,1 %  связано со  снижением количества детского населения по району в целом при практически постоянном количестве детей, посещающих Д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Доля детей в возрасте 1 - 6 лет, стоящих на учете для определения в муниципальные дошкольные  образовательные учреждения, в общей численности детей в возрасте 1 - 6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ab/>
        <w:t>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от 1 до 6 лет, в 2022 году равен нулю. На период до 2025 года данный показатель буден равен ну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shd w:fill="auto" w:val="clear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>По данному показателю изменений не произошло.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в 2022 году нет.  На период до 2025 года планируется сохранить данный показатель на прежнем ур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Общее и дополнительн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ab/>
        <w:t>12</w:t>
      </w:r>
      <w:r>
        <w:rPr>
          <w:b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>в 2022 году составила 0 %.  На период до 2025 года планируется сохранить данный показатель на прежнем уров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осталась на уровне 2021 года  и составила 95%, так как в двух общеобразовательных школах отсутствуют спортивные залы (занятия физкультурой осуществляются на спортивных площадках и в рекреациях шко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1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tabs>
          <w:tab w:val="clear" w:pos="408"/>
          <w:tab w:val="left" w:pos="157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Данный показатель равен 0. На период до 2025 года планируется сохранить данный показатель на прежнем уров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15. Доля детей первой и второй групп здоровья в общей численности обучающихся в муниципальных общеобразовательных учреждениях в 2022 году  практически осталась на уровне 2021 года и составила 78,4 % (2021 год -78,2%).  На период до 2025 года этот показатель планируется на уровне 78,6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 xml:space="preserve">16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2022 году составила 0 %.  Все дети учатся в первую сме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17. Расходы бюджета муниципального образования на общее образование в расчете на 1 обучающегося в муниципальных общеобразовательных учреждения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в 2022 году составили  47,06 тыс. руб. против  50,76 тыс. руб. 2021 года. Снижение показателя связано с уменьшением объема муниципальных средств на укрепление материально-технической базы, текущий ремонт образовательных учреж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Планируется, что данный показатель до 2025 года останется на уровне 47,06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18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составила 62,50 % и выросла на 0,32 % к уровню 2021 года (2021 год -62,3 %). На период до 2025 года планируется довести данный показатель до 79 %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Культур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19. Уровень фактической обеспеченности учреждениями  культуры от нормативной  потребности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firstLine="56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В сфере культуры работаю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муниципальных учреждений - это 1 межпоселенческая библиотека (6 структурных подразделений), 3 учреждения клубного типа (4 структурных подразделени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муз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 и детская школа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ab/>
        <w:t>Уровень фактической обеспеченности учреждениями  культуры от нормативной  потреб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19.1. клубами и учреждениями клубного типа -100 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19.2. библиотеками -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19.3 парками  -10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20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 2022 году составля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23,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% .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у  три здания учреждения культуры (МБУ «Арсеньевский ЦКДиК»,  МОУ ДО «ДШИ», МБУ «Краеведческий музей МО Арсеньевский район» требовали капитального ремонта. В 2023 году показать уменьшится на 7,7 %  за счет капитально отремонтированного в 2022 году Краеведческого музе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21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- составляет 7 % (из 44 объектов культурного наследия – 3 требуют консервации).</w:t>
      </w:r>
    </w:p>
    <w:p>
      <w:pPr>
        <w:pStyle w:val="Normal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Физическая культура и спорт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</w:t>
      </w:r>
    </w:p>
    <w:p>
      <w:pPr>
        <w:pStyle w:val="NormalWeb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240" w:before="0" w:after="3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На территории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расположено 23 плоскостных спортивных сооруж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 xml:space="preserve">  За последние 5 л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построены 2 спортивные площадки, «Газпром — детям», 1 хоккейная площадка, мини-стадион с искусственным покрытием МОУ«Арсеньевская СОШ»,  спортивная площадка для тестирования нормативов комплекса ГТО и городошная площадка. Установлен мини-стадион МОУ«Арсеньевская СОШ» за счёт средств Фонда развития Тульской области «Перспектива» по поручению Губернатора 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22. Доля населения, систематически занимающегося физической культурой и спорто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в 2022 году увеличилась на 2,4 % по сравнению с 2021 годом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51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%  проти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48,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% в 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у. В рамках проекта «Демография» население района вовлечено в систематические занятия физической культурой и спортом. Также увеличились спортивно-оздоровительные клубы по месту жи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 xml:space="preserve">23. Доля обучающихся, систематически занимающихся физической культурой и спортом, в общей численности обучающих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в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2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год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увеличила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8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% проти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88,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%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года. Планируется к 2025 году достижение показателя -93%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Жилищное строительство и обеспечение граждан жильем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  <w:t>Повышение  доступности жилья для населения является  одной из приоритетных задач  социально-экономического развития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Арсеньевск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район  строительство жилья ведется только индивидуальным способом, отсюда и небольшое количество вводимых жилых помещ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Общая площадь жилых помещений, приходящаяся в среднем на одного жителя, - вс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31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кв. метра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том числе введенная в действие за один год-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0,0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кв. м жилья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25. Площадь земельных участков, предоставленных для строительства в расчете на 10 тыс. человек населения, - все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в 2022 году составила 1,55 га против 1,44 га  2021 года. Незначительное увеличение связано с предоставлением земельных участков под индивидуальное строительство и размещение гар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>25.1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ab/>
        <w:t>Наблюдается тенденция востребованности земельных участков для ИЖС в сельских поселениях. Администрация проводит работу с заинтересованными гражданами в приобретение участков под строительство и ИЖС. В 2022 году данный показатель составил 1,54 га против 0,25 га 2021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В муниципальном образовании Арсеньевский район по состоянию на 01.01.2023года такие площади отсутствую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объектов жилищного строительства- в течение 3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–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иных объектов капитального строительства - в течение 5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- н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Жилищно-коммунальное хозяйство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в 20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у показатель равен 100% .В плановом периоде показатель останется на  том же уров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ab/>
        <w:t xml:space="preserve">На территории райо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5 коммунальных  предприятий осуществляют деятельность, из них 4 частные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Доля ОКК составляет —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80%. К 2025 году плановый показател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составит 100%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ab/>
        <w:t xml:space="preserve">В сравнении  2022 года с 2021 годом показатель увеличился на 8,5 % и составил 94,9 % против 86,4%  - 2021 года.  Увеличение показателя произошло  за счет межевания земельного участка под пятью  многоквартирным дом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 xml:space="preserve">В 2022 году на учете в качестве нуждающихся состоят  89 человек.  7 человек улучшили жилищные условия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 составила  -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7,87%. В 2021 году показатель был равен 5,32 %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 xml:space="preserve">В плановом 2023 году 10 человек  улучшат жилищных условий, в 2024 году-  9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Организация муниципального управлени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показатель «Доля налоговых и неналоговых доходов местного бюджета в общем объеме собственных доходов бюджета муниципального образования» значительное влияние оказывают поступления в бюджет муниципального образования дотаций, субсидий и иных межбюджетных трансфертов, пост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ния которых  в 2022 году составили 343 995,3 тыс. руб., увеличение по сравнению с 2021 годом составило 224 707,0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дминистрацией муниципального образования ведется работа по увеличению доходной базы, работает межведомственная комиссия по мобилизации доходов консолидированного бюджета муниципального образования Арсеньевский район. Среди мероприятий в этом направлении можно отметить работу по сокращению задолженности по налоговым и неналоговым платежам, привлечению новых налоговых резидентов, вовлечению в налоговый оборот земельных участков и объектов недвижимости, легализации неформальной занят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Показатель в 2022 году равен нулю, так как на территории муниципального образования Арсеньевский район отсутствуют организации муниципальной формы собственности, находящихся в стадии банкрот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 xml:space="preserve">В 2021 году  незавершенное строительство по объектам: КНС Арсеньево, газопровод Лелюхино, газопровод Октябрьский на сумму 14 246,75 тыс. руб. 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статок незавершенного строительства  КНС Арсеньево в 2022 году составил 11 543,84 тыс. руб. </w:t>
      </w:r>
    </w:p>
    <w:p>
      <w:pPr>
        <w:pStyle w:val="Normal"/>
        <w:widowControl w:val="fals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ab/>
        <w:t xml:space="preserve">В 2023 году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предполагается незавершенное строительство  Д/К в с. Кузьменки на сумму  14 883,37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Просроченная задолженность по оплате труда муниципальных учреждений  в 20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у отсутствовала и до 2025 года не планирует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35.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 показателе   указывается заработная плата работников органов местного самоуправления  и начисления на нее по коду классификации операций сектора государственного управления 211,212,213 (включая расходы по переданным полномочиям) и за исключением расходов на единовременные выплаты муниципальным служащим, предусмотренных федеральными законами, законами субъектов РФ и иными нормативными актами (единовременное поощрение при выходе на пенсию , денежные выплаты уволенным сотрудникам при реформировании ОМСУ, компенсации за неиспользованный отпуск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В расчете на одного жителя муниципального образования определяется как соотношение общего объема расходов бюджета муниципального района (городского округа) на содержание работников органов местного самоуправления к среднегодовой численности постоянного населения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2 году составили 3445,41 рублей (2021 год- 3090,93 рублей). На 2023 год запланировано - 3793,54 рублей.  Увеличение обусловлено ростом средней заработной платы муниципальных и немуниципальных служащих и сокращением среднегодовой численности постоянного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Разработаны и утверждены документы территориального планирования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ab/>
        <w:t>- Р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ешение собрания  депутатов муниципального образования рабочий поселок Арсеньево Арсеньевского района от 25.12.2020 № 26 /108 "Об утверждении Генерального плана муниципального образования рабочий поселок Арсеньево Арсеньевский район"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ab/>
        <w:t>- Решение собрания представителей МО Арсеньевский район от 25.12.2020 № 28/128 "Об утверждении Генерального плана муниципального образования Манаенское  Арсеньевского района"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ab/>
        <w:t>-Решение собрания представителей МО Арсеньевский район от 25.12.2020 № 28/127 "Об утверждении Генерального плана муниципального образования Астаповское Арсеньевского района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37. Удовлетворенность населения деятельностью органов местного самоуправления городского округа (муниципального райо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по итогам социологического опроса жителей муниципальных образований Тульской области   составля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84,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% проти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9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% 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а. По оценке  удовлетворенность населения Арсеньевского района деятельностью органов  местного самоуправления к 2025 году составит 93 %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38. Среднегодовая численность постоянного на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Демографическая ситуация в 2022 году характеризовалась продолжающимся процессом естественной убыли населения, связанной с высоким уровнем смертности и низким уровнем рождаемости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В 2022 г. родилось 74 ребенка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умерло 195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 человек.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2022 году среднегодовая численность населения района составила 9,3 тыс. человек (2021 год -9,4 тыс. челове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Энергосбережение и повышение энергетической эффективности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 xml:space="preserve">39. Удельная величина потребления энергетических ресурсов в многоквартирных дома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электрическая энер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- 468,3 кВт/ч на 1 прожива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тепловая энерг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ab/>
        <w:t xml:space="preserve">         - 0,16  Гкал на 1 кв. метр общей площ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горячая 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  <w:tab/>
        <w:t xml:space="preserve">         - горячего водоснабжения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холодная 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  <w:tab/>
        <w:t xml:space="preserve">        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39,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куб. метров на 1 прожива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природный г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  <w:tab/>
        <w:t xml:space="preserve">        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94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куб. метров на 1 проживающе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 xml:space="preserve">40. Удельная величина потребления энергетических ресурсов муниципальными бюджетными учреждениям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электр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энер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138,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кВт/ч на 1 человека на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тепловая энер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  <w:tab/>
        <w:t xml:space="preserve">         - 0,15 Гкал на 1 кв. метр общей площ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горячая 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  <w:tab/>
        <w:t xml:space="preserve">         - горячего водоснабжения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холодная 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  <w:tab/>
        <w:t xml:space="preserve">        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3,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куб. метров на человека на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природный г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  <w:tab/>
        <w:t xml:space="preserve">         - нет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ab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41.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>Р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: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- в сфере культуры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9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баллов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роведена независимая оценка( НОК) в отношении муниципальных организаций МБУ «Арсеньевский ЦКДиК» МО  рп Арсеньево и МКУ «Краеведческий музей» МО Арсеньевский район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113" w:right="0" w:firstLine="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>в сфере образования - независимая оценка качества (НОК) не проводилась согласно графику ввиду отсутствия детских садов – юридических лиц. В связи с тем, что НОК проводится 1 раз в 3 года, по графику планируется ее проведение для учреждений дополнительного образования на 2023 год (показатель – 90), общеобразовательных школ на 2024 год (показатель – 90), в 2025 году, также как и в 2022 году, проведение НОК не планируется (показатель – 0)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>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униципальных организаций в сферах  охраны здоровья и социального обслуживания на территории района нет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sz w:val="26"/>
      <w:szCs w:val="26"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eastAsia="" w:cs=""/>
      <w:b/>
      <w:bCs/>
      <w:sz w:val="28"/>
      <w:szCs w:val="28"/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" w:cs=""/>
      <w:b/>
      <w:bCs/>
      <w:sz w:val="22"/>
      <w:szCs w:val="22"/>
      <w:lang w:eastAsia="en-US"/>
    </w:rPr>
  </w:style>
  <w:style w:type="character" w:styleId="7">
    <w:name w:val="Заголовок 7 Знак"/>
    <w:basedOn w:val="DefaultParagraphFont"/>
    <w:qFormat/>
    <w:rPr>
      <w:rFonts w:ascii="Calibri" w:hAnsi="Calibri" w:eastAsia="" w:cs=""/>
      <w:sz w:val="24"/>
      <w:szCs w:val="24"/>
      <w:lang w:eastAsia="en-US"/>
    </w:rPr>
  </w:style>
  <w:style w:type="character" w:styleId="8">
    <w:name w:val="Заголовок 8 Знак"/>
    <w:basedOn w:val="DefaultParagraphFont"/>
    <w:qFormat/>
    <w:rPr>
      <w:rFonts w:ascii="Calibri" w:hAnsi="Calibri" w:eastAsia="" w:cs=""/>
      <w:i/>
      <w:iCs/>
      <w:sz w:val="24"/>
      <w:szCs w:val="24"/>
      <w:lang w:eastAsia="en-US"/>
    </w:rPr>
  </w:style>
  <w:style w:type="character" w:styleId="9">
    <w:name w:val="Заголовок 9 Знак"/>
    <w:basedOn w:val="DefaultParagraphFont"/>
    <w:qFormat/>
    <w:rPr>
      <w:rFonts w:ascii="Cambria" w:hAnsi="Cambria" w:eastAsia="" w:cs=""/>
      <w:sz w:val="22"/>
      <w:szCs w:val="22"/>
      <w:lang w:eastAsia="en-US"/>
    </w:rPr>
  </w:style>
  <w:style w:type="character" w:styleId="Style5">
    <w:name w:val="Название Знак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en-US"/>
    </w:rPr>
  </w:style>
  <w:style w:type="character" w:styleId="Style6">
    <w:name w:val="Подзаголовок Знак"/>
    <w:basedOn w:val="DefaultParagraphFont"/>
    <w:qFormat/>
    <w:rPr>
      <w:rFonts w:ascii="Cambria" w:hAnsi="Cambria" w:eastAsia="" w:cs=""/>
      <w:sz w:val="24"/>
      <w:szCs w:val="24"/>
      <w:lang w:eastAsia="en-US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  <w:sz w:val="22"/>
      <w:szCs w:val="22"/>
      <w:lang w:eastAsia="en-US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  <w:sz w:val="22"/>
      <w:szCs w:val="22"/>
      <w:lang w:eastAsia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8">
    <w:name w:val="Текст Знак"/>
    <w:basedOn w:val="DefaultParagraphFont"/>
    <w:qFormat/>
    <w:rPr>
      <w:rFonts w:ascii="Courier New" w:hAnsi="Courier New" w:eastAsia="Times New Roman" w:cs="Courier New"/>
      <w:sz w:val="28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" w:cs="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Style11"/>
    <w:pPr/>
    <w:rPr/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vertAlign w:val="subscript"/>
      <w:lang w:val="en-US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88" w:before="28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8:00Z</dcterms:created>
  <dc:creator>Госзаказ</dc:creator>
  <dc:description/>
  <dc:language>en-US</dc:language>
  <cp:lastModifiedBy/>
  <cp:lastPrinted>2023-04-27T17:33:00Z</cp:lastPrinted>
  <dcterms:modified xsi:type="dcterms:W3CDTF">2023-04-27T14:33:55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