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   </w:t>
      </w:r>
    </w:p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0.12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1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 администрации                          муниципального образования Арсеньевский район от 02.06.2021 г. № 181 «Об утверждении муниципальной программы муниципального            образования Арсеньевский район «Информатизация и защита информации на 2021-2025 годы»»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 соответствии со  статьей 46 Устава 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Арсеньевский район от 02.06.2021г. № 181 «Об утверждении муниципальной программы муниципального образования Арсеньевский район «Информатизация и защита информации на 2021-2025 годы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аспорте муниципальной программы в разделе «Объем финансирования Программы» цифру «3424,8 тыс.руб.» заменить цифрой «3864,5 тыс.руб.», из них по годам: 2023 цифру «621,0 тыс.руб.» заменить цифрой «1060,7 тыс.руб.»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- в паспорте муниципальной программы в пункте 5 «Ресурсное обеспечение реализации муниципальной программы» цифру «621,0 тыс.руб.» заменить цифрой «1060,7 тыс.руб.», из них по мероприятиям: «Оснащение рабочих мест специалистов администрации МО Арсеньевский район современной компьютерной техникой»</w:t>
      </w:r>
      <w:r>
        <w:rPr/>
        <w:t xml:space="preserve"> </w:t>
      </w:r>
      <w:r>
        <w:rPr>
          <w:sz w:val="28"/>
          <w:szCs w:val="28"/>
          <w:lang w:eastAsia="ru-RU"/>
        </w:rPr>
        <w:t>цифру «81,0  тыс.руб.» заменить цифрой «359,1 тыс.руб.», «Оснащение рабочих мест специалистов администрации МО Арсеньевский район лицензионным программным обеспечением»</w:t>
      </w:r>
      <w:r>
        <w:rPr/>
        <w:t xml:space="preserve"> </w:t>
      </w:r>
      <w:r>
        <w:rPr>
          <w:sz w:val="28"/>
          <w:szCs w:val="28"/>
          <w:lang w:eastAsia="ru-RU"/>
        </w:rPr>
        <w:t>цифру «470,0  тыс.руб.» заменить цифрой «701,6 тыс.руб.», «Обеспечение бес</w:t>
      </w:r>
      <w:bookmarkStart w:id="0" w:name="_GoBack"/>
      <w:bookmarkEnd w:id="0"/>
      <w:r>
        <w:rPr>
          <w:sz w:val="28"/>
          <w:szCs w:val="28"/>
          <w:lang w:eastAsia="ru-RU"/>
        </w:rPr>
        <w:t>перебойного функционирования компьютерной техники и информационных систем в администрации МО Арсеньевский район»</w:t>
      </w:r>
      <w:r>
        <w:rPr/>
        <w:t xml:space="preserve"> </w:t>
      </w:r>
      <w:r>
        <w:rPr>
          <w:sz w:val="28"/>
          <w:szCs w:val="28"/>
          <w:lang w:eastAsia="ru-RU"/>
        </w:rPr>
        <w:t>цифру «70,0  тыс.руб.» заменить цифрой «0» .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Разместить настоящее постановление на официальном сайте               муниципального образования Арсеньевский район.</w:t>
      </w:r>
    </w:p>
    <w:p>
      <w:pPr>
        <w:pStyle w:val="Normal"/>
        <w:ind w:left="0" w:right="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организации закупок и  информатизации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.А.Леденё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пелева Е.С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6:00Z</dcterms:created>
  <dc:creator>Титова Наталья Владимировна</dc:creator>
  <dc:description/>
  <dc:language>en-US</dc:language>
  <cp:lastModifiedBy>Konovalova</cp:lastModifiedBy>
  <cp:lastPrinted>2023-12-19T11:47:00Z</cp:lastPrinted>
  <dcterms:modified xsi:type="dcterms:W3CDTF">2023-12-20T08:53:00Z</dcterms:modified>
  <cp:revision>1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