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администрации МО Арсенье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от______________№ 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 и в дорожном хозяйстве в муниципальном образовании Арсеньевский район на 2025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1"/>
          <w:szCs w:val="21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 и в дорожном хозяйстве в муниципальном образовании Арсеньевский район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1"/>
          <w:szCs w:val="2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Муниципальный контроль на  автомобильных дорогах общего пользования местного значения в муниципальном образовании Арсеньевский район осуществляется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делом жилищно – коммунального хозяйства, транспорта, строительства и архитектуры комитета по жизнеобеспечению администрации МО Арсеньевский район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Муниципальный контроль на автомобильном транспорте, городском наземном электрическом транспорте  и в дорожном хозяйстве в муниципальном образовании Арсеньевский район 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муниципальное образование Арсеньевский район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Арсень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жилищно – коммунального хозяйства, транспорта, строительства и архитектуры комитета по жизнеобеспечению администрации МО Арсеньевский район мероприятий по муниципальному контролю на автомобильном транспорте, городском наземном электрическом транспорте  и в дорожном хозяйстве в муниципальном образовании Арсеньевский район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Heading1"/>
        <w:shd w:fill="FFFFFF" w:val="clear"/>
        <w:spacing w:lineRule="atLeast" w:line="263" w:before="0" w:after="0"/>
        <w:rPr/>
      </w:pPr>
      <w:r>
        <w:rPr>
          <w:rFonts w:cs="Times New Roman" w:ascii="Times New Roman" w:hAnsi="Times New Roman"/>
          <w:color w:val="010101"/>
          <w:sz w:val="21"/>
          <w:szCs w:val="21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10101"/>
          <w:sz w:val="21"/>
          <w:szCs w:val="21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"О государственном контроле (надзоре) и муниципальном контроле в Российской Федерации" от 31.07.2020 N 248-Ф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>
          <w:color w:val="010101"/>
          <w:sz w:val="21"/>
          <w:szCs w:val="21"/>
        </w:rPr>
        <w:t xml:space="preserve">        </w:t>
      </w:r>
      <w:r>
        <w:rPr>
          <w:color w:val="010101"/>
          <w:sz w:val="21"/>
          <w:szCs w:val="21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</w:t>
      </w:r>
      <w:r>
        <w:rPr>
          <w:color w:val="000000"/>
        </w:rPr>
        <w:t xml:space="preserve">а также на основании </w:t>
      </w:r>
      <w:hyperlink r:id="rId2">
        <w:r>
          <w:rPr>
            <w:rStyle w:val="InternetLink"/>
            <w:bCs/>
            <w:color w:val="000000"/>
            <w:u w:val="none"/>
          </w:rPr>
          <w:t>Постановления Правительства РФ от 10.03.2023 N 372 "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"</w:t>
        </w:r>
      </w:hyperlink>
      <w:r>
        <w:rPr>
          <w:bCs/>
        </w:rPr>
        <w:t>, у</w:t>
      </w:r>
      <w:r>
        <w:rPr>
          <w:bCs/>
          <w:color w:val="000000"/>
        </w:rPr>
        <w:t xml:space="preserve">станавливающем возможность до 2030 года проведения плановых проверок только в отношении отдельных объектов </w:t>
      </w:r>
      <w:r>
        <w:rPr>
          <w:color w:val="000000"/>
        </w:rPr>
        <w:t xml:space="preserve">контроля, отнесенных к категориям чрезвычайно высокого и высокого риска причинения вреда, а также опасных производственных объектов II класса опасности и гидротехнических сооружений II класса, </w:t>
      </w:r>
      <w:r>
        <w:rPr>
          <w:color w:val="010101"/>
        </w:rPr>
        <w:t>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дорожного хозяйства, устранения причин, факторов и условий, способствующих указанным нарушениям, отделом жилищно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ммунального хозяйства, транспорта, строительства и архитектуры комитета по жизнеобеспечению администрации МО Арсеньевский район муниципального контроля администрации муниципального образования Арсеньевский район, н</w:t>
      </w:r>
      <w:r>
        <w:rPr>
          <w:rFonts w:cs="Times New Roman" w:ascii="Times New Roman" w:hAnsi="Times New Roman"/>
          <w:lang w:eastAsia="ru-RU"/>
        </w:rPr>
        <w:t>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О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 и в дорожном хозяйстве в муниципальном образовании Арсеньевский район. 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1"/>
          <w:szCs w:val="2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повышение прозрачности осуществляемой отделом жилищно – коммунального хозяйств, транспорта, строительства и архитектуры комитета по жизнеобеспечению администрации МО Арсеньевский район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1"/>
          <w:szCs w:val="2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 и в дорожном хозяйстве в муниципальном образовании Арсеньевский район  на 2025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доля профилактических мероприятий в объеме контрольных мероприятий-35 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- повышение уровня доверия подконтрольных субъектов к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делу жилищно – коммунального хозяйства, транспорта, строительства и архитектуры комитета по жизнеобеспечению администрации МО Арсеньевский район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1"/>
          <w:szCs w:val="2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еречень должностных ли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а жилищно – коммунального хозяйства, транспорта, строительства и архитектуры комитета по жизнеобеспечению администрации МО Арсеньевский район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 и в дорожном хозяйстве в муниципальном образовани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Арсеньевский район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5"/>
          <w:szCs w:val="25"/>
          <w:lang w:eastAsia="ru-RU"/>
        </w:rPr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947"/>
        <w:gridCol w:w="2464"/>
        <w:gridCol w:w="1631"/>
      </w:tblGrid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Должностные лица</w:t>
            </w:r>
          </w:p>
        </w:tc>
        <w:tc>
          <w:tcPr>
            <w:tcW w:w="24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Функции</w:t>
            </w:r>
          </w:p>
        </w:tc>
        <w:tc>
          <w:tcPr>
            <w:tcW w:w="16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Контакты</w:t>
            </w:r>
          </w:p>
        </w:tc>
      </w:tr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дущий специалист отдела жилищно – коммунального хозяйства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24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6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(48733) 21-3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 w:eastAsia="ru-RU"/>
                </w:rPr>
                <w:t>gkh_ars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 и в дорожном хозяйстве в муниципальном образовании муниципальное образование Арсеньевский район на 2025 год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 xml:space="preserve">Результаты профилактической работы Управления включаются в Доклад об осуществлении муниципального контроля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10101"/>
          <w:sz w:val="21"/>
          <w:szCs w:val="21"/>
          <w:lang w:eastAsia="ru-RU"/>
        </w:rPr>
        <w:t>Прило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10101"/>
          <w:sz w:val="21"/>
          <w:szCs w:val="21"/>
          <w:lang w:eastAsia="ru-RU"/>
        </w:rPr>
        <w:t>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1"/>
          <w:szCs w:val="21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1"/>
          <w:szCs w:val="21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 по профилактике нарушений на автомобильном транспорте, городском наземном электрическом транспорте  и в дорожном хозяйстве в муниципальном образовани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Арсеньевский район 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на 2025 год (приложение). </w:t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294"/>
        <w:gridCol w:w="3587"/>
        <w:gridCol w:w="1874"/>
        <w:gridCol w:w="1287"/>
      </w:tblGrid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3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Сведения о мероприятии</w:t>
            </w:r>
          </w:p>
        </w:tc>
        <w:tc>
          <w:tcPr>
            <w:tcW w:w="18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3"/>
                <w:szCs w:val="23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2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Информирование</w:t>
            </w:r>
          </w:p>
        </w:tc>
        <w:tc>
          <w:tcPr>
            <w:tcW w:w="3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тделом жилищно – коммунального хозяйства, транспорта, строительства и архитектуры комитета по жизнеобеспечению администрации МО Арсеньевский район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тдел жилищно – коммунального хозяйства, транспорта, строительства и архитектуры комитета по жизнеобеспечению администрации МО Арсеньевский район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лжностное лицо осуществляющее муниципальный контроль</w:t>
            </w:r>
          </w:p>
        </w:tc>
        <w:tc>
          <w:tcPr>
            <w:tcW w:w="12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2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лжностное лицо осуществляющее муниципальный контроль</w:t>
            </w:r>
          </w:p>
        </w:tc>
        <w:tc>
          <w:tcPr>
            <w:tcW w:w="12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 раз в год</w:t>
            </w:r>
          </w:p>
        </w:tc>
      </w:tr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2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бъявление предостережения</w:t>
            </w:r>
          </w:p>
        </w:tc>
        <w:tc>
          <w:tcPr>
            <w:tcW w:w="3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жилищно – коммунального хозяйства транспорта, строительства и архитектуры комитета по жизнеобеспечению администрации МО Арсеньевский райо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жилищно – коммунального хозяйства, транспорта, строительства и архитектуры комитета по жизнеобеспечению администрации МО Арсеньевский район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лжностное лицо осуществляющее муниципальный контроль</w:t>
            </w:r>
          </w:p>
        </w:tc>
        <w:tc>
          <w:tcPr>
            <w:tcW w:w="12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2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Консультирование</w:t>
            </w:r>
          </w:p>
        </w:tc>
        <w:tc>
          <w:tcPr>
            <w:tcW w:w="3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Консультирование осуществляется должностными лицами отдела жилищно – коммунального хозяйства, транспорта, строительства и архитектуры комитета по жизнеобеспечению администрации МО Арсеньевский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отдела жилищно – коммунального хозяйства, транспорта, строительства и архитектуры комитета по жизнеобеспечению администрации МО Арсеньевский район.</w:t>
            </w:r>
          </w:p>
        </w:tc>
        <w:tc>
          <w:tcPr>
            <w:tcW w:w="18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олжностное лицо осуществляющее муниципальный контроль </w:t>
            </w:r>
          </w:p>
        </w:tc>
        <w:tc>
          <w:tcPr>
            <w:tcW w:w="12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2296/" TargetMode="External"/><Relationship Id="rId3" Type="http://schemas.openxmlformats.org/officeDocument/2006/relationships/hyperlink" Target="mailto:omk08@nmo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1:00Z</dcterms:created>
  <dc:creator>Admin</dc:creator>
  <dc:description/>
  <dc:language>en-US</dc:language>
  <cp:lastModifiedBy>okisheva</cp:lastModifiedBy>
  <dcterms:modified xsi:type="dcterms:W3CDTF">2024-09-16T09:38:00Z</dcterms:modified>
  <cp:revision>8</cp:revision>
  <dc:subject/>
  <dc:title/>
</cp:coreProperties>
</file>