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6.03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/>
      </w:pPr>
      <w:r>
        <w:rPr>
          <w:b/>
          <w:bCs/>
          <w:color w:val="000000"/>
          <w:sz w:val="27"/>
          <w:szCs w:val="28"/>
        </w:rPr>
        <w:t xml:space="preserve">Об утверждении </w:t>
      </w:r>
      <w:r>
        <w:rPr>
          <w:b/>
          <w:bCs/>
          <w:color w:val="000000"/>
          <w:sz w:val="27"/>
          <w:szCs w:val="28"/>
          <w:lang w:eastAsia="ru-RU"/>
        </w:rPr>
        <w:t xml:space="preserve">Положения о наставничестве </w:t>
      </w:r>
    </w:p>
    <w:p>
      <w:pPr>
        <w:pStyle w:val="Normal"/>
        <w:tabs>
          <w:tab w:val="clear" w:pos="709"/>
          <w:tab w:val="left" w:pos="3726" w:leader="none"/>
        </w:tabs>
        <w:jc w:val="center"/>
        <w:rPr/>
      </w:pPr>
      <w:r>
        <w:rPr>
          <w:b/>
          <w:bCs/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z w:val="27"/>
          <w:szCs w:val="28"/>
        </w:rPr>
        <w:t xml:space="preserve">в администрации муниципального образования  </w:t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Арсеньевский район</w:t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8"/>
        </w:rPr>
        <w:t xml:space="preserve"> Президента Российской Федерации от 21 февраля 2019 года № 68 «О профессиональном развитии государственных гражданских служащих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7"/>
          <w:szCs w:val="28"/>
        </w:rPr>
        <w:t xml:space="preserve"> Правительства Российской Федерации от 7 октября 2019 г. № 1296 «Об утверждении Положения о наставничестве на государственной гражданской службе Российской Федерации», на основании Устава муниципального образования Арсеньевский район администрация муниципального образования Арсеньевский  район ПОСТАНОВЛЯЕТ: </w:t>
      </w:r>
    </w:p>
    <w:p>
      <w:pPr>
        <w:pStyle w:val="Normal"/>
        <w:tabs>
          <w:tab w:val="clear" w:pos="709"/>
          <w:tab w:val="left" w:pos="3726" w:leader="none"/>
        </w:tabs>
        <w:ind w:left="0" w:right="0" w:firstLine="709"/>
        <w:jc w:val="both"/>
        <w:rPr/>
      </w:pPr>
      <w:r>
        <w:rPr>
          <w:color w:val="000000"/>
          <w:sz w:val="27"/>
          <w:szCs w:val="28"/>
        </w:rPr>
        <w:t>1. Утвердить По</w:t>
      </w:r>
      <w:r>
        <w:rPr>
          <w:color w:val="000000"/>
          <w:sz w:val="27"/>
          <w:szCs w:val="28"/>
          <w:lang w:eastAsia="ru-RU"/>
        </w:rPr>
        <w:t>ложение об организации наставничества в отношении лиц, замещающих должности муниципальной службы в администрации муниципального образования Арсеньевский район (приложение № 1).</w:t>
      </w:r>
    </w:p>
    <w:p>
      <w:pPr>
        <w:pStyle w:val="Normal"/>
        <w:tabs>
          <w:tab w:val="clear" w:pos="709"/>
          <w:tab w:val="left" w:pos="3726" w:leader="none"/>
        </w:tabs>
        <w:ind w:left="0" w:right="0" w:firstLine="709"/>
        <w:jc w:val="both"/>
        <w:rPr/>
      </w:pPr>
      <w:r>
        <w:rPr>
          <w:color w:val="000000"/>
          <w:sz w:val="27"/>
          <w:szCs w:val="28"/>
        </w:rPr>
        <w:t xml:space="preserve">2. Утвердить </w:t>
      </w:r>
      <w:hyperlink w:anchor="Par69">
        <w:r>
          <w:rPr>
            <w:rStyle w:val="InternetLink"/>
            <w:sz w:val="27"/>
            <w:szCs w:val="28"/>
          </w:rPr>
          <w:t>Положение</w:t>
        </w:r>
      </w:hyperlink>
      <w:r>
        <w:rPr>
          <w:color w:val="000000"/>
          <w:sz w:val="27"/>
          <w:szCs w:val="28"/>
        </w:rPr>
        <w:t xml:space="preserve"> о наставничестве в отношении лиц, замещающих должности, не отнесенные к должностям муниципальной службы,</w:t>
      </w:r>
      <w:bookmarkStart w:id="0" w:name="_GoBack"/>
      <w:bookmarkEnd w:id="0"/>
      <w:r>
        <w:rPr>
          <w:color w:val="000000"/>
          <w:sz w:val="27"/>
          <w:szCs w:val="28"/>
        </w:rPr>
        <w:t xml:space="preserve"> в </w:t>
      </w:r>
      <w:r>
        <w:rPr>
          <w:color w:val="000000"/>
          <w:sz w:val="27"/>
          <w:szCs w:val="28"/>
          <w:lang w:eastAsia="ru-RU"/>
        </w:rPr>
        <w:t>администрации муниципального образования Арсеньевский район  (приложение № 2).</w:t>
      </w:r>
    </w:p>
    <w:p>
      <w:pPr>
        <w:pStyle w:val="Normal"/>
        <w:tabs>
          <w:tab w:val="clear" w:pos="709"/>
          <w:tab w:val="left" w:pos="3726" w:leader="none"/>
        </w:tabs>
        <w:ind w:left="0" w:right="0" w:firstLine="709"/>
        <w:jc w:val="both"/>
        <w:rPr>
          <w:color w:val="000000"/>
          <w:sz w:val="27"/>
          <w:szCs w:val="28"/>
          <w:lang w:eastAsia="ru-RU"/>
        </w:rPr>
      </w:pPr>
      <w:r>
        <w:rPr>
          <w:color w:val="000000"/>
          <w:sz w:val="27"/>
          <w:szCs w:val="28"/>
          <w:lang w:eastAsia="ru-RU"/>
        </w:rPr>
        <w:t>3. Организационное и методическое руководство по вопросам наставничества возложить на общий отдел  администрации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 xml:space="preserve">        </w:t>
      </w:r>
      <w:r>
        <w:rPr>
          <w:color w:val="000000"/>
          <w:sz w:val="27"/>
          <w:szCs w:val="28"/>
        </w:rPr>
        <w:t>4. Разместить на сайте муниципального образования Арсеньевский район и опубликовать настоящее постановление в газете «Арсеньевские вести Наш район».</w:t>
        <w:tab/>
      </w:r>
    </w:p>
    <w:p>
      <w:pPr>
        <w:pStyle w:val="Normal"/>
        <w:tabs>
          <w:tab w:val="clear" w:pos="709"/>
          <w:tab w:val="left" w:pos="3726" w:leader="none"/>
        </w:tabs>
        <w:jc w:val="both"/>
        <w:rPr/>
      </w:pPr>
      <w:r>
        <w:rPr>
          <w:color w:val="000000"/>
          <w:sz w:val="27"/>
          <w:szCs w:val="28"/>
        </w:rPr>
        <w:t xml:space="preserve">        </w:t>
      </w:r>
      <w:r>
        <w:rPr>
          <w:color w:val="000000"/>
          <w:sz w:val="27"/>
          <w:szCs w:val="28"/>
          <w:lang w:eastAsia="ru-RU"/>
        </w:rPr>
        <w:t>5</w:t>
      </w:r>
      <w:r>
        <w:rPr>
          <w:color w:val="000000"/>
          <w:sz w:val="27"/>
          <w:szCs w:val="28"/>
        </w:rPr>
        <w:t xml:space="preserve">.  Контроль за исполнением настоящего постановления возложить на первого заместителя главы администрации муниципального образования Арсеньевский район Миронову Е.В. </w:t>
      </w:r>
    </w:p>
    <w:p>
      <w:pPr>
        <w:pStyle w:val="Normal"/>
        <w:tabs>
          <w:tab w:val="clear" w:pos="709"/>
          <w:tab w:val="left" w:pos="3726" w:leader="none"/>
        </w:tabs>
        <w:jc w:val="both"/>
        <w:rPr/>
      </w:pPr>
      <w:r>
        <w:rPr>
          <w:b/>
          <w:color w:val="000000"/>
          <w:sz w:val="27"/>
          <w:szCs w:val="28"/>
          <w:lang w:eastAsia="ru-RU"/>
        </w:rPr>
        <w:t xml:space="preserve">         </w:t>
      </w:r>
      <w:r>
        <w:rPr>
          <w:color w:val="000000"/>
          <w:sz w:val="27"/>
          <w:szCs w:val="28"/>
          <w:lang w:eastAsia="ru-RU"/>
        </w:rPr>
        <w:t>6</w:t>
      </w:r>
      <w:r>
        <w:rPr>
          <w:color w:val="000000"/>
          <w:sz w:val="27"/>
          <w:szCs w:val="28"/>
        </w:rPr>
        <w:t>.</w:t>
      </w:r>
      <w:r>
        <w:rPr>
          <w:rFonts w:cs="PT Astra Serif"/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Постановление вступает в силу со дня </w:t>
      </w:r>
      <w:r>
        <w:rPr>
          <w:sz w:val="27"/>
          <w:szCs w:val="28"/>
          <w:lang w:eastAsia="ru-RU"/>
        </w:rPr>
        <w:t>опубликования</w:t>
      </w:r>
      <w:r>
        <w:rPr>
          <w:color w:val="000000"/>
          <w:sz w:val="27"/>
          <w:szCs w:val="28"/>
        </w:rPr>
        <w:t>.</w:t>
      </w:r>
    </w:p>
    <w:tbl>
      <w:tblPr>
        <w:tblW w:w="9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  <w:gridCol w:w="270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рсеньевский район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4"/>
              <w:widowControl w:val="false"/>
              <w:jc w:val="right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4"/>
              <w:widowControl w:val="false"/>
              <w:jc w:val="right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4"/>
              <w:widowControl w:val="false"/>
              <w:jc w:val="right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М.Н. Трифан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>Исполнитель:</w:t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>начальник общего отдела                                                                Н.В. Пимкова</w:t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>Согласовано:</w:t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>Миронова Е.В.</w:t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>Коновалова Н.А.</w:t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  <w:t xml:space="preserve">Размыслова  Л.И. </w:t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29"/>
      </w:tblGrid>
      <w:tr>
        <w:trPr/>
        <w:tc>
          <w:tcPr>
            <w:tcW w:w="5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29" w:type="dxa"/>
            <w:tcBorders/>
          </w:tcPr>
          <w:p>
            <w:pPr>
              <w:pStyle w:val="Heading4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ий район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16"/>
              </w:rPr>
            </w:pPr>
            <w:r>
              <w:rPr>
                <w:sz w:val="27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3.2023  № 70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right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об организации наставничества в отношении лиц,  замещающих должности муниципальной службы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в администрации муниципального образования Арсеньевский  район</w:t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. 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. Наставничество устанавливае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муниципальных служащих, впервые назначенных на должности муниципальной службы ведущей и старшей групп должностей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 Наставничество устанавливается распоряжением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7"/>
          <w:szCs w:val="28"/>
        </w:rPr>
        <w:tab/>
        <w:t>4. 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 муниципального образования Арсеньевский 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 Наставничество устанавливается продолжительностью от 3 месяцев до одного года в зависимости от уровня профессиональной подготовки лиц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sz w:val="27"/>
          <w:szCs w:val="28"/>
        </w:rPr>
        <w:tab/>
        <w:t>6. 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 муниципального образования Арсеньевский район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7. 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главы администрации муниципального образования Арсеньевский район.</w:t>
      </w:r>
    </w:p>
    <w:p>
      <w:pPr>
        <w:pStyle w:val="ConsPlusNormal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7"/>
          <w:szCs w:val="28"/>
        </w:rPr>
        <w:tab/>
        <w:t xml:space="preserve">8. 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общий отдел администрации муниципального образования Арсеньевский район не позднее 5 рабочих дней со дня завершения срока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9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бщий отдел администрации муниципального образования Арсеньевский  район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7"/>
          <w:szCs w:val="28"/>
        </w:rPr>
        <w:tab/>
        <w:t>бланк оценки наставника, заполненный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7"/>
          <w:szCs w:val="28"/>
        </w:rPr>
        <w:tab/>
        <w:t>отчет о результатах наставничества, подготовленный настав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о корпоративном университете Правительства Тульской области, утвержденным Указом Губернатора Тульской области от 16 октября 2020 года № 134, электронных курсов, входящих в электронное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 итогам рассмотрения указанных в настоящем пункте документов общий отдел администрации муниципального образования Арсеньевский  район формирует итоговое заключение о работ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Формы документов, указанных в настоящем пункте, разрабатываются общим отделом 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0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1.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2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8"/>
          </w:rPr>
          <w:t>Законом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3. Руководитель структурного подразделения администрации муниципального образования Арсеньевский район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обеспечивает своевременное оформление и представл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докумен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унктах 4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7"/>
            <w:szCs w:val="28"/>
          </w:rPr>
          <w:t>6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настоящего Положения, - представителю наним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ункте 8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48">
        <w:r>
          <w:rPr>
            <w:rStyle w:val="InternetLink"/>
            <w:rFonts w:cs="Times New Roman" w:ascii="Times New Roman" w:hAnsi="Times New Roman"/>
            <w:sz w:val="27"/>
            <w:szCs w:val="28"/>
          </w:rPr>
          <w:t>абзацах 2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7"/>
            <w:szCs w:val="28"/>
          </w:rPr>
          <w:t>3 пункта 9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настоящего Положения, - в общий отдел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24"/>
      </w:tblGrid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4" w:type="dxa"/>
            <w:tcBorders/>
          </w:tcPr>
          <w:p>
            <w:pPr>
              <w:pStyle w:val="Heading4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Приложение № </w:t>
            </w:r>
            <w:r>
              <w:rPr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ий  район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16"/>
              </w:rPr>
            </w:pPr>
            <w:r>
              <w:rPr>
                <w:sz w:val="27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3.2023  № 70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ложение</w:t>
      </w:r>
    </w:p>
    <w:p>
      <w:pPr>
        <w:pStyle w:val="ConsPlusNormal"/>
        <w:tabs>
          <w:tab w:val="clear" w:pos="709"/>
          <w:tab w:val="left" w:pos="37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8"/>
        </w:rPr>
        <w:t>о наставничестве в отношении лиц,  замещающих должности, не отнесенные к должностям муниципальной службы в администрации муниципального образования Арсеньевский район</w:t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. 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администрации муниципального образования Арсеньевский район, с учетом оценки результативности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. 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 Задача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вышение информированности работника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работников, впервые назначенных в органах местного самоуправления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 Наставничество осуществляется по решению работод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5. Работодатель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оздает условия для осуществления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 Наставничество осуществляе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ботников, впервые назначенных в органы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7"/>
          <w:szCs w:val="28"/>
        </w:rPr>
        <w:tab/>
        <w:t>7. Основанием для установления наставничества является направляемое на работодателя представление руководителя структурного подразделения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8. 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7" w:name="Par90"/>
      <w:bookmarkEnd w:id="7"/>
      <w:r>
        <w:rPr>
          <w:rFonts w:cs="Times New Roman" w:ascii="Times New Roman" w:hAnsi="Times New Roman"/>
          <w:sz w:val="27"/>
          <w:szCs w:val="28"/>
        </w:rPr>
        <w:tab/>
        <w:t>9. Руководитель структурного подразделения администрации муниципального образования Арсеньевский район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Замена наставника осуществляется распоряжением работодателя, принятым на основании представления руководителя структурного подразделения администрации муниципального образования Арсень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0. 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в том же или в другом 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органе местного самоуправления или его увольн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1. Наставник назначается из числа наиболее авторитетных, опытных и результативных муниципальных служащих администрации муниципального образования Арсеньевский район (далее - муниципальные служащие) или лиц, замещающих должности, не отнесенные к должностям муниципальной  службы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2. 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3. 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4. 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5. В функции наставника входя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содействие в ознакомлении работника с условиями работы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едставление работнику рекомендаций по вопросам, связанным с исполнением его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6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контролировать своевременность исполнения работнико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7. Наставник разрабатывает индивидуальный план мероприятий по наставничеству и, после ознакомления с ним непосредственного руководителя работника, в отношении которого осуществляется наставничество, утверждает его у руководителя структурного подразделения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8. 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9. В обязанности работника, в отношении которого осуществляется наставничество, входя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учет рекомендаций наставника, выполнение индивидуального плана мероприятий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0. Работник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едставлять непосредственному руководителю обоснованное ходатайство о замене наставника.</w:t>
      </w:r>
    </w:p>
    <w:p>
      <w:pPr>
        <w:pStyle w:val="ConsPlusNormal"/>
        <w:jc w:val="both"/>
        <w:rPr/>
      </w:pPr>
      <w:bookmarkStart w:id="8" w:name="Par118"/>
      <w:bookmarkEnd w:id="8"/>
      <w:r>
        <w:rPr>
          <w:rFonts w:cs="Times New Roman" w:ascii="Times New Roman" w:hAnsi="Times New Roman"/>
          <w:sz w:val="27"/>
          <w:szCs w:val="28"/>
        </w:rPr>
        <w:tab/>
        <w:t xml:space="preserve">21.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</w:t>
      </w:r>
      <w:hyperlink w:anchor="Par155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в общий отдел администрации муниципального образования Арсеньевский район не позднее 5 рабочих дней со дня завершения срока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2. 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3. 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оказания работник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4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бщий отдел администрации муниципального образования Арсеньевский район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9" w:name="Par127"/>
      <w:bookmarkEnd w:id="9"/>
      <w:r>
        <w:rPr>
          <w:rFonts w:cs="Times New Roman" w:ascii="Times New Roman" w:hAnsi="Times New Roman"/>
          <w:sz w:val="27"/>
          <w:szCs w:val="28"/>
        </w:rPr>
        <w:tab/>
        <w:t>бланк оценки наставника, заполненный работник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7"/>
          <w:szCs w:val="28"/>
        </w:rPr>
        <w:tab/>
        <w:t>отчет о результатах наставничества, подготовленный настав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При подготовке отчета о результатах наставничества учитываются зафиксированные в листе адаптации результаты прохождения работником в порядке и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о корпоративном университете Правительства Тульской области, утвержденным Указом Губернатора Тульской области от 16 октября 2020 года № 134, электронных курсов, входящих в электронное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 итогам рассмотрения указанных в настоящем пункте документов общий отдел формирует итоговое заключение о работ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Формы документов, указанных в настоящем пункте, разрабатываются общим отделом 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5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6. 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27.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8"/>
          </w:rPr>
          <w:t>Законом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28. Руководитель структурного подразделения администрации муниципального образования Арсеньевский район обеспечивает своевременное оформление и представл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документов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унктах 7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sz w:val="27"/>
            <w:szCs w:val="28"/>
          </w:rPr>
          <w:t>9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настоящего Положения, - работода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документов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7"/>
            <w:szCs w:val="28"/>
          </w:rPr>
          <w:t>пункте 21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sz w:val="27"/>
            <w:szCs w:val="28"/>
          </w:rPr>
          <w:t>абзацах 2</w:t>
        </w:r>
      </w:hyperlink>
      <w:r>
        <w:rPr>
          <w:rFonts w:cs="Times New Roman" w:ascii="Times New Roman" w:hAnsi="Times New Roman"/>
          <w:sz w:val="27"/>
          <w:szCs w:val="28"/>
        </w:rPr>
        <w:t xml:space="preserve">, </w:t>
      </w:r>
      <w:hyperlink w:anchor="Par128">
        <w:r>
          <w:rPr>
            <w:rStyle w:val="InternetLink"/>
            <w:rFonts w:cs="Times New Roman" w:ascii="Times New Roman" w:hAnsi="Times New Roman"/>
            <w:sz w:val="27"/>
            <w:szCs w:val="28"/>
          </w:rPr>
          <w:t>3 пункта 24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настоящего Положения, - в общий отдел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9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иложе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к Положению о наставничестве 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ношении работников, замещающих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должности, не отнесенные 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должностям муниципальной службы в администрации муниципального образования Арсеньевский район (форма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3726" w:leader="none"/>
        </w:tabs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результатах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996"/>
      </w:tblGrid>
      <w:tr>
        <w:trPr/>
        <w:tc>
          <w:tcPr>
            <w:tcW w:w="9644" w:type="dxa"/>
            <w:gridSpan w:val="2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 Фамилия, имя, отчество (при наличии) и замещаемая должность наставника: 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 Фамилия, имя, отчество (при наличии) и замещаемая должность работника, в отношении которого осуществлялось наставничество (далее - работник): 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 Период наставничества: с _________ 20__ г. по ___________ 20__ г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 Информация о результатах наставничества: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) работник изучил следующие основные вопросы профессиональной служебной деятельности: 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) работник выполнил по рекомендациям наставника следующие основные задания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;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) работнику следует устранить следующие недостатки при исполнении должностных обязанностей (заполняется при необходимости)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;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) работнику следует дополнительно изучить следующие вопросы: ___________________________________________________________________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. Определение профессионального потенциала работника и рекомендации по его профессиональному развитию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. Дополнительная информация о работнике, в отношении которого осуществлялось наставничество (заполняется при необходимости)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/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1"/>
              </w:rPr>
              <w:t>(подпись)              (расшифровка подпис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36"/>
              </w:rPr>
            </w:pPr>
            <w:r>
              <w:rPr>
                <w:rFonts w:cs="Times New Roman" w:ascii="Times New Roman" w:hAnsi="Times New Roman"/>
                <w:sz w:val="27"/>
                <w:szCs w:val="3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"____" _________________ 20__ г.</w:t>
            </w:r>
          </w:p>
        </w:tc>
        <w:tc>
          <w:tcPr>
            <w:tcW w:w="4996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ставник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1"/>
              </w:rPr>
              <w:t>(должность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36"/>
              </w:rPr>
            </w:pPr>
            <w:r>
              <w:rPr>
                <w:rFonts w:cs="Times New Roman" w:ascii="Times New Roman" w:hAnsi="Times New Roman"/>
                <w:sz w:val="27"/>
                <w:szCs w:val="3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/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1"/>
              </w:rPr>
              <w:t>(подпись)            (расшифровка подпис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36"/>
              </w:rPr>
            </w:pPr>
            <w:r>
              <w:rPr>
                <w:rFonts w:cs="Times New Roman" w:ascii="Times New Roman" w:hAnsi="Times New Roman"/>
                <w:sz w:val="27"/>
                <w:szCs w:val="3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"____" _____________________ 20__ г.</w:t>
            </w:r>
          </w:p>
        </w:tc>
      </w:tr>
    </w:tbl>
    <w:p>
      <w:pPr>
        <w:pStyle w:val="ConsPlusNormal"/>
        <w:tabs>
          <w:tab w:val="clear" w:pos="709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372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A5D3FC202456FE437C240C357AEA8609A0C23C6172CBCBE8FBC6E59019DEEAC574CA5F0D1818740555F4AD007LAM" TargetMode="External"/><Relationship Id="rId4" Type="http://schemas.openxmlformats.org/officeDocument/2006/relationships/hyperlink" Target="consultantplus://offline/ref=B0124D336CD6DF98F9C8689AF4E3729A1B2F3F8295D4492D0729FAE314D525FCCAAF1754BE5077FCDFCF659F075E4F97CFD67842A911FAE2kAa0I" TargetMode="External"/><Relationship Id="rId5" Type="http://schemas.openxmlformats.org/officeDocument/2006/relationships/hyperlink" Target="consultantplus://offline/ref=B0124D336CD6DF98F9C8689AF4E3729A1B2D328598D0492D0729FAE314D525FCCAAF1754BE5077F8DFCF659F075E4F97CFD67842A911FAE2kAa0I" TargetMode="External"/><Relationship Id="rId6" Type="http://schemas.openxmlformats.org/officeDocument/2006/relationships/hyperlink" Target="consultantplus://offline/ref=B0124D336CD6DF98F9C8689AF4E3729A1B2D328598D0492D0729FAE314D525FCCAAF1754BE5077FFD9CF659F075E4F97CFD67842A911FAE2kAa0I" TargetMode="External"/><Relationship Id="rId7" Type="http://schemas.openxmlformats.org/officeDocument/2006/relationships/hyperlink" Target="consultantplus://offline/ref=B0124D336CD6DF98F9C8688CF78F2C911F25698991D1477E587FFCB44B8523A98AEF1101FD147AF8D9C431CE4A0016C7889D7541B40DFAE2BD53C7B6k6a6I" TargetMode="External"/><Relationship Id="rId8" Type="http://schemas.openxmlformats.org/officeDocument/2006/relationships/hyperlink" Target="consultantplus://offline/ref=B0124D336CD6DF98F9C8688CF78F2C911F25698991D14A7D597DFCB44B8523A98AEF1101EF1422F4D8C72FCE41154096CEkCaBI" TargetMode="External"/><Relationship Id="rId9" Type="http://schemas.openxmlformats.org/officeDocument/2006/relationships/hyperlink" Target="consultantplus://offline/ref=B0124D336CD6DF98F9C8688CF78F2C911F25698991D1477E587FFCB44B8523A98AEF1101FD147AF8D9C431CE4A0016C7889D7541B40DFAE2BD53C7B6k6a6I" TargetMode="External"/><Relationship Id="rId10" Type="http://schemas.openxmlformats.org/officeDocument/2006/relationships/hyperlink" Target="consultantplus://offline/ref=B0124D336CD6DF98F9C8688CF78F2C911F25698991D14A7D597DFCB44B8523A98AEF1101EF1422F4D8C72FCE41154096CEkCa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3-06T12:10:00Z</cp:lastPrinted>
  <dcterms:modified xsi:type="dcterms:W3CDTF">2023-03-06T10:39:00Z</dcterms:modified>
  <cp:revision>1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