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30.08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администрац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Арсеньевский район от 09.07.2014 № 3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распоряжением Правительства Тульской области  от 09.06.2023 № 296-р «Об индексации заработной платы работников государственных учреждений (организаций) Тульской области», на основании статьи 46 Устава муниципального образования Арсеньевский район, администрация муниципального образования Арсеньевский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50"/>
        <w:jc w:val="both"/>
        <w:rPr>
          <w:sz w:val="28"/>
        </w:rPr>
      </w:pPr>
      <w:r>
        <w:rPr>
          <w:sz w:val="28"/>
        </w:rPr>
        <w:t>Утвердить  изменения, которые вносятся в постановление главы администрации муниципального образования Арсеньевский район  от  09.07.2014 № 330 «Об утверждении Положения об условиях оплаты труда работников муниципальных организаций муниципального образования Арсеньевский район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50"/>
        <w:jc w:val="both"/>
        <w:rPr>
          <w:sz w:val="28"/>
        </w:rPr>
      </w:pPr>
      <w:r>
        <w:rPr>
          <w:sz w:val="28"/>
        </w:rPr>
        <w:t>Постановление вступает в силу  с 1 октября  2023 года,  за исключением пункта 15 подраздела 2.1 раздела  2 приложения  к постановлению, вступающего в силу с 1 сентябр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PT Astra Serif" w:hAnsi="PT Astra Serif" w:eastAsia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главный экономист  МКУ «Централизованная бухгалтерия  муниципального образования Арсеньевскии раион»                                          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Л.М. Пабоназар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ронова Е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илина Т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ьячкова Н.П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мкова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риложение </w:t>
        <w:br/>
        <w:t xml:space="preserve">                                                                к постановл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30.08.2023                          № 294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  <w:br/>
        <w:t>которые вносятся в постановление  главы администрации       муниципального образования Арсеньевский район  от 09.07.2014. №330 «Об утверждении Положения об условиях оплаты труда работников  муниципальных организаций  муниципального образования  Арсеньевский район, осуществляющих образовательную деятель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приложении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к постановлению:</w:t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таблицу пункта 10 подраздела 2.1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4"/>
        <w:gridCol w:w="2707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валификационные уровн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634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7 400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7 77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Педагогические работник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1 442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014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357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586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3 312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3 977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4 378,0</w:t>
            </w:r>
          </w:p>
        </w:tc>
      </w:tr>
    </w:tbl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таблицу пункта 10.1 подраздела 2.1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5"/>
        <w:gridCol w:w="2706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586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center" w:pos="4677" w:leader="none"/>
          <w:tab w:val="right" w:pos="935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пункт 15 подраздела 2.1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5. Повышающий коэффициент к должностному окладу, ставке за квалификационную категорию устанавливается работникам образования Организации в следующих размерах: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 наличии квалификационной категории «педагог-наставник»,«педагог-методист» - 0,2;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 наличии высшей квалификационной категории - 0,15;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 наличии первой квалификационной категории - 0,1.</w:t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таблицу пункта 19 подраздела 2.2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568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валификационные уровн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рублей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Административно-хозяйственный и учебно-вспомогательный персонал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9 510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0 462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1 413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Профессорско-преподавательский состав и руководители структурных подразделени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678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3 945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5 213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6 48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5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7 748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6 квалификационный уровень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9 016,0</w:t>
            </w:r>
          </w:p>
        </w:tc>
      </w:tr>
    </w:tbl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таблицу пункта 19.1 подраздела 2.2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568"/>
      </w:tblGrid>
      <w:tr>
        <w:trPr>
          <w:trHeight w:val="20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етод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357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тарший методист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586,0</w:t>
            </w:r>
          </w:p>
        </w:tc>
      </w:tr>
    </w:tbl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таблицу пункта 26 подраздела 2.3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4"/>
        <w:gridCol w:w="2707"/>
      </w:tblGrid>
      <w:tr>
        <w:trPr>
          <w:tblHeader w:val="true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валификационные уровн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6 34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6 659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7 400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7 77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8 140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8 510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5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8 880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0 566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1 095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1 624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152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5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68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6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68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3 312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3 945,0</w:t>
            </w:r>
          </w:p>
        </w:tc>
      </w:tr>
    </w:tbl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3"/>
        </w:numPr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таблицу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пункта 27 подраздела 2.3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4"/>
        <w:gridCol w:w="2707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ведующий библиотекой, читальным зал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9 019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отдел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2 68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0 566,0</w:t>
            </w:r>
          </w:p>
        </w:tc>
      </w:tr>
    </w:tbl>
    <w:p>
      <w:pPr>
        <w:pStyle w:val="ConsPlusNormal"/>
        <w:spacing w:lineRule="exact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ConsPlusNormal"/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8)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таблицу пункта 34 подраздела 2.4 раздела 2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ConsPlusNormal"/>
        <w:spacing w:lineRule="exact" w:line="360"/>
        <w:ind w:left="0" w:right="0" w:firstLine="709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4"/>
        <w:gridCol w:w="2707"/>
      </w:tblGrid>
      <w:tr>
        <w:trPr>
          <w:trHeight w:val="343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0" w:right="0"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валификационные уровн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 303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 555,0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 квалификационный уров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 167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2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 518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3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 261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left="0" w:right="0" w:firstLine="709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4 квалификационный уровень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 916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exact" w:line="360"/>
        <w:ind w:left="0" w:right="0" w:firstLine="709"/>
        <w:jc w:val="right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»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67&amp;n=101794&amp;date=11.06.2021&amp;dst=100021&amp;fld=134" TargetMode="External"/><Relationship Id="rId4" Type="http://schemas.openxmlformats.org/officeDocument/2006/relationships/hyperlink" Target="https://login.consultant.ru/link/?req=doc&amp;base=RLAW067&amp;n=101794&amp;date=11.06.2021&amp;dst=23&amp;fld=134" TargetMode="External"/><Relationship Id="rId5" Type="http://schemas.openxmlformats.org/officeDocument/2006/relationships/hyperlink" Target="https://login.consultant.ru/link/?req=doc&amp;base=RLAW067&amp;n=101794&amp;date=11.06.2021&amp;dst=23&amp;fld=134" TargetMode="External"/><Relationship Id="rId6" Type="http://schemas.openxmlformats.org/officeDocument/2006/relationships/hyperlink" Target="https://login.consultant.ru/link/?req=doc&amp;base=RLAW067&amp;n=101794&amp;date=11.06.2021&amp;dst=39&amp;fld=134" TargetMode="External"/><Relationship Id="rId7" Type="http://schemas.openxmlformats.org/officeDocument/2006/relationships/hyperlink" Target="https://login.consultant.ru/link/?req=doc&amp;base=RLAW067&amp;n=101794&amp;date=11.06.2021&amp;dst=39&amp;fld=134" TargetMode="External"/><Relationship Id="rId8" Type="http://schemas.openxmlformats.org/officeDocument/2006/relationships/hyperlink" Target="https://login.consultant.ru/link/?req=doc&amp;base=RLAW067&amp;n=101794&amp;date=11.06.2021&amp;dst=52&amp;fld=134" TargetMode="External"/><Relationship Id="rId9" Type="http://schemas.openxmlformats.org/officeDocument/2006/relationships/hyperlink" Target="https://login.consultant.ru/link/?req=doc&amp;base=RLAW067&amp;n=101794&amp;date=11.06.2021&amp;dst=57&amp;fld=134" TargetMode="External"/><Relationship Id="rId10" Type="http://schemas.openxmlformats.org/officeDocument/2006/relationships/hyperlink" Target="https://login.consultant.ru/link/?req=doc&amp;base=RLAW067&amp;n=101794&amp;date=11.06.2021&amp;dst=100770&amp;fld=134" TargetMode="External"/><Relationship Id="rId11" Type="http://schemas.openxmlformats.org/officeDocument/2006/relationships/hyperlink" Target="https://login.consultant.ru/link/?req=doc&amp;base=RLAW067&amp;n=101794&amp;date=11.06.2021&amp;dst=84&amp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8-30T08:57:00Z</cp:lastPrinted>
  <dcterms:modified xsi:type="dcterms:W3CDTF">2023-09-07T03:55:00Z</dcterms:modified>
  <cp:revision>1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