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ind w:left="0" w:hanging="0"/>
        <w:jc w:val="center"/>
        <w:rPr/>
      </w:pPr>
      <w:r>
        <w:rPr>
          <w:rStyle w:val="InternetLink"/>
          <w:rFonts w:cs="PT Astra Sans" w:ascii="PT Astra Sans" w:hAnsi="PT Astra Sans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рафик проведения личных приемов в администрации МО Астаповское в мае 2025 года</w:t>
      </w:r>
    </w:p>
    <w:p>
      <w:pPr>
        <w:pStyle w:val="TextBody"/>
        <w:rPr/>
      </w:pPr>
      <w:r>
        <w:rPr/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9"/>
        <w:gridCol w:w="1844"/>
        <w:gridCol w:w="3687"/>
        <w:gridCol w:w="2977"/>
      </w:tblGrid>
      <w:tr>
        <w:trPr>
          <w:tblHeader w:val="true"/>
          <w:trHeight w:val="11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28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ФИО, должность лица,</w:t>
            </w:r>
          </w:p>
          <w:p>
            <w:pPr>
              <w:pStyle w:val="Normal"/>
              <w:spacing w:lineRule="auto" w:line="252" w:before="28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роводящего личный пр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6.05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-00 до 11-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лава администрации МО Астаповское Чечеткин Сергей Геннади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п.Арсеньево улица Хорева дом 24,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дание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-ый эта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.05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-00 до 11-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администрации МО Астаповское Чечеткин Сергей Геннади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п.Арсеньево улица Хорева дом 2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ый эта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.05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-00 до 11-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администрации МО Астаповское Чечеткин Сергей Геннади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п.Арсеньево улица Хорева дом 2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-ый эта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7.05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 до 11-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Астаповское Чечеткин Сергей Геннади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Арсеньево улица Хорева дом 24,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Noto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bCs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Times New Roman"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2:00Z</dcterms:created>
  <dc:creator>Зам</dc:creator>
  <dc:description/>
  <dc:language>en-US</dc:language>
  <cp:lastModifiedBy/>
  <dcterms:modified xsi:type="dcterms:W3CDTF">2025-04-30T10:59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