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5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  <w:color w:val="000000"/>
          <w:spacing w:val="-4"/>
          <w:w w:val="102"/>
          <w:szCs w:val="28"/>
        </w:rPr>
        <w:t xml:space="preserve">О назначении публичных слушаний по актуализации схем теплоснабжения </w:t>
      </w:r>
      <w:r>
        <w:rPr>
          <w:b/>
          <w:bCs/>
          <w:szCs w:val="28"/>
        </w:rPr>
        <w:t xml:space="preserve">муниципального образования рабочий поселок Арсеньево Арсеньевского района, муниципального образования Астаповское Арсеньевского района и муниципального образования Манаенское Арсеньевского района </w:t>
      </w:r>
      <w:r>
        <w:rPr>
          <w:b/>
          <w:bCs/>
          <w:color w:val="000000"/>
          <w:spacing w:val="-4"/>
          <w:w w:val="102"/>
          <w:szCs w:val="28"/>
        </w:rPr>
        <w:t xml:space="preserve"> на 2025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before="160" w:after="0"/>
        <w:ind w:left="0" w:right="12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 – ФЗ «О теплоснабжении», пунктом 22 Постановления Правительства РФ от 22.02.2012 №154 «О требованиях к схемам теплоснабжения», Постановлен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08.08.201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 808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 ПОСТАНОВЛЯЕТ</w:t>
      </w:r>
      <w:r>
        <w:rPr/>
        <w:t>: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Назначить публичные слушания по актуализации схем теплоснабжения муниципального образования рабочий поселок Арсеньево Арсеньевского района, </w:t>
      </w:r>
      <w:r>
        <w:rPr>
          <w:bCs/>
          <w:szCs w:val="28"/>
        </w:rPr>
        <w:t xml:space="preserve">муниципального образования Астаповское Арсеньевского района и муниципального образования Манаенское Арсеньевского района </w:t>
      </w:r>
      <w:r>
        <w:rPr/>
        <w:t xml:space="preserve"> </w:t>
      </w:r>
      <w:r>
        <w:rPr>
          <w:szCs w:val="28"/>
        </w:rPr>
        <w:t>на 2025 год на 9 часов 30 минут 20 мая 2024 года по адресу: Тульская область, п. Арсеньево, ул. Папанина, д.6, зал заседаний  (Приложение).</w:t>
      </w:r>
    </w:p>
    <w:p>
      <w:pPr>
        <w:pStyle w:val="TextBody"/>
        <w:ind w:left="0" w:right="0" w:firstLine="80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Все предложения по актуализации схем теплоснабжения на 2025 год направлять в срок до 19 мая 2024 года по адресу: Тульская область, п. Арсеньево, ул. Папанина, д.6, каб. № 17 или на адрес электронной почты:  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rsenevozhkhsts</w:t>
      </w:r>
      <w:r>
        <w:rPr>
          <w:szCs w:val="28"/>
        </w:rPr>
        <w:t>@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ListParagraph"/>
        <w:tabs>
          <w:tab w:val="clear" w:pos="709"/>
          <w:tab w:val="left" w:pos="426" w:leader="none"/>
        </w:tabs>
        <w:ind w:left="0" w:right="0"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А.В. Окишев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Коновалова Н.А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/>
      </w:pPr>
      <w:r>
        <w:rPr/>
      </w:r>
    </w:p>
    <w:p>
      <w:pPr>
        <w:pStyle w:val="Style19"/>
        <w:widowControl/>
        <w:spacing w:before="48" w:after="0"/>
        <w:ind w:left="-70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Style19"/>
        <w:widowControl/>
        <w:spacing w:before="48" w:after="0"/>
        <w:ind w:left="-709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Арсеньевский район от________________№_________:</w:t>
      </w:r>
    </w:p>
    <w:p>
      <w:pPr>
        <w:pStyle w:val="Style19"/>
        <w:widowControl/>
        <w:spacing w:before="48" w:after="0"/>
        <w:ind w:left="-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троительству и техническому перевооружению котельных в МО  р.п. Арсеньево Арсеньевского района</w:t>
      </w:r>
    </w:p>
    <w:tbl>
      <w:tblPr>
        <w:tblW w:w="15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5"/>
        <w:gridCol w:w="6900"/>
        <w:gridCol w:w="2516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 г.- 2026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 - 2026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 (котл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тевые насосы  D 320-50а/75 квт- 2 ш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монту и замене тепловых сетей МО  р.п. Арсеньево Арсеньевского район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43"/>
        <w:gridCol w:w="1601"/>
        <w:gridCol w:w="2100"/>
        <w:gridCol w:w="2072"/>
        <w:gridCol w:w="2234"/>
      </w:tblGrid>
      <w:tr>
        <w:trPr>
          <w:trHeight w:val="16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35 (переход через дорог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фенова 14-18 Подземк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ПП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ндикова 32 ПЧ (переход через дорог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ПП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фенова 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Арсеньево (Центральная  кот.)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фенова (т/с на д/с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. № 4  п. Арсеньево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вардейская кот.)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дикова 1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widowControl/>
        <w:spacing w:before="48" w:after="0"/>
        <w:ind w:left="-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троительству и техническому перевооружению котельных в МО  Астаповское Арсеньевского района</w:t>
      </w:r>
    </w:p>
    <w:p>
      <w:pPr>
        <w:pStyle w:val="Style19"/>
        <w:widowControl/>
        <w:spacing w:before="48" w:after="0"/>
        <w:ind w:left="-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962"/>
        <w:gridCol w:w="6237"/>
        <w:gridCol w:w="1417"/>
      </w:tblGrid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00,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 - 202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ельная Б. Колодезь, п. Первомайский,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вод на однофазное питание с заменой сетевых насосов количеством 6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0,0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0,00</w:t>
            </w:r>
          </w:p>
        </w:tc>
      </w:tr>
    </w:tbl>
    <w:p>
      <w:pPr>
        <w:pStyle w:val="Style19"/>
        <w:widowControl/>
        <w:spacing w:before="48" w:after="0"/>
        <w:ind w:left="-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before="48" w:after="0"/>
        <w:ind w:left="-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строительству и техническому перевооружению котельных в МО  Манаенское Арсеньевского района 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36"/>
        <w:gridCol w:w="5813"/>
        <w:gridCol w:w="2408"/>
      </w:tblGrid>
      <w:tr>
        <w:trPr>
          <w:trHeight w:val="94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 - 2026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ельная п. Центральный, ул. Сиреневая, ул. Рабоча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вод на однофазное питание с заменой сетевых насосов количеством 4 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9">
    <w:name w:val="Style1"/>
    <w:basedOn w:val="Normal"/>
    <w:qFormat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okisheva</cp:lastModifiedBy>
  <cp:lastPrinted>2022-06-08T10:52:00Z</cp:lastPrinted>
  <dcterms:modified xsi:type="dcterms:W3CDTF">2024-04-26T05:11:00Z</dcterms:modified>
  <cp:revision>3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