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 </w:t>
      </w:r>
    </w:p>
    <w:p>
      <w:pPr>
        <w:pStyle w:val="Normal"/>
        <w:jc w:val="center"/>
        <w:rPr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роприятий по подготовке объектов жилищно-коммунального хозяйства и социальной сф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рсеньевский район к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имних условиях 2023 — 2024  г.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849" w:firstLine="705"/>
        <w:jc w:val="both"/>
        <w:rPr/>
      </w:pPr>
      <w:r>
        <w:rPr>
          <w:sz w:val="28"/>
          <w:szCs w:val="28"/>
        </w:rPr>
        <w:t>В соответствии с Федеральными законами: от 06.10.2003 №131-ФЗ «Об общих принципах организации местного самоуправления Федеральным законом»; от 09.07.2010  №190-ФЗ «О теплоснабжении», руководствуясь приказом Министерства Энергетики РФ от 12.03.2013 №103 «Об утверждении правил оценки готовности к отопительному периоду»,  в целях повышения эффективности проведения мероприятий по подготовке объектов жилищно-коммунального хозяйства муниципального образования Арсеньевский район к работе в зимних условиях 2023-2024 г.г. и на основании Устава муниципального образования Арсеньевский район администрация муниципального образования Арсеньевский район ПОСТАНОВЛЯЕТ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849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 по подготовке объектов жилищно-коммунального хозяйства  и социальной сферы муниципального образования Арсеньевский район к работе в зимних условиях 2023-2024 г.г. (приложения № 1, 2, 3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849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849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608"/>
        <w:gridCol w:w="3152"/>
      </w:tblGrid>
      <w:tr>
        <w:trPr>
          <w:trHeight w:val="229" w:hRule="atLeast"/>
        </w:trPr>
        <w:tc>
          <w:tcPr>
            <w:tcW w:w="4445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Times New Roman"/>
                <w:kern w:val="0"/>
                <w:sz w:val="22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/>
      </w:pPr>
      <w:r>
        <w:rPr/>
        <w:t xml:space="preserve">Исполнитель: Начальник отдела ЖКХ, </w:t>
      </w:r>
    </w:p>
    <w:p>
      <w:pPr>
        <w:pStyle w:val="211"/>
        <w:rPr/>
      </w:pPr>
      <w:r>
        <w:rPr/>
        <w:t>транспорта, строительства и архитектуры                           А.В. Окишев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>Согласовано: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>Медников А.В.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Коновалова Н.А. 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>Размысл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0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Арсеньевский район</w:t>
      </w:r>
    </w:p>
    <w:p>
      <w:pPr>
        <w:pStyle w:val="Normal"/>
        <w:jc w:val="right"/>
        <w:rPr/>
      </w:pPr>
      <w:r>
        <w:rPr/>
        <w:t>от __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1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"/>
        <w:gridCol w:w="914"/>
        <w:gridCol w:w="1036"/>
        <w:gridCol w:w="459"/>
        <w:gridCol w:w="709"/>
        <w:gridCol w:w="709"/>
        <w:gridCol w:w="568"/>
        <w:gridCol w:w="708"/>
        <w:gridCol w:w="566"/>
        <w:gridCol w:w="709"/>
        <w:gridCol w:w="709"/>
        <w:gridCol w:w="614"/>
        <w:gridCol w:w="485"/>
        <w:gridCol w:w="11"/>
        <w:gridCol w:w="631"/>
        <w:gridCol w:w="784"/>
        <w:gridCol w:w="708"/>
        <w:gridCol w:w="709"/>
        <w:gridCol w:w="709"/>
        <w:gridCol w:w="895"/>
        <w:gridCol w:w="664"/>
        <w:gridCol w:w="634"/>
        <w:gridCol w:w="424"/>
        <w:gridCol w:w="811"/>
      </w:tblGrid>
      <w:tr>
        <w:trPr>
          <w:trHeight w:val="375" w:hRule="atLeast"/>
        </w:trPr>
        <w:tc>
          <w:tcPr>
            <w:tcW w:w="15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ланируемом финансировании мероприятий по подготовке к отопительному периоду 2023-2024 годов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по МО, в т.ч. средства МО и средства предприятий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132" w:hanging="0"/>
              <w:jc w:val="center"/>
              <w:rPr/>
            </w:pPr>
            <w:r>
              <w:rPr/>
              <w:t>Средства МО, тыс. рублей</w:t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предприятий, тыс. рублей</w:t>
            </w:r>
          </w:p>
        </w:tc>
      </w:tr>
      <w:tr>
        <w:trPr>
          <w:trHeight w:val="7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аварийного запас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ое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доро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аварийного запас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сеньевский рай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39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Арсеньевский район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___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2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884"/>
        <w:gridCol w:w="848"/>
        <w:gridCol w:w="851"/>
        <w:gridCol w:w="851"/>
        <w:gridCol w:w="851"/>
        <w:gridCol w:w="851"/>
        <w:gridCol w:w="709"/>
        <w:gridCol w:w="849"/>
        <w:gridCol w:w="850"/>
        <w:gridCol w:w="709"/>
        <w:gridCol w:w="851"/>
        <w:gridCol w:w="709"/>
        <w:gridCol w:w="851"/>
        <w:gridCol w:w="709"/>
        <w:gridCol w:w="708"/>
        <w:gridCol w:w="572"/>
        <w:gridCol w:w="709"/>
        <w:gridCol w:w="709"/>
        <w:gridCol w:w="706"/>
        <w:gridCol w:w="564"/>
      </w:tblGrid>
      <w:tr>
        <w:trPr>
          <w:trHeight w:val="375" w:hRule="atLeast"/>
        </w:trPr>
        <w:tc>
          <w:tcPr>
            <w:tcW w:w="15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готовности объектов жилищно-коммунального хозяйства МО Арсеньевский район к отопительному периоду 2023-2024 годов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пловое хозяй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допроводно-канализацион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хозяйств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</w:t>
            </w:r>
          </w:p>
        </w:tc>
      </w:tr>
      <w:tr>
        <w:trPr>
          <w:trHeight w:val="1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хническая готовность котельных, </w:t>
              <w:b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ая готовность тепловых пунктов,</w:t>
              <w:br/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котлов,</w:t>
              <w:br/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хническая готовность ЦТП, </w:t>
              <w:br/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и замена насосов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на ветхих тепловых сетей, </w:t>
              <w:br/>
              <w:t>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лено тепловых сетей к работе в зимних условиях, </w:t>
              <w:b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 жилых домов, </w:t>
              <w:br/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кровель, тыс.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мывка и ремонт систем центрального отопления, </w:t>
              <w:br/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на ветхих водопроводных сетей, </w:t>
              <w:b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 ветхих канализационных сетей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монт артезианских скважин, </w:t>
              <w:br/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водопроводных насосных станций,</w:t>
              <w:br/>
              <w:t xml:space="preserve"> е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монт водоразборных колонок, </w:t>
              <w:br/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монт линий электропередач, </w:t>
              <w:b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ТП, е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уборочной техники, е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ный ремонт дорог и тротуаров, тыс.кв.м.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9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 Арсеньевский райо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Арсеньевский район</w:t>
      </w:r>
    </w:p>
    <w:p>
      <w:pPr>
        <w:pStyle w:val="Normal"/>
        <w:jc w:val="right"/>
        <w:rPr/>
      </w:pPr>
      <w:r>
        <w:rPr/>
        <w:t>от _____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7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340"/>
        <w:gridCol w:w="1841"/>
        <w:gridCol w:w="1419"/>
        <w:gridCol w:w="1417"/>
        <w:gridCol w:w="1418"/>
        <w:gridCol w:w="1397"/>
        <w:gridCol w:w="1838"/>
        <w:gridCol w:w="2149"/>
      </w:tblGrid>
      <w:tr>
        <w:trPr>
          <w:trHeight w:val="375" w:hRule="atLeast"/>
        </w:trPr>
        <w:tc>
          <w:tcPr>
            <w:tcW w:w="1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>
          <w:trHeight w:val="990" w:hRule="atLeast"/>
        </w:trPr>
        <w:tc>
          <w:tcPr>
            <w:tcW w:w="1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 планах проведении экспертизы промышленной безопасности технических устройств, зданий и сооружений, применяемых на опасных производственных объектах в 2023 году.</w:t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ие объекта ЭП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 ЭПБ (ТУ, здания, сооруж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одачи документов в Ростехнадзор на регистрацию документов по новой Э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ая дата получения новой ЭП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иентировочная стоимость, тыс.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 (бюджет, МО, средства предприят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исполнитель </w:t>
              <w:br/>
              <w:t>(МО или предприятие)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рсеньево, пер. Гвардейский, стр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.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ГК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ГК"</w:t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, с. Кузьм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.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ГК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ГК"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, пос. Центральный, ул. Рабочая 12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.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ГК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Г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851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19:00Z</dcterms:created>
  <dc:creator>Титова Наталья Владимировна</dc:creator>
  <dc:description/>
  <dc:language>en-US</dc:language>
  <cp:lastModifiedBy>okisheva</cp:lastModifiedBy>
  <cp:lastPrinted>2023-03-15T12:06:00Z</cp:lastPrinted>
  <dcterms:modified xsi:type="dcterms:W3CDTF">2023-03-15T09:07:00Z</dcterms:modified>
  <cp:revision>9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