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  АРСЕНЬЕВСКИЙ РАЙОН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6-созыв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ind w:left="0" w:right="0" w:firstLine="392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b/>
          <w:bCs/>
          <w:color w:val="auto"/>
          <w:kern w:val="0"/>
          <w:sz w:val="28"/>
          <w:szCs w:val="28"/>
          <w:lang w:val="en-US" w:eastAsia="ru-RU" w:bidi="ar-SA"/>
        </w:rPr>
        <w:t>23.12.2022</w:t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      </w:t>
      </w:r>
      <w:bookmarkStart w:id="0" w:name="_GoBack"/>
      <w:bookmarkEnd w:id="0"/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48/231</w:t>
      </w:r>
    </w:p>
    <w:p>
      <w:pPr>
        <w:pStyle w:val="Normal"/>
        <w:tabs>
          <w:tab w:val="clear" w:pos="709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образования Арсеньевский район на 2023 год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оответствии с  Уставом муниципального образования Арсеньевский район,  на основании предложений администрации муниципального образования Арсеньевский район 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рогнозный план (программу)  приватизации муниципального имущества муниципального образования Арсеньевский район на 2023 год: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41"/>
        <w:gridCol w:w="2342"/>
        <w:gridCol w:w="245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рес расположения объе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арактеристика объ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здание (мастерская) с земельным участко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льская обл., Арсеньевский район, д.Хлопов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объекта 71:02:030510:149, площадь 175 кв.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 71:02:030510:291 площадь 1750 кв.м., категория земель-земли населенных пунктов, вид разрешенного использования-образование и просвещ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ажа муниципального имущества на аукцион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 Настоящее  решение  вступает в силу со дня подписания и подлежит официальному  опубликованию  в газете «Арсеньевские вести» и 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    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Н.В. Нен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4:59Z</dcterms:created>
  <dc:creator>Admin</dc:creator>
  <dc:description/>
  <dc:language>en-US</dc:language>
  <cp:lastModifiedBy>user</cp:lastModifiedBy>
  <dcterms:modified xsi:type="dcterms:W3CDTF">2022-12-30T06:26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8899929F0234A078D2D3D4056F53E31</vt:lpwstr>
  </property>
  <property fmtid="{D5CDD505-2E9C-101B-9397-08002B2CF9AE}" pid="4" name="KSOProductBuildVer">
    <vt:lpwstr>1049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