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7.04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несении изменений в постановление администрации муниципального образования Арсеньевский район от 03.08.2021 № 256 «О внесении изменения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Арсеньевский район от 15.04.2020 № 101 </w:t>
      </w:r>
    </w:p>
    <w:p>
      <w:pPr>
        <w:pStyle w:val="NormalWeb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Web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услуги «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</w:t>
      </w:r>
    </w:p>
    <w:p>
      <w:pPr>
        <w:pStyle w:val="NormalWeb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ребованиям законодательства Российской Федерации о 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радостроительной деятельности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признании утратившим силу абзаца второго пункта 2 статьи 16 Федерального закона «О железнодорожном транспорт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частью 1.8 статьи 7 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постановление администрации муниципального образования Арсеньевский район от 03.08.2021 № 256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 внесении изменения в постановление администрации муниципального образования Арсеньевский район от 15.04.2020 № 101 «Об утверждении административного регламента предоставления  муниципальной услуги «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градостроительной деятель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) в пункте 21 административного регламента слова «семь рабочих дней» заменить словами «четыре рабочих дня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23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3) в пункте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zh-CN"/>
        </w:rPr>
        <w:t>25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административного регламента слова «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в администрацию» исключить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4) в подпункте 3 пункта 25.2 административного регламента слова «в отдел ЖКХ, транспорта, строительства и архитектуры администрации муниципального образования Арсеньевский район» исключить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) в пункте 74.1, 74.4, 74.10, 74.13 административного регламента слова «в администрацию муниципального образования Арсеньевский район» исключить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6) в пунктах 74.6 и 74.15 административного регламента цифру «5» заменить словом «четырех»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</w:t>
      </w:r>
      <w:bookmarkStart w:id="2" w:name="_GoBack"/>
      <w:bookmarkEnd w:id="2"/>
      <w:r>
        <w:rPr>
          <w:rFonts w:cs="PT Astra Serif" w:ascii="PT Astra Serif" w:hAnsi="PT Astra Serif"/>
          <w:sz w:val="28"/>
          <w:szCs w:val="28"/>
        </w:rPr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" w:cs="PT Astra Serif"/>
          <w:bCs/>
          <w:sz w:val="28"/>
          <w:szCs w:val="28"/>
        </w:rPr>
      </w:pPr>
      <w:r>
        <w:rPr>
          <w:rFonts w:eastAsia=""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PT Astra Serif" w:cs="PT Astra Serif"/>
          <w:bCs/>
          <w:sz w:val="21"/>
          <w:szCs w:val="21"/>
        </w:rPr>
      </w:pPr>
      <w:r>
        <w:rPr>
          <w:rFonts w:eastAsia="PT Astra Serif" w:cs="PT Astra Serif" w:ascii="PT Astra Serif" w:hAnsi="PT Astra Serif"/>
          <w:bCs/>
          <w:sz w:val="21"/>
          <w:szCs w:val="21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"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2-10-21T15:13:00Z</cp:lastPrinted>
  <dcterms:modified xsi:type="dcterms:W3CDTF">2023-04-18T03:28:00Z</dcterms:modified>
  <cp:revision>1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