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08" r="-39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созы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szCs w:val="28"/>
          <w:lang w:val="ru-RU"/>
        </w:rPr>
        <w:t>14.06.2024         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  11/44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Об официальном сайте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Арсеньевский район</w:t>
      </w:r>
    </w:p>
    <w:p>
      <w:pPr>
        <w:pStyle w:val="ConsPlusTitle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Арсеньевский район, в целях совершенствования информационного пространства муниципального образования Арсеньевский район, обеспечения необходимых условий для реализации прав граждан на доступ к информации о деятельности органов местного самоуправления муниципального образования Арсеньевский район, Собрание представителей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 муниципального образования Арсеньевский район, решило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>1. Определить официальным сайтом муниципального образования Арсеньевский район в информационно-телекоммуникационной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 сети «Интернет» сайт с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u w:val="none"/>
          <w:shd w:fill="auto" w:val="clear"/>
        </w:rPr>
        <w:t>адресом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 </w:t>
      </w:r>
      <w:hyperlink r:id="rId3">
        <w:r>
          <w:rPr>
            <w:rStyle w:val="InternetLink"/>
            <w:rFonts w:ascii="PT Astra Serif" w:hAnsi="PT Astra Serif" w:cs="Times New Roman"/>
            <w:i w:val="false"/>
            <w:iCs w:val="false"/>
            <w:color w:val="auto"/>
            <w:sz w:val="28"/>
            <w:u w:val="none"/>
          </w:rPr>
          <w:t>https://arsenevskij-r71.gosweb.gosuslugi.ru</w:t>
        </w:r>
      </w:hyperlink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 , созданный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 на платформе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2. Утвердить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2.1. Положение об официальном сайте муниципального образования Арсеньевский район (приложение 1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2.2. Структуру официального сайта муниципального образования Арсеньевский район (приложение 2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2.3. Перечень информации, необходимой для формирования разделов официального сайта муниципального образования Арсеньевский район, сроки обновления, периодичность размещения и ответственные за ее предоставление (приложение 3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2.4. Регламент предоставления информации для размещения на официальном сайте муниципального образования Арсеньевский район (приложение 4)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3. Отдел по организации закупок и информатизации администрации муниципального образования Арсеньевский район 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осуществляет размещение информации на официальном сайте муниципального образования Арсеньевский район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4. Органам местного самоуправления муниципального образования Арсеньевский район, органам местного самоуправления муниципальных образований, входящих в состав муниципального образования Арсеньевский район, (далее – органы местного самоуправления)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4.1. Рекомендовать утвердить Перечень информации, необходимой для формирования разделов официального сайта муниципального образования Арсеньевский район, с указанием ответственных за ее предоставление и Регламент предоставления информации для размещения на официальном сайте с учетом положений, установленных настоящим решение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4.2. Обеспечить в пределах полномочий предоставление информации о деятельности органов местного самоуправления для размещения на официальном сайте муниципального образования Арсеньевский район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Признать утратившими силу Решение собрания представителей от  23.12.2016 г.  № 34/197  «Об утверждении Положения об официальном сайте муниципального образования Арсеньевский район в сети «Интернет». </w:t>
      </w:r>
    </w:p>
    <w:p>
      <w:pPr>
        <w:pStyle w:val="NormalWeb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 xml:space="preserve">6.Настоящее решение разместить в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rFonts w:ascii="PT Astra Serif" w:hAnsi="PT Astra Serif" w:cs="Times New Roman"/>
            <w:i w:val="false"/>
            <w:iCs w:val="false"/>
            <w:color w:val="auto"/>
            <w:sz w:val="28"/>
            <w:u w:val="none"/>
          </w:rPr>
          <w:t>https://arsenyevo.tularegion.ru</w:t>
        </w:r>
      </w:hyperlink>
      <w:r>
        <w:rPr>
          <w:rFonts w:cs="Times New Roman" w:ascii="Times New Roman" w:hAnsi="Times New Roman"/>
          <w:i w:val="false"/>
          <w:iCs w:val="false"/>
          <w:color w:val="auto"/>
          <w:sz w:val="28"/>
          <w:u w:val="none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7. Контроль за исполнением настоящего решения возложить на самого ответственного сотрудника.</w:t>
      </w:r>
    </w:p>
    <w:p>
      <w:pPr>
        <w:pStyle w:val="NormalWeb1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8. Решение вступает в силу с момента его опубликова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Глава муниципального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Арсеньевский район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Н.В.Ненаше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sz w:val="28"/>
          <w:u w:val="none"/>
        </w:rPr>
      </w:pPr>
      <w:r>
        <w:rPr>
          <w:rFonts w:cs="PT Astra Serif" w:ascii="PT Astra Serif" w:hAnsi="PT Astra Serif"/>
          <w:i w:val="false"/>
          <w:iCs w:val="false"/>
          <w:sz w:val="28"/>
          <w:u w:val="none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представителей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сеньевский район</w:t>
      </w:r>
    </w:p>
    <w:p>
      <w:pPr>
        <w:pStyle w:val="ConsPlusNormal1"/>
        <w:ind w:left="0" w:right="0"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4.06.2024 г. № 44/1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фициальном сайте муниципального образования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u w:val="none"/>
        </w:rPr>
        <w:t>Арсеньевский район</w:t>
      </w:r>
    </w:p>
    <w:p>
      <w:pPr>
        <w:pStyle w:val="ConsPlusTitle1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 w:val="false"/>
          <w:b w:val="false"/>
          <w:i/>
          <w:i/>
          <w:sz w:val="24"/>
          <w:u w:val="none"/>
        </w:rPr>
      </w:pPr>
      <w:r>
        <w:rPr>
          <w:rFonts w:cs="PT Astra Serif" w:ascii="PT Astra Serif" w:hAnsi="PT Astra Serif"/>
          <w:b w:val="false"/>
          <w:i/>
          <w:sz w:val="24"/>
          <w:u w:val="none"/>
        </w:rPr>
      </w:r>
    </w:p>
    <w:p>
      <w:pPr>
        <w:pStyle w:val="ConsPlusNormal1"/>
        <w:widowControl w:val="false"/>
        <w:suppressAutoHyphens w:val="true"/>
        <w:overflowPunct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ложение об официальном сайте муниципального образования Арсеньевский район (далее – Положение) разработано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пределяет цели создания официального сайта муниципального образования Арсеньевский район (далее – официальный сайт),правовые и организационные основы его ведения и функционирования в информационно-телекоммуникационной сети «Интернет»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 Термины и опреде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, термины и определ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Запрос - обращение пользователя официального сайта за информацией, в том числе в виде электронного документа, в государственный орган или орган местного самоуправления либо к его должностному лицу о предоставлении информ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Информация, размещаемая на официальном сайте (далее - информация) – информация, документы и материалы, предназначенные для размещения или размещенные на официальном сайте в целях обеспечения свободного и безвозмездного доступа пользователей информации официального сайта;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фициальный сайт - сайт в информационно-телекоммуникационной сети «Интернет», содержащий информацию о деятельности органов местного самоуправления муниципального образования Арсеньевский район, органов местного самоуправления муниципальных образований, входящих в состав муниципального образования Арсеньевский район (далее – органы местного самоуправления), электронный адрес которого в сети «Интернет» определен пунктом 1 реш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ользователи информации официального сайта (далее - пользователи) - граждане (физические лица), организации (юридические лица), общественные объединения, государственные органы, органы местного самоуправления, осуществляющие поиск информации о деятельности органов местного самоуправл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убликация - действия по размещению информации на официальном сайте, в результате которых она становится доступной пользователям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Общие положения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Официальный сайт размещен в сети «Интернет» </w:t>
      </w:r>
      <w:r>
        <w:rPr>
          <w:rFonts w:cs="Times New Roman" w:ascii="Times New Roman" w:hAnsi="Times New Roman"/>
          <w:color w:val="auto"/>
          <w:sz w:val="28"/>
        </w:rPr>
        <w:t>по электронному адресу: https://arsenevskij-r71.gosweb.gosuslugi.ru платформы</w:t>
      </w:r>
      <w:r>
        <w:rPr>
          <w:rFonts w:cs="Times New Roman" w:ascii="Times New Roman" w:hAnsi="Times New Roman"/>
          <w:sz w:val="28"/>
        </w:rPr>
        <w:t xml:space="preserve">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фициальный сайт является информационным ресурсом и представляет собой совокупность технических, технологических и организационных решений, обеспечивающих возможность доступа к информации, размещенной в информационно-телекоммуникационной сети «Интернет» и доступной для неограниченного круга пользователей информационно-телекоммуникационной сети «Интернет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едение официального сайта осуществляется в соответствии с настоящим Положением и следующими нормативными правовыми актам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ей Российской Федер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06.10.2003 № 131-ФЗ «Об общих принципах местного самоуправления в Российской Федераци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7.07.2006 № 152-ФЗ «О персональных данных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5.12.2008 № 273-ФЗ «О противодействии коррупци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азом Президента РФ от 09.05.2017 № 203 «О Стратегии развития информационного общества в Российской Федерации на 2017 - 2030 годы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;</w:t>
      </w:r>
    </w:p>
    <w:p>
      <w:pPr>
        <w:pStyle w:val="NormalWeb1"/>
        <w:spacing w:lineRule="atLeast" w:line="18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органами местного самоуправления информации, подлежащей размещению на официальном сайт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фициальный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5. Официальный сайт является официальным источником информации о деятельности органов местного самоуправления, </w:t>
      </w:r>
      <w:r>
        <w:rPr>
          <w:rFonts w:cs="Times New Roman" w:ascii="Times New Roman" w:hAnsi="Times New Roman"/>
          <w:i w:val="false"/>
          <w:iCs w:val="false"/>
          <w:sz w:val="28"/>
        </w:rPr>
        <w:t>а также подведомственных данным органам организаци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Администрирование сайта обеспечивается с использованием средств централизованного программно-технического комплекса, установленного на технической площадке провайдера в соответствии с услугой хостинг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технологических средств ведения публикаций реализуются с помощью прикладного программного обеспечения, поддерживающего единую технологию ведения публикаций на официальном сайте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труктура официального сайта приведена в приложении 2 к решению и </w:t>
      </w:r>
      <w:r>
        <w:rPr>
          <w:rFonts w:cs="Times New Roman" w:ascii="Times New Roman" w:hAnsi="Times New Roman"/>
          <w:color w:val="auto"/>
          <w:sz w:val="28"/>
        </w:rPr>
        <w:t>может дорабатыватьс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Информация, размещаемая на официальном сайте, предоставляется бесплатно, имеет официальный статус и является публичной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 Цели и задачи официального сайта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обеспечивает решение следующих целей и задач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ткрытость и доступность информации о деятельности органов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перативность получения пользователями информации о принятых или рассматриваемых решениях, актуальной справочной и разъяснительной информации о деятельности органов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вободу поиска, получения, передачи и распространения информации о деятельности органов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Совершенствование обратной связи с пользователями информации, в том числе: возможность направления пользователями запроса в органы местного самоуправления и подведомственные организации в форме электронного документа в соответствии с Федеральным законом от 02.05.2006 № 59-ФЗ «О порядке рассмотрения обращений граждан Российской Федерации», взаимодействие с федеральной государственной информационной системой «Единый портал государственных и муниципальных услуг (функций)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Достижение необходимого уровня общественного контроля за деятельностью органов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Формирование позитивного общественного мнения и повышение интереса к деятельности органов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Снижение уровня бумажного документооборо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Развитие и совершенствование информационной культуры органов местного самоуправления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4. Организационная структура, обеспечивающая функционирование официального сайта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color w:val="auto"/>
          <w:sz w:val="28"/>
        </w:rPr>
        <w:t>За информационное наполнение официального сайта отвечают руководители структурных подразделений органов местного самоуправления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4.2. Отдел по организации закупок и информатизации муниципального образования Арсеньевский район в соответствии </w:t>
      </w:r>
      <w:r>
        <w:rPr>
          <w:rFonts w:cs="Times New Roman" w:ascii="Times New Roman" w:hAnsi="Times New Roman"/>
          <w:sz w:val="28"/>
        </w:rPr>
        <w:t>с настоящим Положением, Регламентом предоставления информации для размещения на официальном сайте (приложение 4 к решению) осуществляет работы по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Ведению официального сайта, размещению информации на официальном сайте, изменению структуры и дизайна официального сайт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Сбору, обобщению, подготовке информации к размещению на официальном сайте на основе поступившей информации от органов местного самоуправл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 Подготовке предложений по модернизации структуры и изменению дизайна официального сайта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4.3. Администрация муниципального образования Арсеньевский район имеет право сам</w:t>
      </w:r>
      <w:r>
        <w:rPr>
          <w:rFonts w:cs="Times New Roman" w:ascii="Times New Roman" w:hAnsi="Times New Roman"/>
          <w:sz w:val="28"/>
        </w:rPr>
        <w:t>остоятельно подбирать материалы для размещения на официальном сайт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нформация, необходимая для формирования разделов официального сайта, предоставляется ответственными лицами с учетом положений, установленных настоящим решение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4.5. Услуги по обслуживанию официального информационного ресурса arsenevskij-r71.gosweb.gosuslugi.ru платформы «Госвеб» федеральной </w:t>
      </w:r>
      <w:r>
        <w:rPr>
          <w:rFonts w:cs="Times New Roman" w:ascii="Times New Roman" w:hAnsi="Times New Roman"/>
          <w:sz w:val="28"/>
        </w:rPr>
        <w:t>государственной информационной системы «Единый портал государственных и муниципальных услуг (функ</w:t>
      </w:r>
      <w:r>
        <w:rPr>
          <w:rFonts w:cs="Times New Roman" w:ascii="Times New Roman" w:hAnsi="Times New Roman"/>
          <w:color w:val="auto"/>
          <w:sz w:val="28"/>
        </w:rPr>
        <w:t>ций)» осуществляет провайдер Публичное акционерное общество ПАО «Ростелеком»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5. Правила взаимодействия официального сайта с федеральной государственной информационной системой «Единый портал государственных и муниципальных услуг (функций)» включая требования, предъявляемые к такому взаимодействию.</w:t>
      </w:r>
    </w:p>
    <w:p>
      <w:pPr>
        <w:pStyle w:val="ConsPlusTitle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1. Взаимодействие официального сайта с федеральной государственной информационной системой «Единый портал государственных и муниципальных услуг (функций)» (далее – ЕПГУ) осуществляется в соответствии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Контроль за размещением электронных </w:t>
      </w:r>
      <w:r>
        <w:rPr>
          <w:rFonts w:cs="Times New Roman" w:ascii="Times New Roman" w:hAnsi="Times New Roman"/>
          <w:color w:val="auto"/>
          <w:sz w:val="28"/>
        </w:rPr>
        <w:t>форм платформы обратной связи единого портала обеспечивают отдел по организации закупок и информатизации муниципального образования Арсеньевский район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еализация взаимодействия официального сайта с ЕПГУ осуществляется в соответствии с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, а также методическими рекомендациями, организационными и технологическими регламентами, определяемыми оператором ЕП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, организационные и технологические регламенты размещаются в информационно-телекоммуникационной сети «Интернет» по адресу https://pos.gosuslugi.ru/docs/.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Защита информации и техническая поддержка</w:t>
      </w:r>
    </w:p>
    <w:p>
      <w:pPr>
        <w:pStyle w:val="ConsPlusTitle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фициального сайта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К мероприятиям по защите информации и технической поддержке официального сайта относя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1. Обеспечение круглосуточного функционирования официального сайта (web-сервер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2. Защита официального сайта и его частей от несанкционированного проникновения и взлом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3. Копирование (архивирование) данных, необходимых для восстановления работы официального сай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4. Обучение работников, обеспечивающих техническое сопровождение официального сай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5. Содействие в размещении информации на официальном сайте сотрудникам, ответственным за подготовку и размещение информ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6. Предоставление сотрудникам, ответственным за подготовку и размещение информации, программных продуктов, необходимых для осуществления их обязанностей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2. Ответственность за реализацию мероприятий по защите информации официального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сайта несет провайдер Публичное акционерное общество ПАО "Ростелеком.</w:t>
      </w:r>
    </w:p>
    <w:p>
      <w:pPr>
        <w:pStyle w:val="ConsPlusTitle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Финансирование деятельности по ведению официального сайта производится за счет бюджета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37"/>
      <w:bookmarkEnd w:id="2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ConsPlusNormal1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6.2024 г. № 11/4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го сайта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сеньевский район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Главная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Справочник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Каталог вакансий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Ответы на часто задаваемые вопрос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Для жителей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Календарь событий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Новост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олезные материалы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лан ремонта дорог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дготовка к отопительному сезону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Бесплатная юридическая помощь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рафики отключен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Услуги и сервисы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ичный прием гражд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О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Символика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Достопримечательност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Для гостей и туристов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Исторически значимые объекты культурного наслед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Деятельность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Направления деятельности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Защита населен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радостроительств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Имущество и земельные отношен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ЖКХ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Дороги, общественный транспорт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еры поддержк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роекты и программы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Региональный проект «Народный бюджет»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Официально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обрание представителей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униципальная служба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униципальные организаци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униципальный контроль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министративная комисс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Комиссия 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Территориальная избирательная комиссия</w:t>
            </w:r>
          </w:p>
        </w:tc>
      </w:tr>
      <w:tr>
        <w:trPr>
          <w:trHeight w:val="428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Общественный совет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Документы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Устав М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Нормативно-правовые акт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екты нормативно-правовых актов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тивные регламент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Статистика: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ткрытые данные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Бюджет для гражд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униципальные закупки и конкурс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Информационные систем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Муниципальные образования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Астаповское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Манаенское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"Общественный контроль"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Оценка деятельности ОМСУ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Общественные организации, НКО, волонтерство</w:t>
            </w:r>
          </w:p>
        </w:tc>
      </w:tr>
      <w:tr>
        <w:trPr>
          <w:trHeight w:val="23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Инициативные проекты</w:t>
            </w:r>
          </w:p>
        </w:tc>
      </w:tr>
    </w:tbl>
    <w:p>
      <w:pPr>
        <w:pStyle w:val="NormalWeb1"/>
        <w:spacing w:lineRule="atLeast" w:line="18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* При формировании структуры официального сайта учитываются полож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8"/>
        </w:rPr>
        <w:t>в форме открытых данных», а также текущая финансово-хозяйственная деятельност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представителей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ConsPlusNormal1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4.06.2024 г. № 11/4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и, необходимой для формирования разделов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го сайта муниципального образования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</w:rPr>
        <w:t>Арсеньевский район, сроки обновления, периодичность размеще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ветственные за ее предоставление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еречень определяе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на официальном сайте информации о деятельности органов местного самоуправления и подведомственных организаций, входящих в границы муниципального образования Арсеньевский район.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муниципального района (городского округа)</w:t>
      </w:r>
    </w:p>
    <w:tbl>
      <w:tblPr>
        <w:tblW w:w="10424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2325"/>
        <w:gridCol w:w="2385"/>
        <w:gridCol w:w="286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катег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нформ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Главная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Для жителей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>
          <w:trHeight w:val="8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О муниципальном образовании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Деятельность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Официально"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Муниципальные образования"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дел "Общественный контроль"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Арсеньевский район</w:t>
            </w:r>
          </w:p>
        </w:tc>
      </w:tr>
    </w:tbl>
    <w:p>
      <w:pPr>
        <w:pStyle w:val="NormalWeb1"/>
        <w:spacing w:lineRule="atLeast" w:line="18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Web1"/>
        <w:spacing w:lineRule="atLeast" w:line="18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 При составлении перечня информации учитываются полож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а также текущую финансово-хозяйственную деятельност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толбце «Ответственные за предоставление информации» настоящего решения указываются органы местного самоу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толбце «Ответственные за предоставление информации» правовых актов органов местного самоуправления указываются соответствующие структурные подразделения, должностные лиц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ConsPlusNormal1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6.2024г. № 11/4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информации для раз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фициальном сайте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. Общие положения.</w:t>
      </w:r>
    </w:p>
    <w:p>
      <w:pPr>
        <w:pStyle w:val="ConsPlusNormal1"/>
        <w:widowControl w:val="false"/>
        <w:suppressAutoHyphens w:val="true"/>
        <w:overflowPunct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1. Регламент предоставления информации для размещения на официальном сайте муниципального образования Арсеньевский райо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Регламент) определяет правила организации работы по подготовке и размещению на официальном сайте информации о деятельности органов местного самоуправления муниципального образования Арсеньевский район, органов местного самоуправления муниципальных образований, входящих в состав муниципального образования Арсеньевский район (далее – органы местного самоуправления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Информация о деятельности органов местного самоуправления, необходимая для размещения на официальном сайте, формируется в соответствии с приложением 3 к решению (далее - Перечень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ы местного самоуправления обеспечивают своевременное предоставление полной и достоверной информации о своей деятельности, необходимой для размещения на официальном сайте, в соответствии с настоящим Регламентом.</w:t>
      </w:r>
    </w:p>
    <w:p>
      <w:pPr>
        <w:pStyle w:val="ConsPlusTitle1"/>
        <w:numPr>
          <w:ilvl w:val="0"/>
          <w:numId w:val="0"/>
        </w:numPr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рядок предоставления информации для размещения на официальном сайте.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яемая для размещения информация должна находиться в электронном виде. Передача информации производится отправкой электронного сообщения на адрес приемной администрации муниципального образования Арсеньевский район: </w:t>
      </w:r>
      <w:hyperlink r:id="rId5">
        <w:r>
          <w:rPr>
            <w:rStyle w:val="InternetLink"/>
            <w:rFonts w:ascii="PT Astra Serif" w:hAnsi="PT Astra Serif" w:cs="Times New Roman"/>
            <w:b w:val="false"/>
            <w:sz w:val="28"/>
          </w:rPr>
          <w:t>ased_mo_arsenevo@tularegio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 с темой письма «На сайт» для согласования. Информация может быть передана посыльным на электронном носителе (CD, DVD дисках, флэш карте). Далее согласованная информация поступает в Отдел по организации закупок и информатизации.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1. Передаваемые для размещения файлы должны отвечать следующим технологическим требованиям: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) находиться в одном из следующих форматов: txt, doc, docx, xls, xlsx, pdf, jpg, gif, png.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 файлы, передаваемые для размещения в новостной ленте не должны превышать размера в 2 мегабайта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) фото и подобные им изображения (в формате JPEG, PNG), прикрепляемые к письму, должны иметь разрешение не ниже 800x600 точек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) документы разной тематики должны находиться в отдельных архивах либо переданы в отдельных электронных письмах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) файлы не должны содержать вредоносных программ (вирусов).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Днем и временем получения информации считается дата поступления файлов с информацией на электронный адрес </w:t>
      </w:r>
      <w:hyperlink r:id="rId6">
        <w:r>
          <w:rPr>
            <w:rStyle w:val="InternetLink"/>
            <w:rFonts w:ascii="PT Astra Serif" w:hAnsi="PT Astra Serif" w:cs="Times New Roman"/>
            <w:b w:val="false"/>
            <w:sz w:val="28"/>
          </w:rPr>
          <w:t>ased_mo_arsenevo@tularegio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 В случае неполучения файлов с информацией передача информации для размещения признается несостоявшейся.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Информация принимается с понедельника по пятницу с 9.00 до 16.00. Информация, подлежащая размещению на сайте в день ее предоставления, должна быть передана отправителем в срок не позднее 15.00.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. К документам с информацией необходимо приложить: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) нормативный правовой акт на основании которого возникла необходимость разместить информацию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 ФИО (полностью) контактного лица, предоставившего информацию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) должность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) название подразделения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) e-mail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6) номер контактного телефона;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) сроки размещения материала. </w:t>
      </w:r>
    </w:p>
    <w:p>
      <w:pPr>
        <w:pStyle w:val="ConsPlusTitle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Ответственность за идентичность текста электронной копии его бумажному варианту несет отправитель, представивший его электронную копию.</w:t>
      </w:r>
    </w:p>
    <w:p>
      <w:pPr>
        <w:pStyle w:val="ConsPlusNormal1"/>
        <w:ind w:left="0" w:right="0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1"/>
        <w:widowControl w:val="false"/>
        <w:suppressAutoHyphens w:val="true"/>
        <w:overflowPunct w:val="true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1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senevskij-r71.gosweb.gosuslugi.ru/" TargetMode="External"/><Relationship Id="rId4" Type="http://schemas.openxmlformats.org/officeDocument/2006/relationships/hyperlink" Target="https://arsenyevo.tularegion.ru/" TargetMode="External"/><Relationship Id="rId5" Type="http://schemas.openxmlformats.org/officeDocument/2006/relationships/hyperlink" Target="mailto:ased_mo_arsenevo@tularegion.ru" TargetMode="External"/><Relationship Id="rId6" Type="http://schemas.openxmlformats.org/officeDocument/2006/relationships/hyperlink" Target="mailto:ased_mo_arsenevo@tularegio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8:00Z</dcterms:created>
  <dc:creator>user</dc:creator>
  <dc:description/>
  <dc:language>en-US</dc:language>
  <cp:lastModifiedBy/>
  <cp:lastPrinted>2024-06-19T12:28:00Z</cp:lastPrinted>
  <dcterms:modified xsi:type="dcterms:W3CDTF">2024-06-19T09:3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5F7614774659848561F9B7DDCE97_12</vt:lpwstr>
  </property>
  <property fmtid="{D5CDD505-2E9C-101B-9397-08002B2CF9AE}" pid="3" name="KSOProductBuildVer">
    <vt:lpwstr>1049-12.2.0.17119</vt:lpwstr>
  </property>
</Properties>
</file>