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КОНТРОЛЬНО-СЧЕТНАЯ 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АРСЕНЬЕ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 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деятельности Контрольно-счетной комиссии муниципального образования Арсеньевский район, результатах проведенных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онтрольных  и  экспертно-аналитических мероприят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Арсеньевский район, контрольно-счетная комиссия является постоянно действующим органом внешнего муниципального финансового контроля и обладает правами юридического лица.</w:t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а  штатная численность контрольно-счетной комиссии  в количестве  1 единицы-председател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задач возложенных на контрольно-счетную комиссию, в течение года  осуществлялась контрольная и экспертно-аналитическая деятельность, которая в соответствии с Положением, строилась на основе утвержденного годового плана работы контрольно-счетной комиссии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2023 год  контрольно-счетной комиссией прове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0 мероприятий, в том числе   4  контрольных   и  66 экспертно-аналитических  мероприятий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кспертно-аналитическая деятельность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66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пертных заключений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1 заключение выдано  на проект нормативно-правовых актов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31 экспертное заключение на внесение изменений в муниципальные программы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4 экспертных заключений на отчет об исполнении бюджета за 2022 год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2 экспертных заключений на постановления  об утверждении квартальных  отчетов «Об исполнение бюджета за 2023 год» (1 квартал, полугодие и 9 месяцев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14 экспертных заключений о внесении изменений в бюджеты муниципальных образований на 2023 год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4 экспертных заключений на проект решения Собрания «О бюджете муниципального образования на 2024 год и плановый период 2025-2026гг.»  (МО Манаенское, МО Астаповское, МО рп Арсеньево Арсеньевского района, МО Арсеньевский район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Муниципальное образование Арсеньевский район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Арсеньевский район было проведено 3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х мероприятий в том числе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 на проекты решений Собрания представителей  муниципального образования Арсеньевский район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2 на проекты постановлений администрации муниципального образования Арсеньевский район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униципальное образование рабочий поселок Арсеньево Арсеньевского района.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муниципальному образованию  рабочий  поселок Арсеньево Арсеньевского района было выдано 5 экспертных заключения  из них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 на проекты решений Собрания представителей 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екты постановлений администрации муниципального образования рп Арсеньево Арсеньевского района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1.3. Муниципальное образование  «Астаповское» Арсеньевского района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ниципальному образованию  «Астаповское» Арсеньевского района выполн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8 заключений их них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 на проекты решений Собрания депутатов муниципального образования «Астаповское» Арсеньевского района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5 на  проекты постановлений администрации)муниципального образования Арсеньевский район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Муниципальное  образование Манаенское Арсеньевского район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ниципальному  образованию Манаенское Арсеньевского района сделано   7 заключений из них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 на проекты решений Собрания депутатов муниципального образования Манаенское Арсеньевского район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 заключений на проекты постановлений администрации муниципального образования Манаенское Арсеньевского район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 ряде объектов экспертных мероприятиях было установлено несоответствие отдельным  нормам и требованиям бюджетного законодательства, вс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выданные замечания и предложения КСК МО Арсеньевский район были учтены и исполн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чиками проектов решений представительных органов и проектов постановлений местных администраций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нтрольная деятельность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ab/>
        <w:t>Контрольно-счетной комиссией муниципального образования Арсеньевский район в 2023 году было проведено плановых проверок 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>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 Плановые проверки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-Проверка целевого использования денежных средств в муниципальном образовании Арсеньевский район, выделенных на проведение противоэпидемических мероприятий, в том числе на противодействие распространению новой короновирусной инфекции (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 xml:space="preserve">COVID-19)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за период 2020-2021 годов. (Сумма проверенных средств –1792000,00 рублей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количество нарушений – 7 ед., в том числе: нарушения в сфере бухгалтерского учета – 4 ед., в сфере закупок – 3 нарушения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-Проверка финансово-хозяйственной деятельности муниципального      казённого учреждения «Манаенский центр культуры, досуга и библиотечного обслуживания», аудит в сфере закупок товаров, работ, услуг для обеспечения муниципальных нужд» за 2022 год </w:t>
      </w:r>
      <w:r>
        <w:rPr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мма проверенных средств –709498,48 рублей, количество нарушений – 19, в том числе: нарушения в сфере бухгалтерского учета – 16ед., иные нарушения – 3 ед.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Проверка целевого и эффективного использования бюджетных средств на реализацию программы МО Арсеньевский район» за 2021-2022 год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м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проверенных средств: 5970758,36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количество нарушений–10 единиц, в том числе:  иные нарушения – 10 ед.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Проверка эффективности использования бюджетных средств на организацию отдыха и оздоровление детей в каникулярное время в 2022 году и истекшем периоде 2023 года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мма проверенных средств:   4097676,7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рубле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ичество нарушений–4 ед., в том числе: иные нарушения–4 ед.)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ая, и</w:t>
      </w:r>
      <w:r>
        <w:rPr>
          <w:rFonts w:cs="Times New Roman" w:ascii="Times New Roman" w:hAnsi="Times New Roman"/>
          <w:b/>
          <w:sz w:val="28"/>
          <w:szCs w:val="28"/>
        </w:rPr>
        <w:t>нформационная, методическая и иная деятельность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течение 2023 года  контрольно-счетная комиссия принимала участие в заседаниях Собрания представителей муниципального образования Арсеньевский район, в  публичных слушаниях, а также  в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е конференций, семинаров и совещаний, проводимых Счетной палатой Тульской област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эффективного взаимодействия заключено Соглашение  об основ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заимодействии между прокуратурой Арсеньевского района и контрольно-счётной комиссией муниципального образования Арсеньевский район и 3 соглашения о передаче полномочий по осуществлению внешнего муниципального финансового контроля с муниципальными образованиями посел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муниципального образования о результатах проведенных контрольных и экспертно-аналитических мероприятий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На странице контрольно-счетной комиссии  официального сайт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 Арсеньевский район по адресу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https://arsenyevo.tularegion.ru/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мещаются планы работы контрольно-счетной комиссии, отчеты о деятельности контрольно-счетной комиссии,  информация о результатах проведенных контрольных и экспертно-аналитических мероприятий, страничка  постоянно пополняется актуальной информацией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В течение отчетного периода контрольно-счетной комиссией регулярно оказывалась методическая помощь работникам экономических и бухгалтерских служб администраций поселений.</w:t>
      </w:r>
    </w:p>
    <w:p>
      <w:pPr>
        <w:pStyle w:val="Normal"/>
        <w:shd w:fill="FFFFFF" w:val="clear"/>
        <w:spacing w:before="0" w:after="2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shd w:fill="FFFFFF" w:val="clear"/>
        <w:spacing w:before="0" w:after="2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3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году была проведена значительная методологическая работа в отношении действую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 стандартов контрольно-счетной комиссии муниципального образования Арсенье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ский район. Актуализированы стандарты организации деятельности: порядок планирования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СК МО Арсеньевский райо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; порядок подготовки отчета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ятельности контрольно-счетной комиссии.</w:t>
      </w:r>
    </w:p>
    <w:p>
      <w:pPr>
        <w:pStyle w:val="Normal"/>
        <w:shd w:fill="FFFFFF" w:val="clear"/>
        <w:spacing w:before="0" w:after="225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Также, были приведены в соответствие с действующим законодательством стандарты внешнего муниципального финансового контроля: общие правила проведения контрольного мероприятия; общие правила проведения экспертно-аналитического мероприятия; контроль реализации результатов контрольных и экспертно-аналитических мероприятий; порядок проведения совместных или параллельных контрольных и экспертно-аналитических мероприятий; проведение аудита эффективности использования муниципальных средств; проведение внешней проверки годового отчета об исполнении бюджета; финансово-экономическая экспертиза проекта муниципальной программы; проведение экспертизы проекта бюджета муниципального образования на очередной финансовый год и плановый пери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нию на 01.01.2023 года в контрольно-счетной комиссии действу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 стандартов, из них 2 стандарт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организации деятельности (СОД)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стандартов муниципального  финансового контроля (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ФК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сновные задачи по осуществлению полномочий на 2024 год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2024 году контрольно-счетной комиссией муниципального образования Арсеньевский район будет продолжена работа по определенным действующим законодательством направлениям. В условиях сложной экономической ситуации, обусловленной, в том числе внешними факторами, необходимо в полной мере активизировать потенциал муниципального финансового контроля. Приоритетом каждого контрольного и экспертно-аналитического мероприятия станет оценка эффективности использования финансовых ресурсов, дополненная конструктивными рекомендациями по улучшению финансово-хозяйственной деятельности проверяемых субъект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абота контрольно-счетной комиссии будет направлена на повышение качества и результативности внешнего финансового контроля и совместную с Собранием представителей муниципального образования Арсеньевский район, администрацией муниципального образования выработку мер по повышению эффективности бюджетных расходов. Запланирована разработка новых стандартов и методик финансового контрол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Первоочередная, ближайшая задача Контрольно-счетной комиссии-  проведение  внешней проверки бюджетной отчетности ГРБС района и подготовка заключений на отчеты об исполнении бюджета муниципального образования Арсеньевский  район и  бюджетов рабочего посёлка Арсеньево и сельских   поселений за 2023 год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СК 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Арсеньевский район                                                            Н.В. Кострик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95EB9"/>
      <w:sz w:val="21"/>
      <w:szCs w:val="21"/>
      <w:u w:val="none"/>
    </w:rPr>
  </w:style>
  <w:style w:type="character" w:styleId="Fontstyle11">
    <w:name w:val="fontstyle1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l">
    <w:name w:val="h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4:00Z</dcterms:created>
  <dc:creator>Admin</dc:creator>
  <dc:description/>
  <dc:language>en-US</dc:language>
  <cp:lastModifiedBy/>
  <cp:lastPrinted>2021-12-29T08:41:00Z</cp:lastPrinted>
  <dcterms:modified xsi:type="dcterms:W3CDTF">2024-01-17T09:06:41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