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2315" cy="95694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285" r="-364" b="-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АРСЕНЬЕВСКИЙ РАЙОН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-созыв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  <w:sz w:val="28"/>
          <w:szCs w:val="28"/>
          <w:lang w:val="ru-RU"/>
        </w:rPr>
        <w:t>14.06.2024                                                                                              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11/43</w:t>
      </w: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</w:rPr>
        <w:t xml:space="preserve">О согласии на принятие в муниципальную собственность из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 xml:space="preserve">государственной </w:t>
      </w:r>
      <w:r>
        <w:rPr>
          <w:b/>
          <w:sz w:val="28"/>
          <w:szCs w:val="28"/>
        </w:rPr>
        <w:t xml:space="preserve"> собственности 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Тульской област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нежилого помещения общей площадью 10,7 кв.м.</w:t>
      </w:r>
      <w:r>
        <w:rPr>
          <w:b/>
          <w:sz w:val="28"/>
          <w:szCs w:val="28"/>
        </w:rPr>
        <w:t>, расположенного по адресу: Тульская область, Арсеньевский район, п.Арсеньево, ул.</w:t>
      </w:r>
      <w:r>
        <w:rPr>
          <w:rFonts w:eastAsia="Times New Roman" w:cs="Times New Roman"/>
          <w:b/>
          <w:color w:val="000000"/>
          <w:sz w:val="28"/>
          <w:szCs w:val="28"/>
          <w:lang w:val="ru-RU" w:eastAsia="zh-CN" w:bidi="ar-SA"/>
        </w:rPr>
        <w:t>Советская,д.3 пом.1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, из собственности субъекта или муниципальную собственность, из муниципальной собственности в федеральную собственность или собственность субъекта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 на основании письма ГУ ТО «Комплексный центр социального обслуживания населения №7» от 28.05.2024 № 03-23/190, Устава муниципального образования Арсеньевский район Собрание представителей муниципального образования Арсеньевский район 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Дать согласие на принятие в муниципальную собственность муниципального образования Арсеньевский район из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государственной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собственности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Тульской области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нежилого помещения общей площадью 10,7 кв.м, расположенного на третьем этаже административного здания по адресу: Тульская обл., п.Арсеньево, ул.Советская,д.3 пом.1.</w:t>
      </w:r>
      <w:r>
        <w:rPr>
          <w:rFonts w:eastAsia="Times New Roman" w:cs="PT Astra Serif;Arial Unicode MS" w:ascii="PT Astra Serif;Arial Unicode MS" w:hAnsi="PT Astra Serif;Arial Unicode MS"/>
          <w:color w:val="000000"/>
          <w:sz w:val="28"/>
          <w:szCs w:val="28"/>
          <w:lang w:val="ru-RU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ab/>
      </w:r>
      <w:r>
        <w:rPr>
          <w:sz w:val="28"/>
          <w:szCs w:val="28"/>
        </w:rPr>
        <w:t>2. Настоящее  решение 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</w:rPr>
        <w:t xml:space="preserve">Арсеньевский район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Н.В. Ненаш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PT Astra Serif">
    <w:altName w:val="Arial Unicode MS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8:00Z</dcterms:created>
  <dc:creator>user</dc:creator>
  <dc:description/>
  <dc:language>en-US</dc:language>
  <cp:lastModifiedBy>user</cp:lastModifiedBy>
  <cp:lastPrinted>1995-11-21T17:41:00Z</cp:lastPrinted>
  <dcterms:modified xsi:type="dcterms:W3CDTF">2024-06-14T07:5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F5F7614774659848561F9B7DDCE97_12</vt:lpwstr>
  </property>
  <property fmtid="{D5CDD505-2E9C-101B-9397-08002B2CF9AE}" pid="3" name="KSOProductBuildVer">
    <vt:lpwstr>1049-12.2.0.17119</vt:lpwstr>
  </property>
</Properties>
</file>