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еланной работе и результатах деятельности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муниципального образования </w:t>
      </w:r>
    </w:p>
    <w:p>
      <w:pPr>
        <w:pStyle w:val="TextBody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рсеньевский район в 2020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аботы административной комиссии является разрешение вопроса о привлечении к административной ответственности граждан, должностных и юридических лиц, в отношении которых составлены протоколы о совершении административных правонарушений, на основе обеспечения законности при назначении административного наказания и предупреждение административных правонарушений в рамках полномочий комиссии, на территории муниципального образования Арсеньевский рай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й комиссией Арсеньевского района в 2020 году было провед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9 засе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019 г. - 71 заседание). Всего в административную комиссию администрации муниципального образования Арсеньевский район Тульской области в 2020 год поступил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7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019 г.- 66), рассмотр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7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административных правонарушениях (АППГ-6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оличество рассмотренных протоколов по статьям </w:t>
      </w:r>
      <w:r>
        <w:rPr>
          <w:rFonts w:cs="Times New Roman" w:ascii="Times New Roman" w:hAnsi="Times New Roman"/>
          <w:sz w:val="28"/>
          <w:szCs w:val="28"/>
        </w:rPr>
        <w:t>Закона Тульской области в сравнении с аналогичным периодом 2019</w:t>
      </w:r>
      <w:r>
        <w:rPr/>
        <w:t xml:space="preserve"> года:</w:t>
      </w:r>
    </w:p>
    <w:tbl>
      <w:tblPr>
        <w:tblW w:w="9797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54"/>
        <w:gridCol w:w="848"/>
        <w:gridCol w:w="895"/>
      </w:tblGrid>
      <w:tr>
        <w:trPr/>
        <w:tc>
          <w:tcPr>
            <w:tcW w:w="8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татья ЗТО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. 6.1.-1 «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ушение покоя гражда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. 6.4 «Организация притонов для распития спиртосодержащей продукции»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9 «Нарушение требований безопасности людей на водных объектах»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. 6.12 «Нарушение правил содержания и выгула собак»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 октября 2019 года статья утратила силу на основании Закона Тульской области №64-ЗТО от 18.07.2019 г.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2 «Самовольная установка объектов хозяйственно-бытового и иного назначения в населенных пунктах»</w:t>
            </w:r>
          </w:p>
        </w:tc>
        <w:tc>
          <w:tcPr>
            <w:tcW w:w="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6-1 «Размещение наружной информации в неустановленных для этих целей местах»</w:t>
            </w:r>
          </w:p>
        </w:tc>
        <w:tc>
          <w:tcPr>
            <w:tcW w:w="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. 8.9 «Нарушение правил содержания скота и домашней птицы»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. 8.11-1. «Невыполнение требований нормативных правовых актов органов местного самоуправления в сфере благоустройства»,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с 1 января 2021 года с. 8.11-1. Утратила силу (п.2 ст.1 Закона Тульской области от 26.10.2017 года №76-ЗТО), гл.8 дополнена ст. 8.11-2 «Нарушение правил благоустройства»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8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. 8.13 «Организация несанкционированной свалки отходов»</w:t>
            </w:r>
          </w:p>
        </w:tc>
        <w:tc>
          <w:tcPr>
            <w:tcW w:w="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. 9.1 «Нарушение правил торговли» </w:t>
            </w:r>
          </w:p>
        </w:tc>
        <w:tc>
          <w:tcPr>
            <w:tcW w:w="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за отчетный период 2020 года прекращено 2 административных материала поступивших для рассмотрения в административную комиссию (2019 - прекращено 1 дело)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отсутствием события административного правонарушения ч.1 п.1 ст. 24.5 КоАП РФ – 1 дело (АППГ – 1 дел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отсутствием состава административного правонарушения ч.1 п.2 ст. 24.5 КоАП РФ – 1 дело (АППГ – 0 дел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2 месяцев 2020 года к административной ответственности привлечено 65 правонарушителей (2019 - 65), из них, физических лиц – 59, (АППГ– 65) и 6 должностных лиц (в аналогичном периоде 2019 года должностные лица к административной ответственности не привлекалис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дел комиссией наложены следующие взыскания: предупреждения – 43 (АППГ – 39); штрафы – 22 (АППГ – 2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2020 года сумма наложенных штрафов составляе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7 тыс. 800 руб. (АППГ – 35 тыс. 300 руб.), сумма административных штрафов, взысканных в бюджет муниципального образования, составляе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 тыс. 300 руб. (АППГ – 40 тыс.10 руб.)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чено в добровольном порядке – 51тыс. 300 руб., (2019 г. –17 тыс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ыскано службой судебных приставов, в том числе по постановлениям прошлых лет – 0 (в 2019 году – 23 тыс. рублей).</w:t>
        <w:tab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показателем качественной и эффективной работы административной комиссии является количество обжалованных и опротестованных постановлений. За 12 месяцев 2020 году в судебном порядке гражданами не обжаловано ни одного постановление административной комиссии (АППГ – 1 постановление). Протесты прокуратуры в 2020 году по постановлениям административной комиссии не вынос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филактики правонарушений главами сельских поселений до граждан доводится информация об ответственности за совершение административ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ольшое внимание комиссия уделяет проведению индивидуальной профилактической работы с гражданами, привлеченными к административной ответственности, посредством проведения с ними разъяснительной работы, доводя до них информацию о привлечении к ответственности за неуплату штрафа, а также разъясняя добровольный и принудительный порядок уплаты штрафов. За 12 месяцев 2020 года было проведено свыше 11 бес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деятельности комиссии систематически размещается в газете Арсеньевские вести, на информационных порталах и на сайте администрации МО Арсеньевский район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, несмотря на проделанную работу и достигнутые результаты, перед председателем и секретарем административной комиссии стоят задачи, которые необходимо решить в 2021 г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ить работу по выявлению административных правонарушений в области нарушений правил благоустройства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профилактическую работу среди населения с целью предупреждения административных правонару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работу по привлечению лиц к административной ответственности, предусмотренной статьями 8.6-1 Закона Тульской области, за размещение наружной информации в неустановленных для этих целей местах, 6.9 «Нарушение требований безопасности людей на водных объектах», ст. 8.15  «Размещение транспортных средств на озелененных территориях и детских площадках» ст. 8.11-2 ЗТО «Нарушение правил благоустройства»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основании проведенного анализа можно отметить, что в 2020 году основные показатели деятельности административной комиссии МО Арсеньевский район увеличились, несмотря на введенные ограничительные меры в связи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>-19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u w:val="single"/>
          <w:shd w:fill="FFFFFF" w:val="clear"/>
        </w:rPr>
        <w:t>работа административной комиссии — это серьезный административный рычаг для наведения порядка на территории наше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Пользователь</dc:creator>
  <dc:description/>
  <cp:keywords/>
  <dc:language>en-US</dc:language>
  <cp:lastModifiedBy>Пользователь</cp:lastModifiedBy>
  <cp:lastPrinted>2021-04-01T14:15:00Z</cp:lastPrinted>
  <dcterms:modified xsi:type="dcterms:W3CDTF">2021-04-01T11:17:00Z</dcterms:modified>
  <cp:revision>6</cp:revision>
  <dc:subject/>
  <dc:title/>
</cp:coreProperties>
</file>