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6088" w:type="dxa"/>
        <w:jc w:val="left"/>
        <w:tblInd w:w="2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776"/>
      </w:tblGrid>
      <w:tr>
        <w:trPr>
          <w:trHeight w:val="224" w:hRule="atLeast"/>
        </w:trPr>
        <w:tc>
          <w:tcPr>
            <w:tcW w:w="4312" w:type="dxa"/>
            <w:tcBorders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4.05.2024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br/>
              <w:t>№ 1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звитие и поддержка субъектов малого и среднего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ринимательства в муниципальном образовании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ий район  на 2022-2026 год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Утвердить муниципальную программу «Развитие и поддержка субъектов малого и среднего предпринимательства в муниципальном образовании Арсеньевский район  на 2022-2026 годы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муниципального образования Арсеньевский район от 29.</w:t>
      </w:r>
      <w:r>
        <w:rPr>
          <w:color w:val="000000"/>
          <w:sz w:val="26"/>
          <w:szCs w:val="26"/>
          <w:shd w:fill="FFFFFF" w:val="clear"/>
          <w:lang w:eastAsia="zh-CN"/>
        </w:rPr>
        <w:t>03</w:t>
      </w:r>
      <w:r>
        <w:rPr>
          <w:color w:val="000000"/>
          <w:sz w:val="26"/>
          <w:szCs w:val="26"/>
          <w:shd w:fill="FFFFFF" w:val="clear"/>
        </w:rPr>
        <w:t>.20</w:t>
      </w:r>
      <w:r>
        <w:rPr>
          <w:color w:val="000000"/>
          <w:sz w:val="26"/>
          <w:szCs w:val="26"/>
          <w:shd w:fill="FFFFFF" w:val="clear"/>
          <w:lang w:eastAsia="zh-CN"/>
        </w:rPr>
        <w:t>22</w:t>
      </w:r>
      <w:r>
        <w:rPr>
          <w:color w:val="000000"/>
          <w:sz w:val="26"/>
          <w:szCs w:val="26"/>
          <w:shd w:fill="FFFFFF" w:val="clear"/>
        </w:rPr>
        <w:t xml:space="preserve"> №</w:t>
      </w:r>
      <w:r>
        <w:rPr>
          <w:color w:val="000000"/>
          <w:sz w:val="26"/>
          <w:szCs w:val="26"/>
          <w:shd w:fill="FFFFFF" w:val="clear"/>
          <w:lang w:eastAsia="zh-CN"/>
        </w:rPr>
        <w:t>104</w:t>
      </w:r>
      <w:r>
        <w:rPr>
          <w:color w:val="000000"/>
          <w:sz w:val="26"/>
          <w:szCs w:val="26"/>
          <w:shd w:fill="FFFFFF" w:val="clear"/>
        </w:rPr>
        <w:t xml:space="preserve"> «Развитие и поддержка субъектов малого и среднего предпринимательства в муниципальном образовании Арсеньевский район  на 2022-2026 годы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3.</w:t>
      </w:r>
      <w:r>
        <w:rPr>
          <w:color w:val="000000"/>
          <w:sz w:val="26"/>
          <w:szCs w:val="26"/>
        </w:rPr>
        <w:t xml:space="preserve"> Разместить постановление на официальном сайте муниципального образования Арсеньевский райо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463"/>
        <w:gridCol w:w="2977"/>
      </w:tblGrid>
      <w:tr>
        <w:trPr>
          <w:trHeight w:val="229" w:hRule="atLeast"/>
        </w:trPr>
        <w:tc>
          <w:tcPr>
            <w:tcW w:w="4198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 xml:space="preserve">Глава администрации </w:t>
            </w:r>
          </w:p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 xml:space="preserve">муниципального образования </w:t>
            </w:r>
          </w:p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Арсеньевский район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от 14.05.2024   № 136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алого и среднего предпринимательства в муниципальном образовании Арсеньевский район на 2022-2026 годы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76"/>
        <w:gridCol w:w="145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мущественных и земельных отношений  администрации муниципального образования </w:t>
            </w:r>
          </w:p>
          <w:p>
            <w:pPr>
              <w:pStyle w:val="Normal"/>
              <w:widowControl w:val="false"/>
              <w:ind w:left="0" w:right="0" w:firstLine="5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сенье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(цели) муниципальной программы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малого и среднего предпринимательства в Арсеньевском район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widowControl w:val="false"/>
              <w:ind w:left="16" w:right="0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widowControl w:val="false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Развитие субъектов малого и среднего предпринимательства в муниципальном образовании Арсеньевский район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 процессных мероприятий «Развитие социального предпринимательства в муниципальном образовании Арсеньевский район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лекс процессных мероприятий «Развитие социального предпринимательства в муниципальном образовании Арсеньевский район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в один этап с 2022 по 2026 год.</w:t>
            </w:r>
          </w:p>
        </w:tc>
      </w:tr>
      <w:tr>
        <w:trPr>
          <w:trHeight w:val="608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ъемы </w:t>
            </w:r>
            <w:r>
              <w:rPr>
                <w:color w:val="000000"/>
                <w:sz w:val="26"/>
                <w:szCs w:val="26"/>
              </w:rPr>
              <w:t xml:space="preserve">ресурсного </w:t>
            </w:r>
            <w:r>
              <w:rPr>
                <w:sz w:val="26"/>
                <w:szCs w:val="26"/>
              </w:rPr>
              <w:t xml:space="preserve">обеспечения муниципальной программ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>
          <w:trHeight w:val="33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48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программы</w:t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" w:leader="none"/>
              </w:tabs>
              <w:jc w:val="both"/>
              <w:rPr/>
            </w:pPr>
            <w:r>
              <w:rPr/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" w:leader="none"/>
              </w:tabs>
              <w:jc w:val="both"/>
              <w:rPr/>
            </w:pPr>
            <w:r>
              <w:rPr/>
              <w:t>- доля продукции, произведенной субъектами малого и среднего предпринимательства, в общем объеме валового регионального продукта –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" w:leader="none"/>
              </w:tabs>
              <w:jc w:val="both"/>
              <w:rPr/>
            </w:pPr>
            <w:r>
              <w:rPr/>
              <w:t>- количество вновь зарегистрированных субъектов малого и среднего предпринимательства в муниципальном образовании Арсеньевский район -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" w:leader="none"/>
              </w:tabs>
              <w:jc w:val="both"/>
              <w:rPr/>
            </w:pPr>
            <w:r>
              <w:rPr/>
              <w:t>- количество вновь зарегистрированных субъектов малого и среднего предпринимательства  на 1 тысячу существующих субъектов малого и среднего предпринимательства в муниципальном образовании Арсеньевский район - единиц;</w:t>
            </w:r>
          </w:p>
          <w:p>
            <w:pPr>
              <w:pStyle w:val="Normal"/>
              <w:widowControl w:val="false"/>
              <w:ind w:left="81" w:right="0" w:hanging="81"/>
              <w:jc w:val="both"/>
              <w:rPr/>
            </w:pPr>
            <w:r>
              <w:rPr/>
              <w:t>- количество субъектов  малого и среднего предпринимательства, которым оказана финансовая поддержка по муниципальной программе поддержки –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налоговых поступлений в бюджет муниципального образования Арсеньевский район в результате реализации субъектами малого и среднего предпринимательства проектов, получивших поддержку в рамках муниципальной программы -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 –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убъектов малого и среднего предпринимательства, прошедших обучение –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озданных субъектов малого и среднего предпринимательства, относящихся к категории молодежного предпринимательства- едини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доли субъектов социального предпринимательства, получивших консультационную и методическую поддержку от числа обративш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доли субъектов социального предпринимательства, получивших имущественную поддержку от числа обратившихся.</w:t>
            </w:r>
          </w:p>
          <w:p>
            <w:pPr>
              <w:pStyle w:val="Normal"/>
              <w:widowControl w:val="false"/>
              <w:spacing w:lineRule="auto" w:line="276"/>
              <w:ind w:left="0" w:right="0" w:firstLine="113"/>
              <w:jc w:val="both"/>
              <w:rPr/>
            </w:pPr>
            <w:r>
              <w:rPr>
                <w:rFonts w:eastAsia="Lucida Sans Unicode" w:cs="Mangal"/>
                <w:lang w:bidi="hi-IN"/>
              </w:rPr>
              <w:t xml:space="preserve">- количество </w:t>
            </w:r>
            <w:r>
              <w:rPr>
                <w:rFonts w:eastAsia="PT Astra Serif"/>
                <w:lang w:eastAsia="ar-SA"/>
              </w:rPr>
              <w:t xml:space="preserve">категории граждан, при обеспечении занятости которых субъекты малого и среднего предпринимательства, осуществляющие деятельность в сфере социального предпринимательства, могут претендовать на получение поддержки от органов местного самоуправления. Перечень  категорий граждан:  </w:t>
            </w:r>
          </w:p>
          <w:p>
            <w:pPr>
              <w:pStyle w:val="TextBody"/>
              <w:widowControl w:val="false"/>
              <w:shd w:fill="FFFFFF" w:val="clear"/>
              <w:spacing w:lineRule="atLeast" w:line="285"/>
              <w:ind w:left="0" w:right="0" w:firstLine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ица,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е возложенные на них задачи на указанных территориях в период проведения специальной военной операции;</w:t>
            </w:r>
          </w:p>
          <w:p>
            <w:pPr>
              <w:pStyle w:val="TextBody"/>
              <w:widowControl w:val="false"/>
              <w:shd w:fill="FFFFFF" w:val="clear"/>
              <w:spacing w:lineRule="atLeast" w:line="285" w:before="0" w:after="140"/>
              <w:ind w:left="0" w:right="0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етераны боевых действий;</w:t>
            </w:r>
          </w:p>
        </w:tc>
      </w:tr>
      <w:tr>
        <w:trPr>
          <w:trHeight w:val="11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47,4 до 55,00 к концу 2026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1" w:leader="none"/>
              </w:tabs>
              <w:ind w:left="0" w:right="0" w:firstLine="16"/>
              <w:jc w:val="both"/>
              <w:rPr/>
            </w:pPr>
            <w:r>
              <w:rPr/>
              <w:t>Увеличение объема отгруженных товаров собственного производства, выполненных работ и услуг собственными силами СМИП (без НДС, акцизов  и аналогичных обязательных платежей) с 1186,1 млн. руб. до 1430,67 млн. руб к концу 2026 года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величение количества вновь зарегистрированных субъектов малого и среднего предпринимательства в муниципальном образовании Арсеньевский район от 15 до 20 ед. в каждый отчетный год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субъектов малого и среднего предпринимательства, прошедших обучение  от 10 до 27 ед. в каждый отчетный год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количества созданных субъектов малого и среднего предпринимательства, относящихся к категории молодежного предпринимательства от 2 до 10ед. В каждый отчетный год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змещение нестационарных торговых объектов круглогодичного размещения и мобильных торговых объектов от 30 до 35ед в каждый отчетный год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довой 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  не менее 25 % в каждый отчетный год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величение количества субъектов малого и среднего предпринимательства(включая индивидуальных предпринимателей) в расчете на 1 тыс. человек населения от 28,55 до 33,89 единиц к концу 2026 года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величение объема налоговых отчислений субъектов малого и среднего предпринимательства от 11,2 млн. руб. до 24 млн. руб. к концу 2026 года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/>
            </w:pPr>
            <w:r>
              <w:rPr>
                <w:sz w:val="26"/>
                <w:szCs w:val="26"/>
              </w:rPr>
              <w:t>10. У</w:t>
            </w:r>
            <w:r>
              <w:rPr/>
              <w:t>величение доли субъектов социального предпринимательства, получивших консультационную и методическую поддержку от числа обратившихся от 20 до 25 % к концу 2026 года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/>
            </w:pPr>
            <w:r>
              <w:rPr/>
              <w:t>11. Увеличение доли субъектов социального предпринимательства, получивших имущественную поддержку от числа обратившихся от 30% до 35% к концу 2026 года.</w:t>
            </w:r>
          </w:p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роведение не менее 6 мероприятий в год для субъектов малого и среднего предпринимательства (форумов, круглых столов, конференций и т.д.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Развитие малого и среднег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едпринимательства в муниципальном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разовании Арсеньевский  район»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а процессных мероприятий муниципальной программы «Развитие малого и среднего  предпринимательств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76"/>
        <w:gridCol w:w="145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color w:val="000000"/>
                <w:sz w:val="26"/>
                <w:szCs w:val="26"/>
              </w:rPr>
              <w:t>комплекса процессных мероприят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eastAsia="Calibri"/>
                <w:b/>
                <w:i/>
                <w:sz w:val="26"/>
                <w:szCs w:val="26"/>
              </w:rPr>
              <w:t>«Финансовая и информационная поддержка малого и среднего предпринимательства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овышение социально — 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здание условий для развития социального предпринимательства в муниципальном образовании Арсеньевский райо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популяризация деятельности самозанятых гражда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хранность до 2030 года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а уровне 55%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ежегодного количества вновь зарегистрированных субъектов малого и среднего предпринимательства в муниципальном образовании Арсеньевский район до 20 единиц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ить до 2026 года количество субъектов малого и среднего предпринимательства (включая индивидуальных предпринимателей) в расчете на 1 тыс. человек населения до 33,89 ед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ить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30 %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хранность до 2026 года доли заключенных контрактов с МСП по процедурам торгов и запросам котировок, проведенным для субъектов малого и среднего предпринимательства в контрактной системе  в сфере закупок товаров, работ, услуг для обеспечения  муниципальных нужд, в общей стоимости заключенных муниципальных контрактов администрацией муниципального образования Арсеньевский район  Арсеньевского района на уровне не менее 25% 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в один этап с 2022 по 2026 год.</w:t>
            </w:r>
          </w:p>
        </w:tc>
      </w:tr>
      <w:tr>
        <w:trPr>
          <w:trHeight w:val="608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ъемы </w:t>
            </w:r>
            <w:r>
              <w:rPr>
                <w:color w:val="000000"/>
                <w:sz w:val="26"/>
                <w:szCs w:val="26"/>
              </w:rPr>
              <w:t xml:space="preserve">ресурсного </w:t>
            </w:r>
            <w:r>
              <w:rPr>
                <w:sz w:val="26"/>
                <w:szCs w:val="26"/>
              </w:rPr>
              <w:t xml:space="preserve">обеспечени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>
          <w:trHeight w:val="315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ind w:left="540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Развитие малого и среднего</w:t>
      </w:r>
    </w:p>
    <w:p>
      <w:pPr>
        <w:pStyle w:val="Normal"/>
        <w:ind w:left="540" w:right="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едпринимательства в муниципальном</w:t>
      </w:r>
    </w:p>
    <w:p>
      <w:pPr>
        <w:pStyle w:val="Normal"/>
        <w:ind w:left="540" w:right="0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разовании Арсеньевский район»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мероприятий (результатов) комплекса процессных мероприятий муниципальной программы «Развитие малого и среднего предпринимательства в муниципальном образовании Арсеньев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8"/>
        <w:gridCol w:w="2158"/>
        <w:gridCol w:w="149"/>
        <w:gridCol w:w="1047"/>
        <w:gridCol w:w="149"/>
        <w:gridCol w:w="148"/>
        <w:gridCol w:w="1945"/>
        <w:gridCol w:w="2310"/>
        <w:gridCol w:w="149"/>
        <w:gridCol w:w="148"/>
        <w:gridCol w:w="149"/>
        <w:gridCol w:w="1140"/>
        <w:gridCol w:w="149"/>
        <w:gridCol w:w="148"/>
        <w:gridCol w:w="149"/>
        <w:gridCol w:w="148"/>
        <w:gridCol w:w="149"/>
        <w:gridCol w:w="149"/>
        <w:gridCol w:w="148"/>
        <w:gridCol w:w="149"/>
        <w:gridCol w:w="147"/>
        <w:gridCol w:w="148"/>
        <w:gridCol w:w="149"/>
        <w:gridCol w:w="149"/>
        <w:gridCol w:w="148"/>
        <w:gridCol w:w="231"/>
        <w:gridCol w:w="149"/>
        <w:gridCol w:w="148"/>
        <w:gridCol w:w="149"/>
        <w:gridCol w:w="149"/>
        <w:gridCol w:w="148"/>
        <w:gridCol w:w="149"/>
        <w:gridCol w:w="147"/>
        <w:gridCol w:w="148"/>
        <w:gridCol w:w="149"/>
        <w:gridCol w:w="149"/>
        <w:gridCol w:w="148"/>
        <w:gridCol w:w="149"/>
        <w:gridCol w:w="149"/>
      </w:tblGrid>
      <w:tr>
        <w:trPr>
          <w:tblHeader w:val="true"/>
          <w:trHeight w:val="32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мерения 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а, формула расчета)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иторин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месяч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)</w:t>
            </w:r>
          </w:p>
        </w:tc>
        <w:tc>
          <w:tcPr>
            <w:tcW w:w="36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33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Развитие малого и среднего предпринимательства в муниципальном образовании  Арсеньевский район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Комплекс процессных мероприятий «Финансовая и информационная поддержка малого и среднего предпринимательства»</w:t>
            </w:r>
          </w:p>
          <w:p>
            <w:pPr>
              <w:pStyle w:val="ListParagraph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Задача:  Создание условий для благоприятного и динамичного развития малого и среднего предпринимательств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 Мероприятие «Предоставление грантов начинающим субъектам малого предпринимательства – субсидии индивидуальным предпринимателям и юридическим лицам – производителям товаров, работ, услуг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  <w:p>
            <w:pPr>
              <w:pStyle w:val="ListParagraph"/>
              <w:widowControl w:val="false"/>
              <w:ind w:left="7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пределяется суммированием вновь зарегистрированных субъектов малого и среднего предпринимательст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right="0" w:hanging="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«рождаемости» субъектов МСП (кол-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ListParagraph"/>
              <w:widowControl w:val="false"/>
              <w:ind w:left="64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 = (К.МСПсозд. / К.МСП ) x 1000, где</w:t>
            </w:r>
          </w:p>
          <w:p>
            <w:pPr>
              <w:pStyle w:val="ListParagraph"/>
              <w:widowControl w:val="false"/>
              <w:ind w:left="64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 -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ListParagraph"/>
              <w:widowControl w:val="false"/>
              <w:ind w:left="64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МСПсозд. - количество малых и средних предприятий, созданных в отчетном периоде;</w:t>
            </w:r>
          </w:p>
          <w:p>
            <w:pPr>
              <w:pStyle w:val="ListParagraph"/>
              <w:widowControl w:val="false"/>
              <w:ind w:left="64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МСП - количество малых и средних предприятий, действующих на дату окончания отчетного периода малых и средних предприят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ьн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21" w:right="0" w:hanging="44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7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е «Оказание имущественной поддержки субъектам малого и среднего предпринимательства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ъектов в перечнях муниципального имущества, предназначенного для субъектов МСП (рост не менее чем на 10% ежегодно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1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3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пределяется суммированием количества объектов в перечнях государственного и муниципального имущества, предназначенного для субъектов малого и среднего предпринимательства за отчетный пери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9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bookmarkStart w:id="2" w:name="Par384"/>
            <w:bookmarkEnd w:id="2"/>
            <w:r>
              <w:rPr>
                <w:rFonts w:eastAsia="Calibri"/>
                <w:b/>
                <w:sz w:val="26"/>
                <w:szCs w:val="26"/>
              </w:rPr>
              <w:t>Мероприятие «Льготное предоставление имущества субъектам социального предпринимательства (предоставление рассрочки на выкуп арендованного имущества)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в перечнях муниципального имущества, предназначенного для субъектов МСП (рост не менее чем на 10% ежегодн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муниципального образования Арсеньевский район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объектов в перечнях государственного и муниципального имущества, предназначенного для субъектов малого и среднего предпринимательства за отчетный пери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1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е «Проведение мероприятий для субъектов малого и среднего предпринимательства (форумов, круглых столов, конференций и т.д.), мероприятия, посвященного «Дню российского предпринимательства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 для субъектов малого и среднего предпринимательства (форумов, круглых столов, конференций и т.д.) в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Показатель определяется суммированием количества проведенных мероприятий для субъектов малого и среднего предпринимательства (форумов, круглых столов, конференций и т.д.) за отчетный пери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b/>
              </w:rPr>
              <w:t>Мероприятие «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Размещение справочно-аналитической информации по вопросам развития и поддержки субъектов МСП на официальном сайте муниципального образования Арсеньевский район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 = К.МСП / Ч x 1000, где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.МСП - количество малых и средних предприятий (с индивидуальными предпринимателями) на конец отчетного периода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Ч - численность населения Чернского района на конец отчетного период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8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2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ДСЧР.СМСП = (СЧ.МП + СЧ.МИКРО + СЧ.СП ) x 100% / СЧ.Э, где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ДСЧР.СМСП - среднесписочная численность работников (без внешних совместителей), занятых у субъектов 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СЧ.МП - среднесписочная численность работников малых предприятий за отчетный период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СЧ.МИКРО - среднесписочная численность работников микропредприятий за отчетный период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СЧ.СП - среднесписочная численность работников средних предприятий за отчетный период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СЧ.Э - среднесписочная численность работающих за отчетный пери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3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2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Показатель определяется суммированием количества нестационарных торговых объектов круглогодичного размещения и мобильных торговых объектов на конец отчетного период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2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«Организация участия малых и средних предприятий в конкурсах в рамках </w:t>
            </w:r>
          </w:p>
          <w:p>
            <w:pPr>
              <w:pStyle w:val="ListParagraph"/>
              <w:widowControl w:val="false"/>
              <w:ind w:left="-228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х и региональных программ поддержки МСП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и среднего предприниматель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.общ. = К.МП + К.МИКР + К.СП + К.ИП,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где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.МП - количество малых предприятий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.МИКР - количество микропредприятий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.СП - количество средних предприятий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К.ИП - количество индивидуальных предпринимателе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2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8" w:right="0"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списочной численности работников малых и средних предприятий к численности населения Арсеньев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0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ОСЧМСП = (СЧМП + СЧМИКРО + СЧСП) / Ч х 100, где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ОСЧМСП - отношение среднесписочной численности работников малых и средних предприятий к численности населения Арсеньевского района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 xml:space="preserve">СЧМП - среднесписочная численность работников малых предприятий за отчетный период; 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ListParagraph"/>
              <w:widowControl w:val="false"/>
              <w:ind w:left="54" w:right="0" w:hanging="0"/>
              <w:jc w:val="center"/>
              <w:rPr/>
            </w:pPr>
            <w:r>
              <w:rPr/>
              <w:t>СЧСП - среднесписочная численность работников средних предприятий за отчетный период; Ч - численность населения Арсеньевского района на конец отчетного период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ьна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94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59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2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Развитие малого и среднег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едпринимательства в муниципальном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разовании Арсеньевский»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муниципальной программы по источникам финансирова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828"/>
        <w:gridCol w:w="2501"/>
        <w:gridCol w:w="1166"/>
        <w:gridCol w:w="1372"/>
        <w:gridCol w:w="1212"/>
        <w:gridCol w:w="1217"/>
        <w:gridCol w:w="1206"/>
      </w:tblGrid>
      <w:tr>
        <w:trPr>
          <w:tblHeader w:val="true"/>
          <w:trHeight w:val="480" w:hRule="atLeast"/>
        </w:trPr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right="0" w:firstLine="360"/>
              <w:jc w:val="center"/>
              <w:rPr/>
            </w:pPr>
            <w:r>
              <w:rPr/>
              <w:t>Статус, наименование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blHeader w:val="true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9" w:hRule="atLeast"/>
        </w:trPr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алого и среднего предпринимательства в муниципальном образовании Арсеньевский район»</w:t>
            </w:r>
          </w:p>
        </w:tc>
      </w:tr>
      <w:tr>
        <w:trPr>
          <w:trHeight w:val="234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лекс процессных мероприятий «Финансовая и информационная поддержка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, предпринимательства и сельского хозяйства администрации муниципального образования Арсеньевског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  <w:tab/>
              <w:t>Мероприятие «Предоставление грантов начинающим субъектам малого предпринимательства – субсидии индивидуальным предпринимателям и юридическим лицам – производителям товаров, работ, услуг</w:t>
            </w:r>
            <w:r>
              <w:rPr>
                <w:i/>
              </w:rPr>
              <w:t>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, предпринимательства и сельского хозяйства администрации муниципального образования Арсеньевс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2 </w:t>
            </w:r>
            <w:r>
              <w:rPr>
                <w:rFonts w:eastAsia="Calibri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имущественных и земельных отношений Администрации муниципального образования Арсеньевский район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08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00" w:hanging="0"/>
              <w:jc w:val="both"/>
              <w:rPr/>
            </w:pPr>
            <w:r>
              <w:rPr/>
              <w:t>1.3 Льготное предоставление имущества субъектам социального предпринимательства (предоставление рассрочки на выкуп арендованного имущества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имущественных и земельных отношений Администрации муниципального образования Арсеньевский район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 Проведение мероприятий для субъектов малого и среднего предпринимательства (форумов, круглых и т.д. ), мероприятия, посвященного «Дню российского предпринимательства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6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5  Размещение справочно-аналитической информации по вопросам развития и поддержки субъектов МСП на официальном сайте МО Арсеньевский район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/>
              <w:t>1.6 Организация участия малых и средних предприятий в конкурсах в рамках и региональных программ поддержки МСП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bookmarkStart w:id="3" w:name="P304"/>
      <w:bookmarkEnd w:id="3"/>
      <w:r>
        <w:rPr>
          <w:rFonts w:cs="PT Astra Serif" w:ascii="PT Astra Serif" w:hAnsi="PT Astra Serif"/>
          <w:sz w:val="20"/>
          <w:szCs w:val="20"/>
        </w:rPr>
        <w:t xml:space="preserve">Приложение 3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Развитие малого и среднег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едпринимательства в муниципальном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разовании Арсеньевский район»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05"/>
        <w:gridCol w:w="2366"/>
        <w:gridCol w:w="1587"/>
        <w:gridCol w:w="1483"/>
        <w:gridCol w:w="2553"/>
        <w:gridCol w:w="2046"/>
        <w:gridCol w:w="2053"/>
      </w:tblGrid>
      <w:tr>
        <w:trPr>
          <w:tblHeader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 (бюджет муниципального образования Арсеньевский район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руб.)</w:t>
            </w:r>
          </w:p>
        </w:tc>
      </w:tr>
      <w:tr>
        <w:trPr>
          <w:tblHeader w:val="true"/>
          <w:trHeight w:val="1688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>Развитие малого и среднего предпринимательства в муниципальном образовании Арсеньевский район</w:t>
            </w:r>
            <w:r>
              <w:rPr>
                <w:b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.</w:t>
              <w:tab/>
              <w:t>Комплекс процессных мероприятий «Финансовая и информационная поддержка малого и среднего предпринимательства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80" w:right="0" w:hanging="0"/>
              <w:jc w:val="both"/>
              <w:rPr/>
            </w:pPr>
            <w:r>
              <w:rPr/>
              <w:t>Мероприятие «Предоставление грантов начинающим субъектам малого предпринимательства – субсидии индивидуальным предпринимателям и юридическим лицам – производителям товаров, работ, услуг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новь зарегистрированных субъектов малого и среднего предпринимательства с 281 до 320 единиц к концу 2026 г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2 </w:t>
            </w:r>
            <w:r>
              <w:rPr>
                <w:rFonts w:eastAsia="Calibri"/>
                <w:sz w:val="26"/>
                <w:szCs w:val="26"/>
              </w:rPr>
              <w:t>Мероприятие «Оказание имущественной поддержки субъектам малого и среднего предпринимательст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0" w:before="0" w:after="0"/>
              <w:ind w:left="27" w:right="0" w:hanging="0"/>
              <w:contextualSpacing/>
              <w:jc w:val="both"/>
              <w:rPr/>
            </w:pPr>
            <w:r>
              <w:rPr/>
              <w:t xml:space="preserve">Увеличение количества объектов в перечнях муниципального имущества, предназначенного для субъектов малого и среднего предпринимательства (рост не менее чем на 30% ежегодно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 Мероприятие «Льготное предоставление имущества субъектам социального предпринимательства (предоставление рассрочки на выкуп арендованного имущества)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личение количества объектов в перечнях муниципального имущества, предназначенного для субъектов малого и среднего предпринимательства (рост не менее чем на 30% ежегодно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4 </w:t>
            </w:r>
            <w:r>
              <w:rPr>
                <w:rFonts w:eastAsia="Calibri"/>
                <w:sz w:val="26"/>
                <w:szCs w:val="26"/>
              </w:rPr>
              <w:t>Мероприятие «Проведение мероприятий для субъектов малого и среднего предпринимательства (форумов, круглых столов, конференций и т.д.), мероприятия, посвященного «Дню российского предпринимательст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не менее 6 мероприятий в год для субъектов малого и среднего предпринимательства (форумов, круглых столов, конференций и т.д.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5 </w:t>
            </w:r>
            <w:r>
              <w:rPr>
                <w:rFonts w:eastAsia="Calibri"/>
              </w:rPr>
              <w:t>Мероприятие «</w:t>
            </w:r>
            <w:r>
              <w:rPr/>
              <w:t xml:space="preserve"> </w:t>
            </w:r>
            <w:r>
              <w:rPr>
                <w:rFonts w:eastAsia="Calibri"/>
              </w:rPr>
              <w:t>Размещение справочно-аналитической информации по вопросам развития и поддержки субъектов МСП на официальном сайте МО Арсеньевский район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жение коэффициента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.6 </w:t>
            </w:r>
            <w:r>
              <w:rPr>
                <w:rFonts w:eastAsia="Calibri"/>
              </w:rPr>
              <w:t xml:space="preserve">Мероприятие «Организация участия малых и средних предприятий в конкурсах в рамка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х и региональных программ поддержки МСП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оборота субъектов малого и среднего предпринимательства, включая микропред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Par3507"/>
      <w:bookmarkStart w:id="5" w:name="Par3511"/>
      <w:bookmarkStart w:id="6" w:name="Par3507"/>
      <w:bookmarkStart w:id="7" w:name="Par3511"/>
      <w:bookmarkEnd w:id="6"/>
      <w:bookmarkEnd w:id="7"/>
    </w:p>
    <w:p>
      <w:pPr>
        <w:pStyle w:val="ConsPlusNormal1"/>
        <w:ind w:left="0" w:right="-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-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689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ConsPlusNormal1"/>
              <w:widowControl w:val="false"/>
              <w:snapToGrid w:val="false"/>
              <w:ind w:left="0" w:right="-2" w:hanging="0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</w:tbl>
    <w:p>
      <w:pPr>
        <w:pStyle w:val="ConsPlusNormal1"/>
        <w:ind w:left="0" w:right="-2" w:firstLine="851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  <w:bookmarkStart w:id="8" w:name="P916"/>
      <w:bookmarkStart w:id="9" w:name="P916"/>
      <w:bookmarkEnd w:id="9"/>
    </w:p>
    <w:p>
      <w:pPr>
        <w:pStyle w:val="ConsPlusNormal1"/>
        <w:ind w:left="0" w:right="-2" w:firstLine="851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5170</wp:posOffset>
                </wp:positionH>
                <wp:positionV relativeFrom="margin">
                  <wp:posOffset>-644525</wp:posOffset>
                </wp:positionV>
                <wp:extent cx="3199130" cy="20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true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kern w:val="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6.05pt;mso-wrap-distance-left:9pt;mso-wrap-distance-right:9pt;mso-wrap-distance-top:0pt;mso-wrap-distance-bottom:0pt;margin-top:-50.75pt;mso-position-vertical-relative:margin;margin-left:557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true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kern w:val="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1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sz w:val="26"/>
        <w:i w:val="false"/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eastAsia="Calibri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4:00Z</dcterms:created>
  <dc:creator>local_admin</dc:creator>
  <dc:description/>
  <dc:language>en-US</dc:language>
  <cp:lastModifiedBy>Konovalova</cp:lastModifiedBy>
  <cp:lastPrinted>2024-05-14T11:30:00Z</cp:lastPrinted>
  <dcterms:modified xsi:type="dcterms:W3CDTF">2024-05-14T08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