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2310" cy="9029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" t="-190" r="-24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АРСЕНЬЕВСКИЙ РАЙОН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920"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>6-созыв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firstLine="39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ind w:firstLine="140"/>
        <w:rPr/>
      </w:pPr>
      <w:r>
        <w:rPr>
          <w:b/>
          <w:bCs/>
          <w:sz w:val="28"/>
          <w:szCs w:val="28"/>
          <w:lang w:val="ru-RU"/>
        </w:rPr>
        <w:t>от 23.12.2022</w:t>
      </w: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          </w:t>
      </w: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  <w:lang w:val="ru-RU"/>
        </w:rPr>
        <w:t>48/230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О согласии на принятие в муниципальную собственность из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 xml:space="preserve">государственной </w:t>
      </w:r>
      <w:r>
        <w:rPr>
          <w:b/>
          <w:sz w:val="28"/>
          <w:szCs w:val="28"/>
        </w:rPr>
        <w:t xml:space="preserve"> собственности  Российской Федерации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водонапорной башни Рожновского и водопровода</w:t>
      </w:r>
      <w:r>
        <w:rPr>
          <w:b/>
          <w:sz w:val="28"/>
          <w:szCs w:val="28"/>
        </w:rPr>
        <w:t>, расположенных по адресу: Тульская область, Арсеньевский район, п.Арсеньево, ул.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Освобожд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, из собственности субъекта или муниципальную собственность, из муниципальной собственности в федеральную собственность или собственность субъект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Арсеньевский район Собрание представителей муниципального образования Арсеньевский район  РЕШИЛО:</w:t>
      </w:r>
    </w:p>
    <w:p>
      <w:pPr>
        <w:pStyle w:val="Normal"/>
        <w:numPr>
          <w:ilvl w:val="0"/>
          <w:numId w:val="1"/>
        </w:numPr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Дать согласие на принятие в муниципальную собственность муниципального образования Арсеньевский район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государстве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собственности Российской Федера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ab/>
        <w:t>-водонапорной башни Рожновского и водопровода наруж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протяжённ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500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м., расположенных по адресу: Тульская обл., п.Арсеньево, ул.Освобождения.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 решение 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Арсеньевский район         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Н.В. Ненашева</w:t>
      </w:r>
    </w:p>
    <w:sectPr>
      <w:type w:val="nextPage"/>
      <w:pgSz w:w="11906" w:h="16838"/>
      <w:pgMar w:left="1221" w:right="10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rial Unicode M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Arial Unicode M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18:00Z</dcterms:created>
  <dc:creator>user</dc:creator>
  <dc:description/>
  <dc:language>en-US</dc:language>
  <cp:lastModifiedBy>user</cp:lastModifiedBy>
  <cp:lastPrinted>2022-12-20T12:10:00Z</cp:lastPrinted>
  <dcterms:modified xsi:type="dcterms:W3CDTF">2022-12-20T12:5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5683B4BEF40099230136C8D7D1BB7</vt:lpwstr>
  </property>
  <property fmtid="{D5CDD505-2E9C-101B-9397-08002B2CF9AE}" pid="3" name="KSOProductBuildVer">
    <vt:lpwstr>1049-11.2.0.11440</vt:lpwstr>
  </property>
</Properties>
</file>