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both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3.06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Арсеньевский район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26.04.2022  № 138  «Об утверждении административного регламента  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4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Предоставление разрешения на осуществление земляных работ на территории муниципального образования </w:t>
      </w:r>
    </w:p>
    <w:p>
      <w:pPr>
        <w:pStyle w:val="Normal"/>
        <w:tabs>
          <w:tab w:val="clear" w:pos="709"/>
          <w:tab w:val="left" w:pos="4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бочий посёлок  Арсеньево Арсеньевского района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61"/>
        <w:shd w:fill="FFFFFF" w:val="clear"/>
        <w:jc w:val="both"/>
        <w:rPr/>
      </w:pPr>
      <w:r>
        <w:rPr>
          <w:b w:val="false"/>
        </w:rPr>
        <w:tab/>
      </w:r>
      <w:r>
        <w:rPr>
          <w:rFonts w:cs="PT Astra Serif" w:ascii="PT Astra Serif" w:hAnsi="PT Astra Serif"/>
          <w:b w:val="false"/>
        </w:rPr>
        <w:t xml:space="preserve"> На основании статьи 46 Устава муниципального образования  Арсеньевский райо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>администрация муниципального образования Арсеньевский район   ПОСТАНОВЛЯЕТ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Арсеньевский район от 26.04.2022 № 138 «Об утверждении административного регламента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услуги </w:t>
      </w:r>
      <w:r>
        <w:rPr>
          <w:rFonts w:cs="PT Astra Serif" w:ascii="PT Astra Serif" w:hAnsi="PT Astra Serif"/>
          <w:sz w:val="28"/>
          <w:szCs w:val="28"/>
        </w:rPr>
        <w:t>«Предоставление разрешения на осуществление земляных работ на территории муниципального образования рабочий посёлок  Арсеньево Арсеньевского района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драздел 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, подраздел 6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, подраздел 7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я к административному регламенту дополнить приложением № 6 (приложение № 2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211"/>
        <w:ind w:left="0" w:right="0"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Постановление вступает в силу со дня опубликования.</w:t>
      </w:r>
    </w:p>
    <w:p>
      <w:pPr>
        <w:pStyle w:val="211"/>
        <w:ind w:left="0" w:right="0"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left="0" w:right="0"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Первый заместитель главы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Е.В. Мирон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онсультант отдела ЖКХ, транспорта,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троительства и архитектуры</w:t>
        <w:tab/>
        <w:tab/>
        <w:tab/>
        <w:tab/>
        <w:tab/>
        <w:t xml:space="preserve">Н.В. Худякова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кишев А.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авина Н.Н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Размыслова Л.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>Арсеньевский район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>от 23.06.2023  № 218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1.1. Административный регламент предоставления муниципальной услуги регулирует отношения, возникающие в связи с предоставлением муниципальной услуги «Предоставление разрешения на осуществление земляных работ» на территории муниципального образования рабочий поселок Арсеньево Арсеньевский район (далее - административный регламент, муниципальная услуга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ей муниципального образования Арсеньевский район (далее - администрация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3. Проведение любых видов земляных работ без оформления разрешения на осуществление земляных работ (далее –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4. 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4.1. строительство, реконструкция объектов капитального строительства, з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4.2. 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4.3. инженерные изыска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4.4.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4.5. 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4.6. аварийно-восстановительный ремонт, в том числе сетей инженерно-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хнического обеспечения, сооружени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4.7. снос зданий и сооружений, ликвидация сетей инженерно-техническог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я за исключением случаев, когда указанные работы осуществляются н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и разрешения на строительство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4.8.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4.9.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6. Описание результата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2.1.  Заявитель обращается в администрацию с заявлением о предоставлени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й услуги в случаях, указанных в разделе 1.4 с целью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2.1.1.  Получения разрешения на производство земляных работ на территории муниципального образования рабочий поселок Арсеньево Арсеньевского район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2.1.2. Получения разрешения на производство земляных работ в связи с аварийно-восстановительными работами на территории муниципального образования рабочий поселок Арсеньево Арсеньевского район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2.1.3. Продления разрешения на право производства земляных работ на территории муниципального образования рабочий поселок Арсеньево Арсеньевского района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bCs/>
          <w:i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12.1.4.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Закрытия разрешения на право производства земляных работ на территории муниципального образования рабочий поселок Арсеньево Арсеньевского района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12.1.5. </w:t>
      </w:r>
      <w:r>
        <w:rPr>
          <w:rFonts w:cs="PT Astra Serif" w:ascii="PT Astra Serif" w:hAnsi="PT Astra Serif"/>
          <w:sz w:val="26"/>
          <w:szCs w:val="26"/>
        </w:rPr>
        <w:t>Предоставление разрешения на осуществление земляных работ при строительстве газопровода в рамках социальной газификации не газифицированных домовладений граждан в газифицированных населенных пунктах Тульской обла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12.2. Результатом предоставления муниципальной услуги в зависимости от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нования для обращения является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12.2.1. Разрешение на право производства земляных работ в случае обращения заявителя по основаниям, указанным в пунктах 12.1.1-12.1.3 настоящего административного регламента, оформляется в соответствии с формой в Приложении 3 к настоящему административному регламенту, подписанного должностным лицом администрации, в случае обращения в электронном формате - 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12.2.2. Решение о закрытии разрешения на осуществление земляных работ в случае обращения Заявителя по основанию, указанному в пункте 12.1.4 настоящег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дминистративного регламента, оформляется в соответствии с формой в Приложении № 5 к настоящему административному регламенту подписанного должностным лицом администрации, в случае обращения в электронном формате - 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12.2.3. Решение об отказе в предоставлении Муниципальной услуги оформляется в соответствии с формой Приложения № 4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го лица организ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13. Результат предоставления Муниципальной услуги, указанный в пунктах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2.2.1 - 12.2.3 настоящего административного регламента, направляются заявителю в форме электронного документа, подписанного усиленной электронной цифровой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дписью уполномоченного должностного лица администрации в Личный кабинет   - сервис ЕПГУ, позволяющий заявителю получать информацию о ходе обработки заявлений, поданных посредством ЕПГУ (далее - Личный кабинет) на ЕПГУ направляется в день подписания результата. Также заявитель может получить результат предоставления муниципальной услуги в любом МФЦ - многофункциональном центре предоставления государственных и муниципальных услуг (далее - МФЦ) на территории в форме распечатанного экземпляра электронного документа на бумажном носит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7. Срок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14.1. </w:t>
      </w:r>
      <w:r>
        <w:rPr>
          <w:rFonts w:cs="PT Astra Serif" w:ascii="PT Astra Serif" w:hAnsi="PT Astra Serif"/>
          <w:sz w:val="26"/>
          <w:szCs w:val="26"/>
        </w:rPr>
        <w:t>Срок предоставления Муниципальной услуг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4.1.1. по основаниям, указанным в подпунктах 12.1.1, 12.1.4 настоящего административного регламента, составляет не более 10 рабочих дней со дня регистрации заявления в администрац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4.1.2. по основанию, указанному в подпункте 12.1.2 настоящего административного регламента, составляет не более 3 рабочих дней со дня регистрации заявления в администрац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4.1.3. по основанию, указанному в подпункте 12.1.3 настоящего административного регламента, составляет не более 5 рабочих дней со дня регистрации заявления в администр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4.1.4. по основанию, указанному в подпункте 12.1.5 настоящего административного регламента решение о предоставлении разрешения на осуществление земляных работ или решение об отказе в предоставлении разрешения на осуществление земляных работ должно быть принято по результатам рассмотрения соответствующего уведомления, при условии представления газораспределительной организацией подтверждения согласования проекта с заинтересованными службами,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вечающими за сохранность инженерных коммуникаций, фрагмента план – схемы места производства земляных работ и обязательства по восстановлению благоустройства в срок, не позднее чем через 3 рабочих дня со дня предоставления документов, обязанность по предоставлению которых возложена на заявител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5.1 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, проведение аварийно-восстановительных работ осуществляется незамедлительно с последующей подачей лицами, указанными в разделе 2 настоящего административного регламента, в течение суток с момента начала аварийно-восстановительных работ соответствующего заявл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5.1.1 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5.1.2. 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5.2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5.2.1. Подача заявления на продление разрешения на право производст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емляных работ позднее 5 дней до истечения срока действия ранее выданного разреше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5.2.2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6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2"/>
          <w:szCs w:val="22"/>
        </w:rPr>
        <w:t>Приложение № 2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к постановлению администрации 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Арсеньевский район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от 23.06.2023  № 218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Приложение № 6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к административному регламент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предоставления </w:t>
      </w:r>
      <w:r>
        <w:rPr>
          <w:rFonts w:cs="PT Astra Serif" w:ascii="PT Astra Serif" w:hAnsi="PT Astra Serif"/>
          <w:bCs/>
          <w:sz w:val="22"/>
          <w:szCs w:val="22"/>
          <w:lang w:eastAsia="en-US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>«Предоставление разрешения на осуществление з</w:t>
      </w:r>
      <w:r>
        <w:rPr>
          <w:rFonts w:cs="PT Astra Serif" w:ascii="PT Astra Serif" w:hAnsi="PT Astra Serif"/>
          <w:sz w:val="22"/>
          <w:szCs w:val="22"/>
          <w:lang w:eastAsia="en-US"/>
        </w:rPr>
        <w:t>емляных работ</w:t>
      </w:r>
      <w:r>
        <w:rPr>
          <w:rFonts w:cs="PT Astra Serif" w:ascii="PT Astra Serif" w:hAnsi="PT Astra Serif"/>
          <w:bCs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на территории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>рабочий посёлок А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рсеньево Арсеньевского района»</w:t>
        <w:tab/>
        <w:tab/>
        <w:tab/>
        <w:tab/>
      </w:r>
      <w:r>
        <w:rPr>
          <w:rFonts w:cs="PT Astra Serif" w:ascii="PT Astra Serif" w:hAnsi="PT Astra Serif"/>
          <w:color w:val="000000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писание административных процедур и сроков их выполнения  для подуслуг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й услуги «Предоставление разрешения на осуществление земляных работ»</w:t>
      </w:r>
    </w:p>
    <w:tbl>
      <w:tblPr>
        <w:tblW w:w="150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43"/>
        <w:gridCol w:w="5325"/>
        <w:gridCol w:w="2384"/>
        <w:gridCol w:w="1816"/>
      </w:tblGrid>
      <w:tr>
        <w:trPr/>
        <w:tc>
          <w:tcPr>
            <w:tcW w:w="56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494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подуслуги</w:t>
            </w:r>
            <w:bookmarkStart w:id="1" w:name="_GoBack1"/>
            <w:bookmarkEnd w:id="1"/>
          </w:p>
        </w:tc>
        <w:tc>
          <w:tcPr>
            <w:tcW w:w="532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цедуры</w:t>
            </w:r>
          </w:p>
        </w:tc>
        <w:tc>
          <w:tcPr>
            <w:tcW w:w="238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аксимальный срок процедуры</w:t>
            </w:r>
          </w:p>
        </w:tc>
        <w:tc>
          <w:tcPr>
            <w:tcW w:w="1816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аксимальный срок предоставления услуги</w:t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редоставление разрешения на осуществление земляных работ» и «Закрытие разрешения на осуществление земляных работ»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1. Проверка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кументов и регистрация заявления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 рабочего дня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sz w:val="18"/>
                <w:szCs w:val="18"/>
              </w:rPr>
              <w:footnoteReference w:id="2"/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рабочих дней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2. Получение сведений посредством</w:t>
            </w: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МЭВ</w:t>
            </w:r>
          </w:p>
        </w:tc>
        <w:tc>
          <w:tcPr>
            <w:tcW w:w="2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 рабочих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ней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3. Рассмотрение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кументов</w:t>
            </w:r>
            <w:r>
              <w:rPr>
                <w:rFonts w:cs="PT Astra Serif" w:ascii="PT Astra Serif" w:hAnsi="PT Astra Serif"/>
                <w:spacing w:val="-7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</w:t>
            </w:r>
            <w:r>
              <w:rPr>
                <w:rFonts w:cs="PT Astra Serif" w:ascii="PT Astra Serif" w:hAnsi="PT Astra Serif"/>
                <w:spacing w:val="-7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ведений</w:t>
            </w:r>
          </w:p>
        </w:tc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4. Принятие решения о</w:t>
            </w:r>
            <w:r>
              <w:rPr>
                <w:rFonts w:cs="PT Astra Serif" w:ascii="PT Astra Serif" w:hAnsi="PT Astra Serif"/>
                <w:spacing w:val="-5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и услуги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абочих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ней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5.</w:t>
            </w:r>
            <w:r>
              <w:rPr>
                <w:rFonts w:cs="PT Astra Serif" w:ascii="PT Astra Serif" w:hAnsi="PT Astra Serif"/>
                <w:spacing w:val="-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ыдача</w:t>
            </w:r>
            <w:r>
              <w:rPr>
                <w:rFonts w:cs="PT Astra Serif" w:ascii="PT Astra Serif" w:hAnsi="PT Astra Serif"/>
                <w:spacing w:val="-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езультата на бумажном носителе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опционально)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ле окончания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оцедуры</w:t>
            </w:r>
            <w:r>
              <w:rPr>
                <w:rFonts w:cs="PT Astra Serif" w:ascii="PT Astra Serif" w:hAnsi="PT Astra Seri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инятия решения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редоставление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ешения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существление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ляных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бот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и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оведении</w:t>
            </w: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варийного ремонта»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1. Проверка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кументов и регистрация заявления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 рабочего дня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sz w:val="18"/>
                <w:szCs w:val="18"/>
              </w:rPr>
              <w:footnoteReference w:id="3"/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рабочих дня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2. Получение сведений посредством</w:t>
            </w: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МЭВ</w:t>
            </w:r>
          </w:p>
        </w:tc>
        <w:tc>
          <w:tcPr>
            <w:tcW w:w="2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 рабочих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ней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3. Рассмотрение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кументов</w:t>
            </w:r>
            <w:r>
              <w:rPr>
                <w:rFonts w:cs="PT Astra Serif" w:ascii="PT Astra Serif" w:hAnsi="PT Astra Serif"/>
                <w:spacing w:val="-7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</w:t>
            </w:r>
            <w:r>
              <w:rPr>
                <w:rFonts w:cs="PT Astra Serif" w:ascii="PT Astra Serif" w:hAnsi="PT Astra Serif"/>
                <w:spacing w:val="-7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ведений</w:t>
            </w:r>
          </w:p>
        </w:tc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4. Принятие решения о</w:t>
            </w:r>
            <w:r>
              <w:rPr>
                <w:rFonts w:cs="PT Astra Serif" w:ascii="PT Astra Serif" w:hAnsi="PT Astra Serif"/>
                <w:spacing w:val="-5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и услуги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 рабочего дня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5.</w:t>
            </w:r>
            <w:r>
              <w:rPr>
                <w:rFonts w:cs="PT Astra Serif" w:ascii="PT Astra Serif" w:hAnsi="PT Astra Serif"/>
                <w:spacing w:val="-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ыдача</w:t>
            </w:r>
            <w:r>
              <w:rPr>
                <w:rFonts w:cs="PT Astra Serif" w:ascii="PT Astra Serif" w:hAnsi="PT Astra Serif"/>
                <w:spacing w:val="-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езультата на бумажном носителе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опционально)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ле окончания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оцедуры</w:t>
            </w:r>
            <w:r>
              <w:rPr>
                <w:rFonts w:cs="PT Astra Serif" w:ascii="PT Astra Serif" w:hAnsi="PT Astra Seri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инятия решения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4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родление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ешения</w:t>
            </w: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а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существление</w:t>
            </w: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ляных</w:t>
            </w: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бот»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1. Проверка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кументов и регистрация заявления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 рабочего дня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sz w:val="18"/>
                <w:szCs w:val="18"/>
              </w:rPr>
              <w:footnoteReference w:id="4"/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рабочих дней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2. Получение сведений посредством</w:t>
            </w: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МЭВ</w:t>
            </w:r>
          </w:p>
        </w:tc>
        <w:tc>
          <w:tcPr>
            <w:tcW w:w="2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 рабочих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ней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3. Рассмотрение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кументов</w:t>
            </w:r>
            <w:r>
              <w:rPr>
                <w:rFonts w:cs="PT Astra Serif" w:ascii="PT Astra Serif" w:hAnsi="PT Astra Serif"/>
                <w:spacing w:val="-7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</w:t>
            </w:r>
            <w:r>
              <w:rPr>
                <w:rFonts w:cs="PT Astra Serif" w:ascii="PT Astra Serif" w:hAnsi="PT Astra Serif"/>
                <w:spacing w:val="-7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ведений</w:t>
            </w:r>
          </w:p>
        </w:tc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4. Принятие решения о</w:t>
            </w:r>
            <w:r>
              <w:rPr>
                <w:rFonts w:cs="PT Astra Serif" w:ascii="PT Astra Serif" w:hAnsi="PT Astra Serif"/>
                <w:spacing w:val="-5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и услуги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</w:t>
            </w: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 рабочих дней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5.</w:t>
            </w:r>
            <w:r>
              <w:rPr>
                <w:rFonts w:cs="PT Astra Serif" w:ascii="PT Astra Serif" w:hAnsi="PT Astra Serif"/>
                <w:spacing w:val="-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ыдача</w:t>
            </w:r>
            <w:r>
              <w:rPr>
                <w:rFonts w:cs="PT Astra Serif" w:ascii="PT Astra Serif" w:hAnsi="PT Astra Serif"/>
                <w:spacing w:val="-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езультата на бумажном носителе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опционально)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ле окончания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оцедуры</w:t>
            </w:r>
            <w:r>
              <w:rPr>
                <w:rFonts w:cs="PT Astra Serif" w:ascii="PT Astra Serif" w:hAnsi="PT Astra Seri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инятия решения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редоставление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ешения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существление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ляных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бот</w:t>
            </w:r>
            <w:r>
              <w:rPr>
                <w:rFonts w:cs="PT Astra Serif" w:ascii="PT Astra Serif" w:hAnsi="PT Astra Serif"/>
                <w:spacing w:val="1"/>
                <w:sz w:val="18"/>
                <w:szCs w:val="18"/>
              </w:rPr>
              <w:t xml:space="preserve">  при строительстве газопровода в рамках социальной газификации не газифицированных домовладений граждан в газифицированных населенных пунктах Тульской области»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рабочих дня</w:t>
            </w:r>
          </w:p>
        </w:tc>
      </w:tr>
    </w:tbl>
    <w:p>
      <w:pPr>
        <w:pStyle w:val="TextBody"/>
        <w:shd w:fill="FFFFFF" w:val="clear"/>
        <w:spacing w:before="10" w:after="0"/>
        <w:rPr>
          <w:rFonts w:ascii="PT Astra Serif" w:hAnsi="PT Astra Serif" w:cs="PT Astra Serif"/>
          <w:sz w:val="8"/>
        </w:rPr>
      </w:pPr>
      <w:r>
        <w:rPr>
          <w:rFonts w:cs="PT Astra Serif" w:ascii="PT Astra Serif" w:hAnsi="PT Astra Serif"/>
          <w:sz w:val="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включается в общий срок предоставления услуги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включается в общий срок предоставления услуги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включается в общий срок предоставления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31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7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4:00Z</dcterms:created>
  <dc:creator>Титова Наталья Владимировна</dc:creator>
  <dc:description/>
  <dc:language>en-US</dc:language>
  <cp:lastModifiedBy>Konovalova</cp:lastModifiedBy>
  <cp:lastPrinted>2023-05-26T10:33:00Z</cp:lastPrinted>
  <dcterms:modified xsi:type="dcterms:W3CDTF">2023-06-26T04:29:00Z</dcterms:modified>
  <cp:revision>3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