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3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60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 комиссии по приемке готовности жилых домов и объектов социальной сферы  к отопительному сезону 2023-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Арсеньевский район</w:t>
      </w:r>
    </w:p>
    <w:p>
      <w:pPr>
        <w:pStyle w:val="2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46 Устава муниципального образования Арсеньевский район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 комиссию по приемке готовности жилых домов и объектов социальной сферы к отопительному сезону 2023-2024 годов в муниципальном образовании Арсеньевский район  в следующем состав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85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, председатель комисс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И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жизнеобеспечению администрации МО Арсеньевский район, заместитель председателя комисси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Г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ГО, ЧС, ОО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роизводственного подразделения Арсеньевского района ООО «РГК-Авто»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ЖКХ, транспорта, строительства и архитектуры комитета по жизнеобеспечению;</w:t>
            </w:r>
          </w:p>
        </w:tc>
      </w:tr>
      <w:tr>
        <w:trPr>
          <w:trHeight w:val="605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Д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УК «РОСТОКИ»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муниципальных образований сельских поселений (по согласованию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Кузьменки»(по согласова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итель</w:t>
      </w:r>
      <w:r>
        <w:rPr>
          <w:sz w:val="28"/>
          <w:szCs w:val="28"/>
        </w:rPr>
        <w:t xml:space="preserve"> Суворовского филиала  «Газпромгазорапределение Тула»  (по согласованию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С и А                                     А.В. Оки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а Н.А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widowControl w:val="false"/>
              <w:suppressAutoHyphens w:val="true"/>
              <w:snapToGrid w:val="false"/>
              <w:spacing w:before="0" w:after="0"/>
              <w:ind w:left="0"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9:00Z</dcterms:created>
  <dc:creator>Титова Наталья Владимировна</dc:creator>
  <dc:description/>
  <dc:language>en-US</dc:language>
  <cp:lastModifiedBy/>
  <cp:lastPrinted>2023-03-15T11:46:00Z</cp:lastPrinted>
  <dcterms:modified xsi:type="dcterms:W3CDTF">2023-04-20T09:41:14Z</dcterms:modified>
  <cp:revision>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