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27380" cy="808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8" t="-569" r="-728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 xml:space="preserve"> 25.10.2024</w:t>
      </w:r>
      <w:r>
        <w:rPr>
          <w:b/>
          <w:bCs/>
          <w:sz w:val="28"/>
          <w:szCs w:val="28"/>
        </w:rPr>
        <w:t xml:space="preserve">                                                                                    №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 w:eastAsia="zh-CN" w:bidi="ar-SA"/>
        </w:rPr>
        <w:t>14/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брания представителей                      МО Арсеньевский район от 14.04.2017 № 38/214  «Об утверждении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риказом министерства экономического развития 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, на основании Устава муниципального образования Арсеньевский район  Собрание представителей муниципального образования Арсеньевский район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ложение к  решению Собрания представителей  муниципального образования Арсеньевский район от 14.04.2017 № 38/214 «Об утверждении Перечня  муниципального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изложить в новой редакции (приложение)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Настоящее решение вступает в силу со дня принятия и подлежит официальному опубликованию в газете «Арсеньевские вести Наш район» и на сайте муниципального образования Арсеньев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   район                                                                                  Н.В.Нена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121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1:00Z</dcterms:created>
  <dc:creator>user</dc:creator>
  <dc:description/>
  <dc:language>en-US</dc:language>
  <cp:lastModifiedBy>user</cp:lastModifiedBy>
  <cp:lastPrinted>1995-11-21T17:41:00Z</cp:lastPrinted>
  <dcterms:modified xsi:type="dcterms:W3CDTF">2024-10-25T06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FD1D9CAF141A3BD77E5B5E751FC91_12</vt:lpwstr>
  </property>
  <property fmtid="{D5CDD505-2E9C-101B-9397-08002B2CF9AE}" pid="3" name="KSOProductBuildVer">
    <vt:lpwstr>1049-12.2.0.18607</vt:lpwstr>
  </property>
</Properties>
</file>