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11.2018                                                                                 № 3/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 муниципального образования Арсеньевский район  от 14.04.2017 №38/213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 от 24.07.2007г. № 209-ФЗ «О развитии малого и среднего предпринимательства в Российской Федерации», 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на основании Устава 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Внести  в решение </w:t>
      </w:r>
      <w:r>
        <w:rPr>
          <w:sz w:val="28"/>
          <w:szCs w:val="28"/>
        </w:rPr>
        <w:t>Собрания представителей  муниципального образования Арсеньевский район  от 14.04.2017 №38/213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.2.1. приложения к решению добавить абзац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«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рганами местного самоуправления возможно в виде передачи  во владение и (или) в пользование муниципального имущества, в том числе земельных участков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 субъектов Российской Федерации, муниципальными программами (подпрограммами) 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«Закреплено право муниципальных учреждений, муниципальных унитарных предприятий вносить предложения о включении имущества, закрепленного за ними на праве хозяйственного ведения и (или) оперативного управления, в перечни муниципального имущества, предназначенного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согласия органа местного самоуправления, уполномоченных на согласование сделки с соответствующим имуще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.2.7. после слов «хозяйственной деятельности» добавить слова «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являющееся частью или частями помещения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».</w:t>
        <w:tab/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размещен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сеньевский    район                                                              Н.В. Ненашева  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1:00Z</dcterms:created>
  <dc:creator>Sysadm</dc:creator>
  <dc:description/>
  <cp:keywords/>
  <dc:language>en-US</dc:language>
  <cp:lastModifiedBy>Doncoj</cp:lastModifiedBy>
  <cp:lastPrinted>2018-11-22T17:43:00Z</cp:lastPrinted>
  <dcterms:modified xsi:type="dcterms:W3CDTF">2019-12-06T12:35:00Z</dcterms:modified>
  <cp:revision>11</cp:revision>
  <dc:subject/>
  <dc:title>Проект вносится</dc:title>
</cp:coreProperties>
</file>