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28.11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постановления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 «Объемы бюджетных ассигнований программы» слова «Всего по муниципальной программе – 7333,616 тыс. рублей, в том числе: 2023 г. - 992,63 тыс. рублей» заменить словами   «Всего по муниципальной программе – 7813,616 тыс. рублей, в том числе: 2023 г. - 1472,63 тыс. рублей»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подпрограмме «Имущественные отношения»: </w:t>
      </w:r>
      <w:bookmarkStart w:id="0" w:name="__DdeLink__203_2651036070"/>
      <w:r>
        <w:rPr>
          <w:sz w:val="28"/>
          <w:szCs w:val="28"/>
        </w:rPr>
        <w:t>цифру «2463,537» заменить цифрой «2943,537»,</w:t>
      </w:r>
      <w:bookmarkEnd w:id="0"/>
      <w:r>
        <w:rPr>
          <w:sz w:val="28"/>
          <w:szCs w:val="28"/>
        </w:rPr>
        <w:t xml:space="preserve"> 2023г: цифру «349,0» заменить цифрой «829,0», и далее по тексту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начальника отдела имущественных 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         А.А. Бруе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енко С.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11-28T13:27:00Z</cp:lastPrinted>
  <dcterms:modified xsi:type="dcterms:W3CDTF">2023-11-28T10:27:00Z</dcterms:modified>
  <cp:revision>3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