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bidi="ar-SA"/>
        </w:rPr>
      </w:pPr>
      <w:r>
        <w:rPr>
          <w:lang w:val="ru-RU" w:bidi="ar-SA"/>
        </w:rPr>
        <w:drawing>
          <wp:inline distT="0" distB="0" distL="0" distR="0">
            <wp:extent cx="828040" cy="106235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474" r="-60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/>
          <w:b/>
          <w:sz w:val="28"/>
          <w:szCs w:val="28"/>
          <w:lang w:val="ru-RU" w:bidi="ar-SA"/>
        </w:rPr>
        <w:t xml:space="preserve">                 </w:t>
      </w:r>
      <w:r>
        <w:rPr>
          <w:rFonts w:cs="Times New Roman"/>
          <w:b/>
          <w:sz w:val="28"/>
          <w:szCs w:val="28"/>
          <w:lang w:val="ru-RU" w:bidi="ar-SA"/>
        </w:rPr>
        <w:t>МУНИЦИПАЛЬНОЕ  ОБРАЗОВАНИЕ АРСЕНЬЕВСКИЙ РАЙОН</w:t>
      </w:r>
    </w:p>
    <w:p>
      <w:pPr>
        <w:pStyle w:val="Normal"/>
        <w:ind w:firstLine="2801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/>
          <w:b/>
          <w:sz w:val="28"/>
          <w:szCs w:val="28"/>
          <w:lang w:val="ru-RU" w:bidi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/>
          <w:b/>
          <w:sz w:val="28"/>
          <w:szCs w:val="28"/>
          <w:lang w:val="ru-RU" w:bidi="ar-SA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                      </w:t>
      </w:r>
      <w:r>
        <w:rPr>
          <w:b/>
          <w:bCs/>
          <w:lang w:val="ru-RU"/>
        </w:rPr>
        <w:t>29.06.2023                                                                                                     54/2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65 Федерального закона от 29 декабря 2012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– 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Уставом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 Положение о порядке взимания платы с родителей за присмотр и уход за детьми в муниципальных образовательных организациях, реализующих основную образовательную программу дошкольного образ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итать утратившим силу решение Собрания представителей муниципального образования Арсеньевский район от 26.03.2021 года  №30/140 «Об утверждении « Положения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 и распространяется на правоотношения возникшие с 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01.01.</w:t>
      </w:r>
      <w:r>
        <w:rPr>
          <w:b w:val="false"/>
          <w:bCs w:val="false"/>
          <w:color w:val="000000"/>
          <w:sz w:val="28"/>
          <w:szCs w:val="28"/>
        </w:rPr>
        <w:t>2023 год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Арсеньевский район                                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 Н.В. Ненашева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рсенье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№</w:t>
      </w:r>
      <w:r>
        <w:rPr>
          <w:lang w:val="ru-RU"/>
        </w:rPr>
        <w:t>54/258</w:t>
      </w:r>
      <w:r>
        <w:rPr/>
        <w:t xml:space="preserve"> от «</w:t>
      </w:r>
      <w:r>
        <w:rPr>
          <w:lang w:val="ru-RU"/>
        </w:rPr>
        <w:t xml:space="preserve">29» июня </w:t>
      </w:r>
      <w:r>
        <w:rPr/>
        <w:t>20</w:t>
      </w:r>
      <w:r>
        <w:rPr>
          <w:lang w:val="ru-RU"/>
        </w:rPr>
        <w:t>23</w:t>
      </w:r>
      <w:r>
        <w:rPr/>
        <w:t xml:space="preserve"> г.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 за присмотр и уход за детьми в муниципальных образовательных организац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ую образовательную программу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Общие</w:t>
      </w:r>
      <w:r>
        <w:rPr>
          <w:b/>
          <w:sz w:val="28"/>
          <w:szCs w:val="28"/>
        </w:rPr>
        <w:t xml:space="preserve">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взимания платы с родителей за присмотр и уход за детьми (далее – родительская плата) в муниципальных образовательных организациях, реализующих основную образовательную программу дошкольного образования /далее – Положение/ разработано в соответствии с Федеральным законом от 29 декабря 2012г. 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Федеральным Законом   131-ФЗ от 6 октября 2003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взимания платы в муниципальных образовательных организациях муниципального образования Арсеньевский район, реализующих основную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ет средств родительской платы и выплата компенсации части родительской платы производится муниципальным казенным учреждением «Централизованная бухгалтерия муниципальных образовательных учреждений» муниципального образования Арсеньевский район (юридический, фактический адрес: 301510, Тульская область, Арсеньевский район, п. Арсеньево, ул. Папанина, д.8а, контактный телефон: 8(48733)21-9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tcbmou.ars@tularegion.org, режим работы: понедельник- четверг - 9:00 -  18:00, пятница - 9:00 - 17:00, перерыв на обед 13:00 - 13:48; выходные-суббота, воскресен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родительской платы за присмотр и уход за детьм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организациях муниципального образования Арсеньевский район, реализующих основную образовательную программу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 родительской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Арсеньевский район, реализующих основную образовательную программу дошкольного образования, регулируется Порядком расчета размера родительской платы за присмотр и уход за детьми в образователь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, реализующих основную образовательную программу дошкольного образования (приложение 1 к данно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одительская плата для детей из многодетных семей устанавливается в размере 50 процентов от основной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вобождение от родительской платы и снижение ее размеров производится на основании предоставления родителями (законными представителям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заявления родителя (законного представите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енной копии справки об установлении инвали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статус сироты и ребенка, оставшегося без попечения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и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(законные представители), не предоставившие своевременно документы, необходимые для установления льготы, родительскую плату вносят на общи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свобождение от родительской платы и снижение ее размеров производится с даты подачи заявления и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оставление компенсации части родительской пла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В целях материальной поддержки воспитания и обучения детей, посещающих образовательные организации, реализующие основную образовательную программу дошкольного образования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реализующей основную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мер компен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ого ребенка - 20 процентов от среднего размера родительской платы за присмотр и уход за ребенком с учетом фактической посещае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торого -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7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ля получения компенсации родитель (законный представитель) ребенка пода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компенсации на имя руководителя образовательной организации, реализующей основную 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иного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свидетельства о рождении ребенка (с предъявлением оригинала, если копия нотариально не завере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и свидетельств о рождении (усыновлении) других детей до 18 лет (с предъявлением оригинала, если копия нотариально не завер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</w:t>
      </w:r>
      <w:r>
        <w:rPr>
          <w:bCs/>
          <w:sz w:val="28"/>
          <w:szCs w:val="28"/>
        </w:rPr>
        <w:t>опию документа, удостоверяющего личность законного представителя несовершеннолетнего гражданина (постановления, распоряжения, договора о приемной семь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 лицевого счета получателя компенсации, открытого в кредит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ИНН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 пенсионного страхования (СНИЛС)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 пенсионного страхования (СНИЛС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мпенсация предоставляется ежемесячно при условии подачи заявления и прилагаемых к нему документов и производится, начиная с месяца, в котором последовал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  <w:shd w:fill="FFFFFF" w:val="clear"/>
        </w:rPr>
        <w:t>Финансовое обеспечение расходов, связанных с выплатой компенсации, является расходным обязательством субъект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льгот в муниципальных образовательных организация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муниципальных образовательных организациях, реализующих основную образовательную программу дошкольного образования действуют следующи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вобождение родителей (законных представителей), имеющих трех и более несовершеннолетних детей, на 50% платы за присмотр и уход за детьми в муниципальных образовательных организаци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ализующих основную 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</w:t>
      </w:r>
      <w:r>
        <w:rPr>
          <w:color w:val="000000"/>
          <w:sz w:val="28"/>
          <w:szCs w:val="28"/>
          <w:shd w:fill="FFFFFF" w:val="clear"/>
        </w:rPr>
        <w:t>а присмотр и уход за детьми-инвалидами, детьми-сиротами и детьми, оставшимися без попечения родителей, а также за детьми с туберкулезной интоксикацией, за детьми, прибывшими с территории ЛНР и ДНР в муниципальных образовательных организациях, реализующих основную образовательную программу дошкольного образования,</w:t>
      </w:r>
      <w:r>
        <w:rPr>
          <w:sz w:val="28"/>
          <w:szCs w:val="28"/>
        </w:rPr>
        <w:t xml:space="preserve"> дети военнослужащих в соответствии с Указом Губернатора №105 от 12.10.2022г,    участвующих в специальной военной операции (далее - СВО),родительская плата не взим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(законные представители) ежемесячно вносят родительскую плату в порядке и сроки, предусмотренные договором между родителями и образовательной организацией,</w:t>
      </w:r>
      <w:r>
        <w:rPr>
          <w:color w:val="000000"/>
          <w:sz w:val="28"/>
          <w:szCs w:val="28"/>
          <w:shd w:fill="FFFFFF" w:val="clear"/>
        </w:rPr>
        <w:t xml:space="preserve"> реализующей основную образовательную программу дошкольного образования,</w:t>
      </w:r>
      <w:r>
        <w:rPr>
          <w:sz w:val="28"/>
          <w:szCs w:val="28"/>
        </w:rPr>
        <w:t xml:space="preserve"> путем перечисления денежных средств через кредитные учреждения не позднее 2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взыскания задолженности с родителей в случае несвоевременного внесения родительской платы определяется в соответствии с действующим законодательством, регламентируется Уставом образовательной организации и договором между образовательной организацией,</w:t>
      </w:r>
      <w:r>
        <w:rPr>
          <w:color w:val="000000"/>
          <w:sz w:val="28"/>
          <w:szCs w:val="28"/>
          <w:shd w:fill="FFFFFF" w:val="clear"/>
        </w:rPr>
        <w:t xml:space="preserve"> реализующей основную образовательную программу дошкольного образования,</w:t>
      </w:r>
      <w:r>
        <w:rPr>
          <w:sz w:val="28"/>
          <w:szCs w:val="28"/>
        </w:rPr>
        <w:t xml:space="preserve"> и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родителям (законным представителям) излишне начисленной (вследствие счетной ошибки и т.п.) и внесенной суммы родительской платы осуществляется муниципальным казенным учреждением «Централизованная бухгалтерия муниципального образования Арсеньевский район» на основании их заявления. По желанию родителей (законных представителей) излишне внесенная родительская плата может быть зачтена в счет родительской платы, взимаемой за следующий месяц посещения ребен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образовательной организации, реализующей основную образовательную программу дошкольного образования. Ответственность за своевременное поступление родительской платы и целевое расходование средств несет руководитель образовательной организации, реализующей основную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счета размера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змер родительской платы за присмотр и уход за детьми в муниципальных образовательных организациях,</w:t>
      </w:r>
      <w:r>
        <w:rPr>
          <w:color w:val="000000"/>
          <w:sz w:val="28"/>
          <w:szCs w:val="28"/>
          <w:shd w:fill="FFFFFF" w:val="clear"/>
        </w:rPr>
        <w:t xml:space="preserve"> реализующих основную образовательную программу дошкольного образования,</w:t>
      </w:r>
      <w:r>
        <w:rPr>
          <w:sz w:val="28"/>
          <w:szCs w:val="28"/>
        </w:rPr>
        <w:t xml:space="preserve"> не может быть выше ее максимального размера, установленного в соответствии с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размер родительской платы дошкольников в группах полного дня с режимом пребывания 10,5 – 12 часов при 5 дневной рабочей неделе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до трех лет – 2145,3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тарше трех лет – 2595,1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 состав затрат, учитываемых при расчете размера родительской платы за присмотр и уход за детьми,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приобретение продуктов питан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траты, связанные с приобретением расходных материалов, используемых для обеспечения соблюдения детьми режима дня и личной гигиены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ежемесячной родительской платы на затраты, связанные с приобретением расх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Ежемесячная родительская плата на затраты, связанные с приобретением расходных материалов, используемых для обеспечения соблюдения воспитанниками режима дня и личной гигиены в муниципальных дошкольных образовательных учреждениях,</w:t>
      </w:r>
      <w:r>
        <w:rPr>
          <w:color w:val="000000"/>
          <w:sz w:val="28"/>
          <w:szCs w:val="28"/>
          <w:shd w:fill="FFFFFF" w:val="clear"/>
        </w:rPr>
        <w:t xml:space="preserve"> реализующих основную образовательную программу дошкольного образования,</w:t>
      </w:r>
      <w:r>
        <w:rPr>
          <w:sz w:val="28"/>
          <w:szCs w:val="28"/>
        </w:rPr>
        <w:t xml:space="preserve"> составляет 110 рублей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ер родительской платой на приобретение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станавливается следующий дифференцированный размер родительской платы на приобретение продуктов питания за один день пребывания одного ребенка в разрезе муниципальных образовательных учреждений,</w:t>
      </w:r>
      <w:r>
        <w:rPr>
          <w:color w:val="000000"/>
          <w:sz w:val="28"/>
          <w:szCs w:val="28"/>
          <w:shd w:fill="FFFFFF" w:val="clear"/>
        </w:rPr>
        <w:t xml:space="preserve"> реализующих основную образовательную программу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У «Арсеньевская СО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пус №2 (301510, Тульская обл., пос. Арсеньево, ул. Бандикова, д. 55) сад – 118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пус №3 (301510, Тульская обл., пос. Арсеньево, ул. Парфенова, д.17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 – 118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ОУ «Голубоченская ООШ» - 118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У «Литвиновская ООШ» - 118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У «Первомайская СОШ» - 118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ОУ «Пристанционная СОШ» - 118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ОУ «Ясенковская ООШ» - 118 руб.</w:t>
      </w:r>
    </w:p>
    <w:sectPr>
      <w:headerReference w:type="default" r:id="rId3"/>
      <w:type w:val="nextPage"/>
      <w:pgSz w:w="11906" w:h="16838"/>
      <w:pgMar w:left="98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1</dc:creator>
  <dc:description/>
  <dc:language>en-US</dc:language>
  <cp:lastModifiedBy>user</cp:lastModifiedBy>
  <cp:lastPrinted>2022-01-25T17:14:00Z</cp:lastPrinted>
  <dcterms:modified xsi:type="dcterms:W3CDTF">2023-06-30T09:15:41Z</dcterms:modified>
  <cp:revision>3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4ED009B54C8395CF28B811CF9B52</vt:lpwstr>
  </property>
  <property fmtid="{D5CDD505-2E9C-101B-9397-08002B2CF9AE}" pid="3" name="KSOProductBuildVer">
    <vt:lpwstr>1049-11.2.0.11537</vt:lpwstr>
  </property>
</Properties>
</file>