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 w:before="24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илактика бруцеллеза</w:t>
      </w:r>
    </w:p>
    <w:p>
      <w:pPr>
        <w:pStyle w:val="Style20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Щекинский территориальный отдел Управления Роспотребнадзора по Тульской области </w:t>
      </w:r>
      <w:r>
        <w:rPr>
          <w:color w:val="000000"/>
          <w:sz w:val="28"/>
          <w:szCs w:val="28"/>
        </w:rPr>
        <w:t xml:space="preserve">информирует о профилактике природно-очаговых инфекций, в том числе бруцеллеза. 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руцеллез относится к зоонозному инфекционному заболеванию и чаще заражаются такие профессиональные группы, как работники животноводческих (звероводческих) хозяйств (ферм), предприятий по переработке продуктов и сырья животного происхождения, специалисты по содержанию и уходу за сельскохозяйственными животными, а также при употреблении пищевых продуктов от зараженных животных (сырое молоко, кисломолочные продукты, термически недостаточно обработанное мясо). 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озбудитель бруцеллеза сохраняется в сыром молоке, простокваше, сметане до 10-15 дней, в сливочном масле и сырье, инфицированных тушах – более месяца, в замороженных инфицированных мясных и молочных продуктах – в течение всего срока хранения. В почве и воде жизнеспособность сохраняется более трех месяцев. </w:t>
      </w:r>
    </w:p>
    <w:p>
      <w:pPr>
        <w:pStyle w:val="Style20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человека в передаче бруцеллеза эпидемиологического значения не имеет, но болезнь может протекать с тяжелыми клиническими проявлениями и даже с летальным исходом. Заражение может происходить через кожные покровы и слизистые оболочки, через пищу, а также воздушно-пылевым путем при вдыхании фрагментов шерсти, навоза, земли, подстилки животных. 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календарем профилактических прививок по эпидемическим показаниям против бруцеллеза подлежат вакцинации (и ревакцинации при отрицательной реакции на бруцеллез) животноводы, ветеринарные работники, зоотехники в хозяйствах, энзоотичных по бруцеллезу; лица, работающие с живыми культурами возбудителя бруцеллеза. В очагах козье-овечьего типа бруцеллеза подлежат прививкам лица, выполняющие следующие работы: по заготовке, хранению, обработке сырья и продуктов животноводства, полученных из хозяйств, где регистрируются заболевания скота бруцеллезом; по убою скота, больного бруцеллезом, заготовке и переработке полученного от него мяса и мясопродуктов. 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нкубационный период (от момента заражения по появления симптомов заболевания) у человека колеблется от одной до четырех недель, а при скрытой форме заболевания – до трех месяцев. Заболевание протекает с вовлечением в процесс многих органов и систем с широким спектром симптомов. </w:t>
      </w:r>
    </w:p>
    <w:p>
      <w:pPr>
        <w:pStyle w:val="Style20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В целях профилактики бруцеллеза необходимо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правила личной и профессиональной гигиены, с использованием защитной одежды, резиновых перчаток, респираторов и т.д.; </w:t>
      </w:r>
    </w:p>
    <w:p>
      <w:pPr>
        <w:pStyle w:val="Style20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санитарное законодательство на предприятиях, работающих с животными и продуктами их переработки, включая организацию медицинских осмотров профессиональных контингентов, вакцинопрофилактику, защиту людей от инфицирования; </w:t>
      </w:r>
    </w:p>
    <w:p>
      <w:pPr>
        <w:pStyle w:val="Style20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ещать самостоятельный убой больных и положительно реагирующих на бруцеллез животных, реализацию населению продуктов животноводства, полученных от таких животных; </w:t>
      </w:r>
    </w:p>
    <w:p>
      <w:pPr>
        <w:pStyle w:val="Style20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отреблять в пищу прошедшее достаточную термическую обработку мясо; </w:t>
      </w:r>
    </w:p>
    <w:p>
      <w:pPr>
        <w:pStyle w:val="Style20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отреблять для питья только кипяченую или бутилированную воду; </w:t>
      </w:r>
    </w:p>
    <w:p>
      <w:pPr>
        <w:pStyle w:val="Style20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 употреблением в пищу тщательно мыть продукты, не подлежащие термической обработке; </w:t>
      </w:r>
    </w:p>
    <w:p>
      <w:pPr>
        <w:pStyle w:val="Style20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покупать продукты в местах несанкционированной торговли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купаться только в разрешенных местах, не заглатывая воду во время купа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eastAsia="Times New Roman"/>
      <w:szCs w:val="22"/>
    </w:rPr>
  </w:style>
  <w:style w:type="character" w:styleId="2">
    <w:name w:val="Основной текст с отступом 2 Знак"/>
    <w:qFormat/>
    <w:rPr>
      <w:rFonts w:eastAsia="Times New Roman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шрифт абзаца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1z0">
    <w:name w:val="WW8Num1z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exact" w:line="480"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lineRule="exact" w:line="240" w:before="280" w:after="240"/>
    </w:pPr>
    <w:rPr>
      <w:rFonts w:ascii="Times New Roman" w:hAnsi="Times New Roman" w:eastAsia="Times New Roman" w:cs="Times New Roman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8-10T07:27:45Z</dcterms:modified>
  <cp:revision>3</cp:revision>
  <dc:subject/>
  <dc:title/>
</cp:coreProperties>
</file>