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м главы муниципального образования рабочий поселок Арсеньево Арсеньевского района от 23.03.2023 №3-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«О назначении публичных слушаний по внесению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Устав муниципального образования рабочий поселок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рабочий поселок Арсеньево Арсеньевского район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31 марта 2023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45 челове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суждения проекта изменений и дополнений в Устав муниципального образования рабочий поселок Арсеньево Арсеньевского района было принято следующее реше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решение Собрания депутатов муниципального образования рабочий поселок Арсеньево Арсеньевского района о проекте изменений и дополнений в Уста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ить Итоговый документ публичных слушаний о внесении изменений в Устав муниципального образования рабочий поселок Арсеньево Арсеньевского района и направить Собранию депутатов муниципального образования 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968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5pt;mso-wrap-distance-left:504pt;mso-wrap-distance-right:504pt;mso-wrap-distance-top:2.9pt;mso-wrap-distance-bottom:2.9pt;margin-top:144pt;mso-position-vertical-relative:text;margin-left:283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9685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5pt;mso-wrap-distance-left:504pt;mso-wrap-distance-right:504pt;mso-wrap-distance-top:2.9pt;mso-wrap-distance-bottom:2.9pt;margin-top:144pt;mso-position-vertical-relative:text;margin-left:283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В.Ю. Кор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ргкомитета </w:t>
        <w:tab/>
        <w:tab/>
        <w:tab/>
        <w:tab/>
        <w:tab/>
        <w:tab/>
        <w:t>И.Е. Худ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5-06-29T09:48:00Z</cp:lastPrinted>
  <dcterms:modified xsi:type="dcterms:W3CDTF">2023-05-12T08:28:34Z</dcterms:modified>
  <cp:revision>15</cp:revision>
  <dc:subject/>
  <dc:title/>
</cp:coreProperties>
</file>