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/>
      </w:pPr>
      <w:r>
        <w:rPr>
          <w:rFonts w:eastAsia="LatoRegular;Helvetica" w:cs="LatoRegular;Helvetica" w:ascii="LatoRegular;Helvetica" w:hAnsi="LatoRegular;Helvetica"/>
          <w:b w:val="false"/>
          <w:i w:val="false"/>
          <w:caps w:val="false"/>
          <w:smallCaps w:val="false"/>
          <w:color w:val="3B4256"/>
          <w:spacing w:val="0"/>
          <w:sz w:val="24"/>
        </w:rPr>
        <w:t xml:space="preserve">                  </w:t>
      </w:r>
      <w:r>
        <w:rPr>
          <w:rFonts w:eastAsia="LatoRegular;Helvetica" w:cs="LatoRegular;Helvetica" w:ascii="LatoRegular;Helvetica" w:hAnsi="LatoRegular;Helvetica"/>
          <w:b/>
          <w:bCs/>
          <w:i w:val="false"/>
          <w:caps w:val="false"/>
          <w:smallCaps w:val="false"/>
          <w:color w:val="3B4256"/>
          <w:spacing w:val="0"/>
          <w:sz w:val="24"/>
        </w:rPr>
        <w:t xml:space="preserve"> </w:t>
      </w:r>
      <w:r>
        <w:rPr>
          <w:rFonts w:cs="LatoRegular;Helvetica" w:ascii="LatoRegular;Helvetica" w:hAnsi="LatoRegular;Helvetica"/>
          <w:b/>
          <w:bCs/>
          <w:i w:val="false"/>
          <w:caps w:val="false"/>
          <w:smallCaps w:val="false"/>
          <w:color w:val="3B4256"/>
          <w:spacing w:val="0"/>
          <w:sz w:val="24"/>
          <w:lang w:val="ru-RU"/>
        </w:rPr>
        <w:t>Правила по недопущению возникновения пожаров в жилых домах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8510</wp:posOffset>
            </wp:positionH>
            <wp:positionV relativeFrom="paragraph">
              <wp:posOffset>-6985</wp:posOffset>
            </wp:positionV>
            <wp:extent cx="4999355" cy="2602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Вероятность возникновения пожара в жилье можно снизить с помощью несложного приёма, обучить которому следует всех членов семьи, и детей, и взрослых, - осмотра квартиры перед закрытием и выходом из дома. 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Полную гаранти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недопущ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пожара в квартире во время вашего отсутствия даёт её осмотр перед закрытием и уходом из дома, с целью выявления возможных источников зажигания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При осмотре следует убедиться, что все электрические розетки в квартире свободны от штепсельных вилок электроприборов (в том числе аудио- и видеотехники, компьютеров и т.д.), кроме холодильника. Затем удостовериться, что электронагревательные приборы стоят на несгораемых подставках (особенно те, которыми вы недавно пользовались), а их нагретые поверхности не соприкасаются с горючими материалами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При осмотре кухни удостоверьтесь, выключена ли газовая или электрическая плита, перекрыта ли подача газа, нет ли рядом с плитами горючих предметов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Если есть в доме курящие, проверьте, погашены ли окурки и куда они выброшены; выбрасывать окурки в мусорное ведро допустимо после того, как они будут смочены водой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Закройте окна и форточки (известны случаи, когда выброшенные из окна вышерасположенного этажа окурки были занесены ветром в открытые форточки соседних квартир и вызывали пожар). По этой же причине не храните на незастеклённых балконах (лоджиях) сгораемое имущество. Кроме того, захламлённый балкон может сыграть роковую роль в случае возникновения пожара, лишив вас реального пути к спасению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о мере приобретения навыков пожаробезопасного поведения, осмотр помещения станет для вас обыденным делом, и не будет отнимать много времени. Результатом такой привычки станет ваша безопасность и безопасность ваших близких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LatoBold" w:hAnsi="LatoBold" w:cs="LatoBold"/>
          <w:b w:val="false"/>
          <w:b w:val="false"/>
          <w:bCs w:val="false"/>
          <w:i w:val="false"/>
          <w:i w:val="false"/>
          <w:caps w:val="false"/>
          <w:smallCaps w:val="false"/>
          <w:color w:val="222223"/>
          <w:spacing w:val="0"/>
          <w:sz w:val="28"/>
          <w:szCs w:val="28"/>
        </w:rPr>
      </w:pPr>
      <w:r>
        <w:rPr>
          <w:rFonts w:cs="LatoBold" w:ascii="LatoBold" w:hAnsi="LatoBold"/>
          <w:b w:val="false"/>
          <w:bCs w:val="false"/>
          <w:i w:val="false"/>
          <w:caps w:val="false"/>
          <w:smallCaps w:val="false"/>
          <w:color w:val="222223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3"/>
          <w:spacing w:val="0"/>
          <w:sz w:val="28"/>
          <w:szCs w:val="28"/>
          <w:lang w:val="ru-RU"/>
        </w:rPr>
        <w:t xml:space="preserve">Правил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3"/>
          <w:spacing w:val="0"/>
          <w:sz w:val="28"/>
          <w:szCs w:val="28"/>
        </w:rPr>
        <w:t>о мерах пожарной безопасности при эксплуатации печного отопления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drawing>
          <wp:inline distT="0" distB="0" distL="0" distR="0">
            <wp:extent cx="578358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>Основные причины "печных" пожаров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Во-первых, нарушение правил устройства печи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Во-вторых, нарушение правил пожарной безопасности при эксплуатации печи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>Рекомендации по монтажу и эксплуатации печного отопления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В садовых домиках допускается эксплуатация печей только на твёрдом топливе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ставлять без присмотра топящиеся печи, а также поручать детям надзор за ними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асполагать топливо и другие горючие вещества, и материалы на предтопочном листе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рименять для розжига печей бензин, керосин, дизельное топливо и другие ЛВЖ и ГЖ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опить углем, коксом и газом печи, не предназначенные для этих видов топлива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роизводить топку печей во время проведения в помещениях собраний и других массовых мероприятий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ерекаливать печи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6"/>
          <w:szCs w:val="26"/>
        </w:rPr>
        <w:t>Правила поведения при пожаре: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 при этом назвать адрес объекта, место возникновения пожара и сообщить свою фамилию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B4256"/>
          <w:spacing w:val="0"/>
          <w:sz w:val="26"/>
          <w:szCs w:val="26"/>
        </w:rPr>
        <w:t>- удалите за пределы опасной зоны людей пожилого возраста, детей, инвалидов и больных.</w:t>
      </w:r>
    </w:p>
    <w:p>
      <w:pPr>
        <w:pStyle w:val="TextBody"/>
        <w:widowControl/>
        <w:bidi w:val="0"/>
        <w:spacing w:lineRule="atLeast" w:line="360" w:before="0" w:after="1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B4256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Helvetica"/>
    <w:charset w:val="01"/>
    <w:family w:val="auto"/>
    <w:pitch w:val="default"/>
  </w:font>
  <w:font w:name="Times New Roman">
    <w:charset w:val="01"/>
    <w:family w:val="roman"/>
    <w:pitch w:val="variable"/>
  </w:font>
  <w:font w:name="Lato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4-01-22T14:55:23Z</dcterms:modified>
  <cp:revision>6</cp:revision>
  <dc:subject/>
  <dc:title/>
</cp:coreProperties>
</file>