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ЛГОРИТМ ДЕЙСТВИЙ 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 ОБНАРУЖЕНИИ БЕСПИЛОТНОГО ВВОЗДУШНОГО СУДНА 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илотное воздушное судно (далее —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обнаружения БВС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перативному </w:t>
      </w:r>
      <w:r>
        <w:rPr>
          <w:rFonts w:cs="Times New Roman" w:ascii="Times New Roman" w:hAnsi="Times New Roman"/>
          <w:sz w:val="28"/>
          <w:szCs w:val="28"/>
        </w:rPr>
        <w:t xml:space="preserve"> дежур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П «Арсеньевское» (21-3-70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му </w:t>
      </w:r>
      <w:r>
        <w:rPr>
          <w:rFonts w:cs="Times New Roman" w:ascii="Times New Roman" w:hAnsi="Times New Roman"/>
          <w:sz w:val="28"/>
          <w:szCs w:val="28"/>
        </w:rPr>
        <w:t>дежурному ЕДДС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омеру </w:t>
      </w:r>
      <w:r>
        <w:rPr>
          <w:rFonts w:cs="Times New Roman" w:ascii="Times New Roman" w:hAnsi="Times New Roman"/>
          <w:sz w:val="28"/>
          <w:szCs w:val="28"/>
        </w:rPr>
        <w:t>112, 2-14-10)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покинуть опасную зону (либо укрыться в тени зданий, деревьев), предупредить о возможной опасности других граждан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TextBody"/>
        <w:bidi w:val="0"/>
        <w:spacing w:before="90" w:after="21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лгоритм действий при обнаружении беспилотных воздушных судов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из новых потенциальных угроз безопасности различных видов объектов является использование беспилотных воздушных судов (БВС)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ение (нахождение, пролёт) БВС над объектами требует своевременных четких действий со стороны персонала и сотрудников охраны соответствующих объектов. 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м объектов промышленности, ТЭК, транспорта, связи, ЖКХ в инструкциях персонала, обеспечивающего безопасность объекта (сотрудников охраны), должен быть определён чёткий алгоритм их действий при обнаружении беспилотных воздушных судов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в последовательность действий при обнаружении беспилотных воздушных судов включаются следующие позици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полиции</w:t>
      </w:r>
      <w:r>
        <w:rPr>
          <w:rFonts w:cs="Times New Roman" w:ascii="Times New Roman" w:hAnsi="Times New Roman"/>
          <w:sz w:val="28"/>
          <w:szCs w:val="28"/>
        </w:rPr>
        <w:t xml:space="preserve">, УФСБ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Тульской области, МКУ 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ДС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Арсеньевский район.</w:t>
      </w:r>
    </w:p>
    <w:p>
      <w:pPr>
        <w:pStyle w:val="TextBody"/>
        <w:numPr>
          <w:ilvl w:val="0"/>
          <w:numId w:val="0"/>
        </w:numPr>
        <w:bidi w:val="0"/>
        <w:spacing w:before="0" w:after="26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с помощью средств связи лицо, передающее информацию, сообща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ри наличии) и занимаемую должност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(территории) и его точный адре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ведения БВС (зависание, барражирование над объектом, направление пролета, внешний вид и т.д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 по запросу уполномоченного органа.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наблюдательный пост за воздушным пространством над территорией и вблизи объек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для получения дополнительной информации в т.ч. его фото-видеосъёмки (при наличии соответствующей возможност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исключить нахождение на открытых площадках массового скопления люд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охрану, а также пропускной и внутриобъектовый режи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т дежурных служб  </w:t>
      </w:r>
      <w:r>
        <w:rPr>
          <w:rFonts w:cs="Times New Roman" w:ascii="Times New Roman" w:hAnsi="Times New Roman"/>
          <w:sz w:val="28"/>
          <w:szCs w:val="28"/>
          <w:lang w:val="ru-RU"/>
        </w:rPr>
        <w:t>полиции</w:t>
      </w:r>
      <w:r>
        <w:rPr>
          <w:rFonts w:cs="Times New Roman" w:ascii="Times New Roman" w:hAnsi="Times New Roman"/>
          <w:sz w:val="28"/>
          <w:szCs w:val="28"/>
        </w:rPr>
        <w:t xml:space="preserve">, УФСБ Ро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Тульской области</w:t>
      </w:r>
      <w:r>
        <w:rPr>
          <w:rFonts w:cs="Times New Roman" w:ascii="Times New Roman" w:hAnsi="Times New Roman"/>
          <w:sz w:val="28"/>
          <w:szCs w:val="28"/>
        </w:rPr>
        <w:t>, дополнительных указаний (рекомендаций) действовать в соответствии с ним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руководителям объектов промышленности, ТЭК, транспорта, связи, ЖКХ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А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90" w:after="21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спилотный летательный аппарат или беспилотное воздушное судно (далее -БВС), является беспилотным авиационным комплексом, отличительной чертой которого является отсутствие пилота на борту. 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TextBody"/>
        <w:bidi w:val="0"/>
        <w:spacing w:before="0" w:after="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ВС -</w:t>
      </w:r>
      <w:r>
        <w:rPr>
          <w:rFonts w:cs="Times New Roman" w:ascii="Times New Roman" w:hAnsi="Times New Roman"/>
          <w:sz w:val="28"/>
          <w:szCs w:val="28"/>
        </w:rPr>
        <w:t xml:space="preserve">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назначению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е;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конструкции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ёт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окоптер (мультикоптер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фоб (в форме птицы, насекомого);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взлётной массе и дальности действия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 — и мини-летательный аппарат ближнего радиуса действия (взлётная масса до 5 кг, дальность действия до 25-40 км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е летательные аппараты (взлётная масса 100-300 кг, дальность действия 150-1000 км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тяжёлые летательные аппараты (взлётная масса 300-500 кг, дальность действия 70-300 км);</w:t>
      </w:r>
    </w:p>
    <w:p>
      <w:pPr>
        <w:pStyle w:val="TextBody"/>
        <w:bidi w:val="0"/>
        <w:spacing w:before="0" w:after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TextBody"/>
        <w:bidi w:val="0"/>
        <w:spacing w:before="90" w:after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илотные боевые самолёты (взлётная масса более 500 кг, дальность действия около 1500 км)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   Порядок действий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бнаружении БВС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 руководитель объекта обязан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редствам стационарной связи доложить об обнаружении БВС в следующие службы:</w:t>
      </w:r>
    </w:p>
    <w:p>
      <w:pPr>
        <w:pStyle w:val="TextBody"/>
        <w:bidi w:val="0"/>
        <w:spacing w:before="0" w:after="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еративному дежурному ОП «Арсеньевское» (2-13-70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ператив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журном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КУ «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ДДС “района (112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-14-1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фиксировать дату и время направления информации.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</w:t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TextBody"/>
        <w:bidi w:val="0"/>
        <w:spacing w:before="90" w:after="21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195" w:after="19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04-25T08:53:00Z</dcterms:modified>
  <cp:revision>3</cp:revision>
  <dc:subject/>
  <dc:title/>
</cp:coreProperties>
</file>