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9949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37" r="-3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АРСЕНЬЕ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0  № 3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детей из многодетных семе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10-11 классах общеобразовательных учреждений муниципального образования Арсенье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34,37 Федерального закона от 29.12.2012 №273 – ФЗ «Об образовании в Российской Федерации», Законом Тульской области от 30.09.2013 №1989 – ЗТО «Об образовании», учитывая особую значимость организации питания обучающихся как одного из основных элементов сохранения здоровья, в целях социальной поддержки обучающихся из многодетных семей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бесплатным питанием детей из многодетных семей, обучающихся в 10-11 классах  общеобразовательных учреждений муниципального образования Арсеньевский район за счет выделенных средств из бюджета муниципального образования Арсеньевский район из расчета  29,05  рублей в день с 01.10.2020 год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редоставления питания детям из многодетных семей, обучающихся в 10-11 классах  общеобразовательных учреждений муниципального образования Арсеньевский район (приложение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у управлению администрации муниципального образования Арсеньевский район (С.Н. Макаренко) обеспечить своевременное финансирование затрат на питание детей из многодетных семей, обучающихся в 10-11 классах  общеобразовательных учреждений муниципального образования Арсеньевский район, в пределах ассигнований, утвержденных в бюджете муниципального образования Арсеньевский район с 1 октября  2020 года и последующие годы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образования администрации муниципального образования Арсеньевский район (Е.В. Миронова) возложить ответственность за организацию питания на руководителей общеобразовательных учреждений муниципального образования Арсеньевский район и обязать их:</w:t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ходовать средства на питание в строгом соответствии с утвержденными ассигнованиями в бюджете муниципального образования Арсеньевски район для категорий обучающихся, определенных в п. 1;</w:t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систематический контроль за состоянием и организацией питания в общеобразовательных учреждениях муниципального образования Арсеньевский район.</w:t>
      </w:r>
    </w:p>
    <w:p>
      <w:pPr>
        <w:pStyle w:val="ConsPlusTitle"/>
        <w:widowControl/>
        <w:ind w:left="709" w:right="0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публиковать настоящее постановление   в газете «Арсеньевские   вести. Наш район» и разместить его на официальном сайте муниципального образования Арсеньевскй район.</w:t>
      </w:r>
    </w:p>
    <w:p>
      <w:pPr>
        <w:pStyle w:val="ConsPlusTitle"/>
        <w:widowControl/>
        <w:ind w:left="709" w:right="0"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Арсеньевский район.</w:t>
      </w:r>
    </w:p>
    <w:p>
      <w:pPr>
        <w:pStyle w:val="ConsPlusTitle"/>
        <w:widowControl/>
        <w:ind w:left="709" w:right="0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остановление вступает в силу со дня подписания и распространяется на правоотношения, возникшие с 01.10.2020г.</w:t>
      </w:r>
    </w:p>
    <w:p>
      <w:pPr>
        <w:pStyle w:val="ConsPlusTitle"/>
        <w:widowControl/>
        <w:ind w:left="720"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ьевский район                                                    М.Н. Трифанов </w:t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bookmarkStart w:id="0" w:name="_GoBack"/>
      <w:bookmarkEnd w:id="0"/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1257935</wp:posOffset>
                </wp:positionV>
                <wp:extent cx="5985510" cy="557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О Арсеньевский район</w:t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 _________________ № ________</w:t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322" w:before="0" w:after="240"/>
                              <w:ind w:left="0" w:right="200" w:hanging="0"/>
                              <w:rPr/>
                            </w:pPr>
                            <w:r>
                              <w:rPr/>
                              <w:t>предоставления питания детям из многодетных семей,</w:t>
                              <w:br/>
                              <w:t>обучающихся в 10-11 классах общеобразовательных учреждений</w:t>
                              <w:br/>
                              <w:t>муниципального образования Арсеньевский район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Настоящий Порядок устанавливает перечень документов и механизм их предоставления в муниципальные общеобразовательные учреждения муниципального образования Арсеньевский район (далее - ОУ) для организации питания детей из многодетных семей, обучающихся в 10-11 классах общеобразовательных учреждений муниципального образования Арсеньевский район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итание детям из многодетных семей, обучающихся в 10-11 классах ОУ, предоставляется по решению руководителя ОУ (приказ) на основании документов, который предоставляется родителями (законными представителям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Для предоставления питания детям из многодетных семей, обучающихся в 10-11 классах общеобразовательных учреждений муниципального образования Арсеньевский район производится на основании следующих документов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заявление родителей (законных представителей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пии документа, подтверждающего, что семья является многодетной (удостоверение многодетной семьи Тульской области).</w:t>
                            </w:r>
                          </w:p>
                          <w:p>
                            <w:pPr>
                              <w:pStyle w:val="21"/>
                              <w:pBdr/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0" w:after="0"/>
                              <w:ind w:left="7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копии документа, подтверждающего, что семья является многодетной (удостоверение многодетной семьи Тульской област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pBdr/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копии документа, подтверждающего, что семья является многодетной (удостоверение многодетной семьи Тульской области).</w:t>
                            </w:r>
                          </w:p>
                          <w:p>
                            <w:pPr>
                              <w:pStyle w:val="21"/>
                              <w:pBdr/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38.75pt;mso-wrap-distance-left:0pt;mso-wrap-distance-right:0pt;mso-wrap-distance-top:0pt;mso-wrap-distance-bottom:0pt;margin-top:99.05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МО Арсеньевский район</w:t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от _________________ № ________</w:t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322" w:before="0" w:after="240"/>
                        <w:ind w:left="0" w:right="200" w:hanging="0"/>
                        <w:rPr/>
                      </w:pPr>
                      <w:r>
                        <w:rPr/>
                        <w:t>предоставления питания детям из многодетных семей,</w:t>
                        <w:br/>
                        <w:t>обучающихся в 10-11 классах общеобразовательных учреждений</w:t>
                        <w:br/>
                        <w:t>муниципального образования Арсеньевский район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Настоящий Порядок устанавливает перечень документов и механизм их предоставления в муниципальные общеобразовательные учреждения муниципального образования Арсеньевский район (далее - ОУ) для организации питания детей из многодетных семей, обучающихся в 10-11 классах общеобразовательных учреждений муниципального образования Арсеньевский район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Питание детям из многодетных семей, обучающихся в 10-11 классах ОУ, предоставляется по решению руководителя ОУ (приказ) на основании документов, который предоставляется родителями (законными представителям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Для предоставления питания детям из многодетных семей, обучающихся в 10-11 классах общеобразовательных учреждений муниципального образования Арсеньевский район производится на основании следующих документов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before="0" w:after="0"/>
                        <w:rPr/>
                      </w:pPr>
                      <w:r>
                        <w:rPr/>
                        <w:t>заявление родителей (законных представителей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пии документа, подтверждающего, что семья является многодетной (удостоверение многодетной семьи Тульской области).</w:t>
                      </w:r>
                    </w:p>
                    <w:p>
                      <w:pPr>
                        <w:pStyle w:val="21"/>
                        <w:pBdr/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before="0" w:after="0"/>
                        <w:ind w:left="7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before="0" w:after="0"/>
                        <w:rPr/>
                      </w:pPr>
                      <w:r>
                        <w:rPr/>
                        <w:t>копии документа, подтверждающего, что семья является многодетной (удостоверение многодетной семьи Тульской област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pBdr/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before="0" w:after="0"/>
                        <w:rPr/>
                      </w:pPr>
                      <w:r>
                        <w:rPr/>
                        <w:t>копии документа, подтверждающего, что семья является многодетной (удостоверение многодетной семьи Тульской области).</w:t>
                      </w:r>
                    </w:p>
                    <w:p>
                      <w:pPr>
                        <w:pStyle w:val="21"/>
                        <w:pBdr/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ge">
                  <wp:posOffset>7230745</wp:posOffset>
                </wp:positionV>
                <wp:extent cx="5391150" cy="37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322" w:before="0" w:after="240"/>
                              <w:ind w:left="0" w:right="200" w:hanging="0"/>
                              <w:rPr/>
                            </w:pPr>
                            <w:r>
                              <w:rPr/>
                              <w:t>предоставления питания детям из многодетных семей,</w:t>
                              <w:br/>
                              <w:t>обучающихся в 10-11 классах общеобразовательных учреждений</w:t>
                              <w:br/>
                              <w:t>муниципального образования Плавский район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Настоящий Порядок устанавливает перечень документов и механизм их предоставления в муниципальные общеобразовательные учреждения муниципального образования Плавский район (далее - ОУ) для организации питания детей из многодетных семей, обучающихся в 10-11 классах общеобразовательных учреждений муниципального образования Плавский район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итание детям из многодетных семей, обучающихся в 10-11 классах ОУ, предоставляется по решению руководителя ОУ (приказ) на основании документов, который предоставляется родителями (законными представителям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Для предоставления питания детям из многодетных семей, обучающихся в 10-11 классах общеобразовательных учреждений муниципального образования Плавский район производится на основании следующих документов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заявление родителей (законных представителей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копии документа, подтверждающего, что семья является многодетной (удостоверение многодетной семьи Тульской област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еречисленные документы представляются 2 раза в год (на 1 сентября и 1 января) и хранятся в ОУ не менее пяти л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.95pt;mso-wrap-distance-left:0pt;mso-wrap-distance-right:0pt;mso-wrap-distance-top:0pt;mso-wrap-distance-bottom:0pt;margin-top:569.35pt;mso-position-vertical-relative:page;margin-left:1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322" w:before="0" w:after="240"/>
                        <w:ind w:left="0" w:right="200" w:hanging="0"/>
                        <w:rPr/>
                      </w:pPr>
                      <w:r>
                        <w:rPr/>
                        <w:t>предоставления питания детям из многодетных семей,</w:t>
                        <w:br/>
                        <w:t>обучающихся в 10-11 классах общеобразовательных учреждений</w:t>
                        <w:br/>
                        <w:t>муниципального образования Плавский район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Настоящий Порядок устанавливает перечень документов и механизм их предоставления в муниципальные общеобразовательные учреждения муниципального образования Плавский район (далее - ОУ) для организации питания детей из многодетных семей, обучающихся в 10-11 классах общеобразовательных учреждений муниципального образования Плавский район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Питание детям из многодетных семей, обучающихся в 10-11 классах ОУ, предоставляется по решению руководителя ОУ (приказ) на основании документов, который предоставляется родителями (законными представителям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Для предоставления питания детям из многодетных семей, обучающихся в 10-11 классах общеобразовательных учреждений муниципального образования Плавский район производится на основании следующих документов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before="0" w:after="0"/>
                        <w:rPr/>
                      </w:pPr>
                      <w:r>
                        <w:rPr/>
                        <w:t>заявление родителей (законных представителей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before="0" w:after="0"/>
                        <w:rPr/>
                      </w:pPr>
                      <w:r>
                        <w:rPr/>
                        <w:t>копии документа, подтверждающего, что семья является многодетной (удостоверение многодетной семьи Тульской област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rPr/>
                      </w:pPr>
                      <w:r>
                        <w:rPr/>
                        <w:t>Перечисленные документы представляются 2 раза в год (на 1 сентября и 1 января) и хранятся в ОУ не менее пяти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ge">
                  <wp:posOffset>8145145</wp:posOffset>
                </wp:positionV>
                <wp:extent cx="5391150" cy="37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322" w:before="0" w:after="240"/>
                              <w:ind w:left="0" w:right="200" w:hanging="0"/>
                              <w:rPr/>
                            </w:pPr>
                            <w:r>
                              <w:rPr/>
                              <w:t>предоставления питания детям из многодетных семей,</w:t>
                              <w:br/>
                              <w:t>обучающихся в 10-11 классах общеобразовательных учреждений</w:t>
                              <w:br/>
                              <w:t>муниципального образования Плавский район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Настоящий Порядок устанавливает перечень документов и механизм их предоставления в муниципальные общеобразовательные учреждения муниципального образования Плавский район (далее - ОУ) для организации питания детей из многодетных семей, обучающихся в 10-11 классах общеобразовательных учреждений муниципального образования Плавский район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итание детям из многодетных семей, обучающихся в 10-11 классах ОУ, предоставляется по решению руководителя ОУ (приказ) на основании документов, который предоставляется родителями (законными представителям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Для предоставления питания детям из многодетных семей, обучающихся в 10-11 классах общеобразовательных учреждений муниципального образования Плавский район производится на основании следующих документов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заявление родителей (законных представителей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копии документа, подтверждающего, что семья является многодетной (удостоверение многодетной семьи Тульской област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еречисленные документы представляются 2 раза в год (на 1 сентября и 1 января) и хранятся в ОУ не менее пяти л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.95pt;mso-wrap-distance-left:0pt;mso-wrap-distance-right:0pt;mso-wrap-distance-top:0pt;mso-wrap-distance-bottom:0pt;margin-top:641.35pt;mso-position-vertical-relative:page;margin-left:1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322" w:before="0" w:after="240"/>
                        <w:ind w:left="0" w:right="200" w:hanging="0"/>
                        <w:rPr/>
                      </w:pPr>
                      <w:r>
                        <w:rPr/>
                        <w:t>предоставления питания детям из многодетных семей,</w:t>
                        <w:br/>
                        <w:t>обучающихся в 10-11 классах общеобразовательных учреждений</w:t>
                        <w:br/>
                        <w:t>муниципального образования Плавский район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Настоящий Порядок устанавливает перечень документов и механизм их предоставления в муниципальные общеобразовательные учреждения муниципального образования Плавский район (далее - ОУ) для организации питания детей из многодетных семей, обучающихся в 10-11 классах общеобразовательных учреждений муниципального образования Плавский район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Питание детям из многодетных семей, обучающихся в 10-11 классах ОУ, предоставляется по решению руководителя ОУ (приказ) на основании документов, который предоставляется родителями (законными представителям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Для предоставления питания детям из многодетных семей, обучающихся в 10-11 классах общеобразовательных учреждений муниципального образования Плавский район производится на основании следующих документов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before="0" w:after="0"/>
                        <w:rPr/>
                      </w:pPr>
                      <w:r>
                        <w:rPr/>
                        <w:t>заявление родителей (законных представителей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before="0" w:after="0"/>
                        <w:rPr/>
                      </w:pPr>
                      <w:r>
                        <w:rPr/>
                        <w:t>копии документа, подтверждающего, что семья является многодетной (удостоверение многодетной семьи Тульской област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rPr/>
                      </w:pPr>
                      <w:r>
                        <w:rPr/>
                        <w:t>Перечисленные документы представляются 2 раза в год (на 1 сентября и 1 января) и хранятся в ОУ не менее пяти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basedOn w:val="DefaultParagraphFont"/>
    <w:qFormat/>
    <w:rPr>
      <w:rFonts w:ascii="Tahoma" w:hAnsi="Tahoma" w:eastAsia="Arial Unicode MS" w:cs="Tahoma"/>
      <w:color w:val="000000"/>
      <w:sz w:val="16"/>
      <w:szCs w:val="16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900" w:after="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0"/>
      <w:ind w:left="0" w:right="0" w:firstLine="760"/>
      <w:jc w:val="both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0:00Z</dcterms:created>
  <dc:creator>User</dc:creator>
  <dc:description/>
  <dc:language>en-US</dc:language>
  <cp:lastModifiedBy>Konovalova</cp:lastModifiedBy>
  <cp:lastPrinted>2020-10-07T15:02:00Z</cp:lastPrinted>
  <dcterms:modified xsi:type="dcterms:W3CDTF">2020-10-08T0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