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1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09600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37" r="-1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 w:type="textWrapping" w:clear="all"/>
      </w:r>
    </w:p>
    <w:tbl>
      <w:tblPr>
        <w:tblW w:w="1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3.06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           образования Арсеньевский район «Развитие культуры и туризма в муниципальном образовании Арсеньевский район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ями администрации муниципального образования Арсеньевский район от 07.11.2023 №366 «Об утверждении порядка р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», от 15.02.2024 № 72 «Об утверждении перечня муниципальных программ муниципального образования Арсеньевский район и муниципального образования рабочий поселок Арсеньево Арсеньевского района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муниципального образования Арсеньевский район «Развитие культуры и туризма в муниципальном образовании Арсеньевский район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униципального образования Арсеньевского района от 12.08.2020г. №239 «Об утверждении муниципальной программы муниципального образования Арсеньевский район «Развитие культуры и туризма в муниципальном образовании Арсеньевский район на 2021-2025 годы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разместить на официальном сайте муниципального образования Арсеньевский район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4.Постановление вступает в силу  со дня подписания и распространяется на правоотношения, возникшие с 1 января 2024 год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428"/>
        <w:gridCol w:w="2935"/>
      </w:tblGrid>
      <w:tr>
        <w:trPr>
          <w:trHeight w:val="229" w:hRule="atLeast"/>
        </w:trPr>
        <w:tc>
          <w:tcPr>
            <w:tcW w:w="4135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 Медников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Главный инспектор отдела культуры,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молодежной политики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физической культуры и спорта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Е.С.Сапрон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Н. Макар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А. Коновал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.Б. Мармурова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rPr>
          <w:sz w:val="20"/>
          <w:szCs w:val="20"/>
        </w:rPr>
      </w:pPr>
      <w:r>
        <w:rPr/>
        <w:tab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8330</wp:posOffset>
                </wp:positionH>
                <wp:positionV relativeFrom="page">
                  <wp:posOffset>467360</wp:posOffset>
                </wp:positionV>
                <wp:extent cx="2679065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сень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3.06.2024  №  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0.85pt;mso-wrap-distance-left:9pt;mso-wrap-distance-right:9pt;mso-wrap-distance-top:0pt;mso-wrap-distance-bottom:0pt;margin-top:36.8pt;mso-position-vertical-relative:page;margin-left:347.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сеньевский рай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3.06.2024  №  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  МО Арсеньевский район                                           «Развитие культуры и туризма в 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и туризма в муниципальном образовании Арсеньевский район»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0"/>
        <w:gridCol w:w="273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рсеньевская  межпоселенческая библиотек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БУ «Краеведческий музей» МО Арсеньевский райо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ОУ ДО «Арсеньевская детская школа искусств»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(цели) муниципальной программы 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российской гражданской идентичности на основе духовно-нравственных и культурных ценностей народов Российской Федерации, о</w:t>
            </w:r>
            <w:r>
              <w:rPr>
                <w:color w:val="000000"/>
              </w:rPr>
              <w:t>беспечение максимальной доступности к культурным благам, повышение качества и доступности услуг в сфере культурно-познавательного туризма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1" w:hanging="284"/>
              <w:contextualSpacing/>
              <w:jc w:val="both"/>
              <w:rPr/>
            </w:pPr>
            <w:r>
              <w:rPr/>
              <w:t xml:space="preserve">Обеспечение права граждан на свободный доступ к информации, хранящейся в библиотеках </w:t>
            </w:r>
            <w:r>
              <w:rPr>
                <w:rFonts w:eastAsia="Calibri"/>
                <w:lang w:eastAsia="en-US"/>
              </w:rPr>
              <w:t>Арсенье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1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книжного фонда муниципальных библиотек Арсенье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1" w:hanging="284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беспечение конституционных прав граждан на доступ к культурным ценностям, хранящимся в муниципальных музе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хранение и популяризация традиционной народной культуры и ки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321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Арсеньевского района к получению среднего профессионального и дополнительного образования по специальностям отрасли «Культура»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319" w:right="0" w:hanging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, укрепление кадрового потенциала отрасли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319" w:right="0" w:hanging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культуры, молодежной политики, физической культуры и спорта.</w:t>
            </w:r>
          </w:p>
        </w:tc>
      </w:tr>
      <w:tr>
        <w:trPr>
          <w:trHeight w:val="425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ональный  проект «Государственная поддержка муниципальных учреждений культуры»</w:t>
            </w:r>
          </w:p>
          <w:p>
            <w:pPr>
              <w:pStyle w:val="Normal"/>
              <w:jc w:val="both"/>
              <w:rPr/>
            </w:pPr>
            <w:r>
              <w:rPr/>
              <w:t>2. Региональный проект «Творческие люди»</w:t>
            </w:r>
          </w:p>
          <w:p>
            <w:pPr>
              <w:pStyle w:val="Normal"/>
              <w:jc w:val="both"/>
              <w:rPr/>
            </w:pPr>
            <w:r>
              <w:rPr/>
              <w:t>3. Комплекс процессных мероприятий «Сохранение и развитие  библиотечного дела»</w:t>
            </w:r>
          </w:p>
          <w:p>
            <w:pPr>
              <w:pStyle w:val="Normal"/>
              <w:jc w:val="both"/>
              <w:rPr/>
            </w:pPr>
            <w:r>
              <w:rPr/>
              <w:t>4. Комплекс процессных мероприятий «Сохранение и развитие  музеев Арсень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Комплекс процессных мероприятий «Развитие традиционной культуры, организация и проведение праздничных, торжественных, культурно-массов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  <w:t>6. Комплекс процессных мероприятий «Обеспечение деятельности учреждений отрасли культуры»</w:t>
            </w:r>
          </w:p>
          <w:p>
            <w:pPr>
              <w:pStyle w:val="Normal"/>
              <w:jc w:val="both"/>
              <w:rPr/>
            </w:pPr>
            <w:r>
              <w:rPr/>
              <w:t>7.  Комплекс процессных мероприятий «Строительство  сельского дома культу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Комплекс процессных мероприятий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 с 2024 по 2028 год.</w:t>
            </w:r>
          </w:p>
        </w:tc>
      </w:tr>
      <w:tr>
        <w:trPr>
          <w:trHeight w:val="289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 (руб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 936 421,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7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3 958 288,32</w:t>
            </w:r>
          </w:p>
        </w:tc>
      </w:tr>
      <w:tr>
        <w:trPr>
          <w:trHeight w:val="25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5 170 193,13</w:t>
            </w:r>
          </w:p>
        </w:tc>
      </w:tr>
      <w:tr>
        <w:trPr>
          <w:trHeight w:val="23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3 807 940,21</w:t>
            </w:r>
          </w:p>
        </w:tc>
      </w:tr>
      <w:tr>
        <w:trPr>
          <w:trHeight w:val="323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величение </w:t>
            </w:r>
            <w:r>
              <w:rPr>
                <w:rFonts w:eastAsia="Calibri"/>
                <w:bCs/>
                <w:lang w:eastAsia="en-US"/>
              </w:rPr>
              <w:t xml:space="preserve">количества  экземпляров книг (на 1 жителя в год)  до 18 ед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.Увеличение количества сотрудников сельских муниципальных учреждений культуры,  получающих гранты, до 1 человека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в 2026 год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Увеличение количества посещений библиотек (на 1 жителя в год) до 2,5 посещ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Увеличение количества посещений музеев до 8 800 человек к концу реализации муниципальной програм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Увеличение доли музейных предметов, внесенных в Государственный каталог Музейного фонда Российской Федерации, от общего числа предметов основного фонда муниципального музея до 80,0 процентов к концу  реализации програм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Увеличение числа участников клубных формирований в расчете на 1000 человек к концу 2028 года до 100 челове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 Увеличение удельного веса численности детей, получающих услуги дополнительного образования в области искусств, в общей численности детей в возрасте 6-18 лет до 2,9 процентов к концу реализации програм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 Увеличение числа посещений организаций культуры ежегодно на 5 %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9.Увеличение количества построенных (реконструированных), отремонтированных, отреставрированных (приспособленных) учреждений  культуры к концу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реализации программы до 5,5 %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 Проведение  не менее 5-ти районных культурно-досуговых мероприятий (фестивалей, конкурсов, смотров) ежегодно за период реализации программы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ge">
                  <wp:posOffset>467360</wp:posOffset>
                </wp:positionV>
                <wp:extent cx="629793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2.55pt;mso-wrap-distance-left:9.05pt;mso-wrap-distance-right:9.05pt;mso-wrap-distance-top:0pt;mso-wrap-distance-bottom:0pt;margin-top:36.8pt;mso-position-vertical-relative:page;margin-left:364.1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6"/>
                          <w:szCs w:val="6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6"/>
                          <w:szCs w:val="6"/>
                        </w:rPr>
                      </w:pPr>
                      <w:r>
                        <w:rPr>
                          <w:rFonts w:cs="PT Astra Serif" w:ascii="PT Astra Serif" w:hAnsi="PT Astra Serif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культуры и туризма в 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ого проекта «Государственная поддержка муниципальных учреждений культуры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671"/>
        <w:gridCol w:w="14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рсеньевская  межпоселенческая библиотека» (по согласованию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книжного фонда муниципальных библиотек Арсеньевского райо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уб.)</w:t>
            </w:r>
          </w:p>
          <w:p>
            <w:pPr>
              <w:pStyle w:val="Normal"/>
              <w:jc w:val="center"/>
              <w:rPr/>
            </w:pPr>
            <w:r>
              <w:rPr/>
              <w:t>558 046,48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right"/>
              <w:rPr/>
            </w:pPr>
            <w:r>
              <w:rPr/>
              <w:t>186 857,19</w:t>
            </w:r>
          </w:p>
        </w:tc>
      </w:tr>
      <w:tr>
        <w:trPr>
          <w:trHeight w:val="13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right"/>
              <w:rPr/>
            </w:pPr>
            <w:r>
              <w:rPr/>
              <w:t>184 332,10</w:t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right"/>
              <w:rPr/>
            </w:pPr>
            <w:r>
              <w:rPr/>
              <w:t>186 857,19</w:t>
            </w:r>
          </w:p>
        </w:tc>
      </w:tr>
      <w:tr>
        <w:trPr>
          <w:trHeight w:val="13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Увеличение </w:t>
            </w:r>
            <w:r>
              <w:rPr>
                <w:rFonts w:eastAsia="Calibri"/>
                <w:bCs/>
                <w:lang w:eastAsia="en-US"/>
              </w:rPr>
              <w:t xml:space="preserve">количества  экземпляров книг (на 1 жителя в год)  до 18 ед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культуры и туризма в 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ConsPlusNormal1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ого проекта «Творческие люди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671"/>
        <w:gridCol w:w="14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рсеньевская  межпоселенческая библиотека» (по согласованию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Повышение профессионального уровня персонала, укрепление кадрового потенциала отрасли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сотрудников сельских муниципальных учреждений культуры,  получающих гранты до 1 человека к 2024 году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 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 мероприятий «Сохранение и развитие библиотечного дел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1"/>
        <w:gridCol w:w="202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рсеньевская  межпоселенческая библиотека» (по согласованию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Обеспечение права граждан на свободный доступ к информации, хранящейся в библиотеках </w:t>
            </w:r>
            <w:r>
              <w:rPr>
                <w:rFonts w:eastAsia="Calibri"/>
                <w:lang w:eastAsia="en-US"/>
              </w:rPr>
              <w:t>Арсеньев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уб.)</w:t>
            </w:r>
          </w:p>
          <w:p>
            <w:pPr>
              <w:pStyle w:val="Normal"/>
              <w:jc w:val="center"/>
              <w:rPr/>
            </w:pPr>
            <w:r>
              <w:rPr/>
              <w:t>26 162 181,88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9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 887 393,96</w:t>
            </w:r>
          </w:p>
        </w:tc>
      </w:tr>
      <w:tr>
        <w:trPr>
          <w:trHeight w:val="28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 887 393,96</w:t>
            </w:r>
          </w:p>
        </w:tc>
      </w:tr>
      <w:tr>
        <w:trPr>
          <w:trHeight w:val="27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 387 393,96</w:t>
            </w:r>
          </w:p>
        </w:tc>
      </w:tr>
      <w:tr>
        <w:trPr>
          <w:trHeight w:val="26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посещений библиотек (на 1 жителя в год) до 2,5 посещений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и туризма в муниципальном образовании Арсеньевский район»</w:t>
      </w:r>
    </w:p>
    <w:p>
      <w:pPr>
        <w:pStyle w:val="Normal"/>
        <w:ind w:left="5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 мероприятий «Сохранение и развитие  музеев  Арсеньев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818"/>
        <w:gridCol w:w="230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раеведческий музей» МО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ституционных прав граждан на доступ к культурным ценностям, хранящимся в муниципальных музеях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>4 578 150,15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7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 526 050,05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 526 050,05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 526 050,05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посещений музеев до 8 800 человек к концу реализации муниципальной програм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величение доли музейных предметов, внесенных в Государственный каталог Музейного фонда Российской Федерации, от общего числа предметов основного фонда муниципального музея до 80,0 процентов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 концу  реализации программы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5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 xml:space="preserve">«Развитие культуры и туризма в </w:t>
      </w:r>
    </w:p>
    <w:p>
      <w:pPr>
        <w:pStyle w:val="Normal"/>
        <w:widowControl w:val="false"/>
        <w:autoSpaceDE w:val="false"/>
        <w:ind w:firstLine="720"/>
        <w:jc w:val="right"/>
        <w:rPr>
          <w:strike/>
          <w:color w:val="000000"/>
        </w:rPr>
      </w:pPr>
      <w:r>
        <w:rPr>
          <w:color w:val="000000"/>
        </w:rPr>
        <w:t>муниципальном образовании Арсеньевский район»</w:t>
      </w:r>
    </w:p>
    <w:p>
      <w:pPr>
        <w:pStyle w:val="ConsPlusNormal1"/>
        <w:jc w:val="righ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а процессных мероприятий «Развитие традиционной культуры, организация и проведение праздничных, торжественных, культурно-массовых мероприятий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1"/>
        <w:gridCol w:w="202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хранение и популяризация традиционной народной культуры и кино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(руб.)</w:t>
            </w:r>
          </w:p>
          <w:p>
            <w:pPr>
              <w:pStyle w:val="Normal"/>
              <w:jc w:val="center"/>
              <w:rPr/>
            </w:pPr>
            <w:r>
              <w:rPr/>
              <w:t>1 305 000,0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7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0"/>
              <w:jc w:val="center"/>
              <w:rPr/>
            </w:pPr>
            <w:r>
              <w:rPr/>
              <w:t>435 000,0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0"/>
              <w:jc w:val="center"/>
              <w:rPr/>
            </w:pPr>
            <w:r>
              <w:rPr/>
              <w:t>435 000,0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0"/>
              <w:jc w:val="center"/>
              <w:rPr/>
            </w:pPr>
            <w:r>
              <w:rPr/>
              <w:t>435 000,0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участников клубных формирований в расчете на 1000 человек к концу 2028 года до 100 человек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и туризма в муниципальном образовании Арсеньевский район»</w:t>
      </w:r>
    </w:p>
    <w:p>
      <w:pPr>
        <w:pStyle w:val="Normal"/>
        <w:widowControl w:val="false"/>
        <w:autoSpaceDE w:val="false"/>
        <w:jc w:val="both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 мероприятий «Обеспечение деятельности учреждений отрасли культур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1"/>
        <w:gridCol w:w="202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рсеньевская  межпоселенческая библиотек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БУ «Краеведческий музей» МО Арсеньевский район (по согласованию)</w:t>
            </w:r>
          </w:p>
        </w:tc>
      </w:tr>
      <w:tr>
        <w:trPr>
          <w:trHeight w:val="236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.Сохранение и популяризация традиционной народной культуры и кино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. Обеспечение права граждан на свободный доступ к информации, хранящейся в библиотеках Арсень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еспечение конституционных прав граждан на доступ к культурным ценностям, хранящимся в муниципальных музеях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>9 289 583,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</w:tc>
      </w:tr>
      <w:tr>
        <w:trPr>
          <w:trHeight w:val="22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 922 987,12</w:t>
            </w:r>
          </w:p>
        </w:tc>
      </w:tr>
      <w:tr>
        <w:trPr>
          <w:trHeight w:val="21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 093 957,65</w:t>
            </w:r>
          </w:p>
        </w:tc>
      </w:tr>
      <w:tr>
        <w:trPr>
          <w:trHeight w:val="31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 272 639,01</w:t>
            </w:r>
          </w:p>
        </w:tc>
      </w:tr>
      <w:tr>
        <w:trPr>
          <w:trHeight w:val="14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величение посещений организаций культуры на 5 % ежегодно  до 36, 3% к концу реализации программ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 и туризма в </w:t>
      </w:r>
    </w:p>
    <w:p>
      <w:pPr>
        <w:pStyle w:val="ConsPlusNormal1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Арсеньев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 мероприятий «Строительство сельского дома культур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3101"/>
        <w:gridCol w:w="202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5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Создание условий для организации досуга, обеспечение граждан услугами муниципальных учреждений культуры.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85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величение количества построенных (реконструированных), отремонтированных, отреставрированных (приспособленных) учреждений  культуры к концу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реализации программы до 5,5 %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8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 xml:space="preserve">«Развитие культуры и туризма в </w:t>
      </w:r>
    </w:p>
    <w:p>
      <w:pPr>
        <w:pStyle w:val="Normal"/>
        <w:widowControl w:val="false"/>
        <w:autoSpaceDE w:val="false"/>
        <w:ind w:firstLine="720"/>
        <w:jc w:val="right"/>
        <w:rPr>
          <w:strike/>
          <w:color w:val="000000"/>
        </w:rPr>
      </w:pPr>
      <w:r>
        <w:rPr>
          <w:color w:val="000000"/>
        </w:rPr>
        <w:t>муниципальном образовании Арсеньевский район»</w:t>
      </w:r>
    </w:p>
    <w:p>
      <w:pPr>
        <w:pStyle w:val="ConsPlusNormal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а процессных мероприятий «Увековечение памяти погибших при защите Отечества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3101"/>
        <w:gridCol w:w="202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5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(ремонт, реставрация,</w:t>
            </w:r>
          </w:p>
          <w:p>
            <w:pPr>
              <w:pStyle w:val="Normal"/>
              <w:rPr/>
            </w:pPr>
            <w:r>
              <w:rPr/>
              <w:t>благоустройство) воинских захоронений на</w:t>
            </w:r>
          </w:p>
          <w:p>
            <w:pPr>
              <w:pStyle w:val="Normal"/>
              <w:rPr/>
            </w:pPr>
            <w:r>
              <w:rPr/>
              <w:t>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Арсеньевский район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уб.)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77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восстановление (ремонт, реставрация, </w:t>
            </w:r>
            <w:r>
              <w:rPr/>
              <w:t>благоустройство) воинских захоронений на территории муниципального образования Арсеньевский район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</w:rPr>
      </w:pPr>
      <w:bookmarkStart w:id="0" w:name="Par492"/>
      <w:bookmarkEnd w:id="0"/>
      <w:r>
        <w:rPr>
          <w:rFonts w:cs="Times New Roman" w:ascii="Times New Roman" w:hAnsi="Times New Roman"/>
        </w:rPr>
        <w:t>Приложение № 9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звитие культуры и туризма в муниципальном образовании Арсеньевский район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ей результативности и эффективности муниципальной программы «Развитие культуры и туризма в муниципальном образовании Арсеньевский район» и их знач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098"/>
        <w:gridCol w:w="1275"/>
        <w:gridCol w:w="2664"/>
        <w:gridCol w:w="1767"/>
        <w:gridCol w:w="1734"/>
        <w:gridCol w:w="985"/>
        <w:gridCol w:w="913"/>
        <w:gridCol w:w="937"/>
        <w:gridCol w:w="944"/>
        <w:gridCol w:w="901"/>
      </w:tblGrid>
      <w:tr>
        <w:trPr>
          <w:tblHeader w:val="true"/>
          <w:trHeight w:val="32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, формула расчета)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)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Развитие культуры и туризма в муниципальном образовании Арсеньевский район» </w:t>
            </w:r>
          </w:p>
        </w:tc>
      </w:tr>
      <w:tr>
        <w:trPr/>
        <w:tc>
          <w:tcPr>
            <w:tcW w:w="147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Государственная поддержка муниципальных учреждений культуры»</w:t>
            </w:r>
          </w:p>
        </w:tc>
      </w:tr>
      <w:tr>
        <w:trPr>
          <w:trHeight w:val="539" w:hRule="atLeast"/>
        </w:trPr>
        <w:tc>
          <w:tcPr>
            <w:tcW w:w="1471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. Увеличение книжного фонда муниципальных библиотек Арсеньевского района.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. Модернизация библиотек в части комплектования книжных фонд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 экземпляров книг (на 1 жителя в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определяющий среднюю величину документов библиотечного  фонда, приходящийся на одного пользователя целевой группы и исчисляемый как отношение библиотечного фонда на количество пользователей. согласно данным формы N 6-Н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Повышение профессионального уровня персонала, укрепление кадрового потенциала отрасли.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Государственная поддержка лучших работников сельских учреждений куль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ддержка лучшим работникам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иного межбюджетного трансферта из бюджета Тульской области бюджетам муниципальных образований на государственную поддержку отрасли 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 процессных мероприятий «Сохранение  и 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 Обеспечение прав граждан на свободный доступ к информации, хранящейся в библиотеках Арсеньев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Расходы на обеспечение деятельности  (оказание услуг) муниципальных учрежд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посещений муниципальных библиотек (на 1 жителя в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посещений  муниципальных  библиотек за отчетный год к численности населения Чернского района на 1 января отчетного года на 1 жителя согласно данным формы N 6-Н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хранение и развитие музеев Арсеньевкого района»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. Обеспечение конституционных прав граждан на доступ к культурным ценностям, хранящимся в муниципальных музе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Расходы на обеспечение деятельности  (оказание услуг) муниципальных учрежд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  муниципальных музеев Арсень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суммированием количества посещений выставок, экспозиций, экскурсионных посещений, массовых и культурно-образовательных мероприятий муниципальных музеев Арсеньевского района (раздел 6 "Научно-просветительская работа", ст. 16) на конец отчетного периода согласно данным формы N 8-Н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 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8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зейных предметов, внесенных в Государственный каталог Музейного фонда Российской Федерации, от общего числа предметов основного фонда муниципальных музеев на конец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 райо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зейных предметов, внесенных в Государственный каталог Музейного фонда Российской Федерации, на конец отчетного периода к общему числу предметов основного фонда муниципальных музеев Арсеньевского района на конец отчетного периода согласно данным формы N 8-Н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Комплекс процессных мероприятий «Развитие традиционной культуры, организация и проведение праздничных, торжественных, культурно-массовых мероприяти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Сохранение и популяризация традиционной народной культуры и ки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йонных культурно-досуговых мероприятий (фестивалей, конкурсов, смо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суммированием количества проведенных  районных культурно-досуговых мероприятий (фестивалей, конкурсов, смотров) за отчетный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Комплекс процессных мероприятий «Обеспечение деятельности учреждений отрасли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Обеспечение деятельности отдела по культуре, спорту, молодежной политике и туризм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Расходы на выплаты по оплате труда работникам муниципальных органов. Расходы на обеспечение функций муниципальных орган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ений муниципальных библиотек на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пределяется как отношение числа посещений организаций культуры за отчетный период к числу посещений организаций культуры в 2021 году Источники данных: формы федерального статистического наблюдения N 6-Н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осещений муниципальных  музеев на 5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числа посещений организаций культуры за отчетный период к числу посещений организаций культуры в 2021 году Источники данных: формы федерального статистического наблюдения N 8-Н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Комплекс  процессных мероприятий «Строительство  сельского дома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Разработка  проектно-сметной документации на строительство сельского дома куль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форма федерального статистического наблюдения (свод N 7-Н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Комплекс процессных мероприятий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Мероприятие. Восстановление (ремонт, реставрация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) воинских захоронений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молодежной политике и туризму администрации муниципального образования Арсеньевский райо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Развитие культуры и туризма в муниципальном образовании Арсеньевский район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ализации муниципальной программы  «Развитие культуры и туризма в муниципальном образовании Арсеньевский район» по источникам финансирования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4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3"/>
        <w:gridCol w:w="2866"/>
        <w:gridCol w:w="2692"/>
        <w:gridCol w:w="1349"/>
        <w:gridCol w:w="1320"/>
        <w:gridCol w:w="1305"/>
        <w:gridCol w:w="1037"/>
        <w:gridCol w:w="1243"/>
      </w:tblGrid>
      <w:tr>
        <w:trPr>
          <w:tblHeader w:val="true"/>
          <w:trHeight w:val="480" w:hRule="atLeast"/>
        </w:trPr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наименование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6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</w:trPr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Развитие культуры и туризма в муниципальном образовании Арсенье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рсеньевская  межпоселенческая библиотека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раеведческий музей» МО Арсеньевский район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«Арсеньевская детская  школа искусств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88,3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193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940,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58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9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5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области         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683,9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753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335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8 646,4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 481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 646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егиональный проект «Государственная поддержка  учреждений культуры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рсеньевская  межпоселенческая библиотека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7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91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7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5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95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58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6,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96,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6,7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2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7,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2,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left="360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ый проект «Творческие люди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рсеньевская  межпоселенческая библиотека» (по согласованию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мплекс процессных мероприятий  «Сохранение и развитие библиотечного дела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рсеньевская  межпоселенческая» (по согласованию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393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393,9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393,9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393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393,9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393,9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плекс процессных мероприятий «Сохранение  и развитие музеев Арсеньевского района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раеведческий музей» МО Арсеньевский район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50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50,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50,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50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50,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50,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лекс процессных мероприятий «Развитие традиционой культуры, организация и проведение праздничных, торжественных, культурно-массовых мероприятий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мплекс процессных мероприятий «Обеспечение деятельности  учреждений отрасли культур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раеведческий музей» МО Арсеньевский район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рсеньевская  межпоселенческая библиотека» (по согласованию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987,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57,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639,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987,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57,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639,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плекс процессных мероприятий «Строительство  сельского дома культуры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Разработка проектно-сметной документации на строительство сельского дома культуры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плекс процессных мероприятий «Увековечение памяти погибших при защите Отечества на 2019-2024 годы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11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аспорту муниципальной программы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Развитие культуры и туризма в муниципальном образовании Арсеньевский район»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еализации муниципальной программы «Развитие культуры и туризма в муниципальном образовании Арсеньевский район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525"/>
        <w:gridCol w:w="45"/>
        <w:gridCol w:w="1984"/>
        <w:gridCol w:w="64"/>
        <w:gridCol w:w="1410"/>
        <w:gridCol w:w="8"/>
        <w:gridCol w:w="1397"/>
        <w:gridCol w:w="13"/>
        <w:gridCol w:w="2658"/>
        <w:gridCol w:w="53"/>
        <w:gridCol w:w="1691"/>
        <w:gridCol w:w="81"/>
        <w:gridCol w:w="1641"/>
      </w:tblGrid>
      <w:tr>
        <w:trPr>
          <w:cantSplit w:val="true"/>
        </w:trPr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(бюджет муниципального образования Арсеньевский район)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    (руб.)</w:t>
            </w:r>
          </w:p>
        </w:tc>
      </w:tr>
      <w:tr>
        <w:trPr>
          <w:trHeight w:val="788" w:hRule="atLeast"/>
          <w:cantSplit w:val="true"/>
        </w:trPr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«Развитие культуры и туризма в муниципальном образовании Арсеньевский район»</w:t>
            </w:r>
          </w:p>
        </w:tc>
      </w:tr>
      <w:tr>
        <w:trPr>
          <w:trHeight w:val="113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й проект «Государственная поддержка муниципальных учреждений культуры»</w:t>
            </w:r>
          </w:p>
        </w:tc>
      </w:tr>
      <w:tr>
        <w:trPr>
          <w:trHeight w:val="231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Увеличение книжного фонда муниципальных библиотек Арсеньевского района.</w:t>
            </w:r>
          </w:p>
        </w:tc>
      </w:tr>
      <w:tr>
        <w:trPr>
          <w:trHeight w:val="184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Модернизация библиотек в части комплектования книжных фон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        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а  экземпляров книг (на 1 жителя в год)  до 18 ед. к концу реализации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2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519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201L4670-2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 046,4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3459,37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й проект «Творческие люди»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Повышение профессионального уровня персонала, укрепление кадрового потенциала отрасли.</w:t>
            </w:r>
          </w:p>
        </w:tc>
      </w:tr>
      <w:tr>
        <w:trPr>
          <w:trHeight w:val="184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Государственная  поддержка лучшим работникам сельских учреждений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количества сотрудников сельских муниципальных учреждений культуры,  получающих гранты до 1 человека к 2024 го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5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80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31A255194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298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Комплекс процессных мероприятий «Сохранение  и развитие библиотечного дела»</w:t>
            </w:r>
          </w:p>
        </w:tc>
      </w:tr>
      <w:tr>
        <w:trPr>
          <w:trHeight w:val="381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Обеспечение права граждан на свободный доступ к информации, хранящейся в библиотеках Арсеньевского района.</w:t>
            </w:r>
          </w:p>
        </w:tc>
      </w:tr>
      <w:tr>
        <w:trPr>
          <w:trHeight w:val="184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Расходы на обеспечение  деятельности  (оказание услуг) муниципа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посещений библиотек (на 1 жителя в год) до 2,5 посещ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5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80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340100590</w:t>
            </w:r>
            <w:r>
              <w:rPr>
                <w:rFonts w:eastAsia="Calibri"/>
                <w:sz w:val="20"/>
                <w:szCs w:val="20"/>
                <w:lang w:eastAsia="en-US"/>
              </w:rPr>
              <w:t>-11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100590-2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100590-1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46460,2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97721,6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,00</w:t>
            </w:r>
          </w:p>
        </w:tc>
      </w:tr>
      <w:tr>
        <w:trPr>
          <w:trHeight w:val="371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1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лекс процессных мероприятий «Сохранение  и развитие музеев Арсеньевского района»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Обеспечение конституционных прав граждан на доступ к культурным ценностям, хранящимся в муниципальных музеях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Расходы на обеспечение  деятельности  (оказание услуг) муниципа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   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количества посещений музеев до 8 800 человек к концу реализации муниципальной программ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доли музейных предметов, внесенных в Государственный каталог Музейного фонда Российской Федерации, от общего числа предметов основного фонда муниципального музея до 80,0 процен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 концу  реализ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200590-6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8150,15</w:t>
            </w:r>
          </w:p>
        </w:tc>
      </w:tr>
      <w:tr>
        <w:trPr>
          <w:trHeight w:val="501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а процессных мероприятий «Развитие традиционной культуры, организация и проведение праздничных, торжественных, культурно-массовых мероприятий»</w:t>
            </w:r>
          </w:p>
        </w:tc>
      </w:tr>
      <w:tr>
        <w:trPr>
          <w:trHeight w:val="298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Сохранение и популяризация  традиционной народной культуры и кино.</w:t>
            </w:r>
          </w:p>
        </w:tc>
      </w:tr>
      <w:tr>
        <w:trPr>
          <w:trHeight w:val="184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Расходы на обеспечение  деятельности  (оказание услуг) муниципа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участников клубных формирований в расчете на 1000 человек к концу 2026 года до 100 чело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321360-24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5000,00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 Комплекс процессных мероприятий «Обеспечение деятельности учреждений культуры»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Сохранение и популяризация традиционной народной культуры и кино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Обеспечение права граждан на свободный доступ к информации, хранящейся в библиотеках Арсеньевского район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Обеспечение конституционных прав граждан на доступ к культурным ценностям, хранящимся в муниципальных музеях.</w:t>
            </w:r>
          </w:p>
        </w:tc>
      </w:tr>
      <w:tr>
        <w:trPr>
          <w:trHeight w:val="18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.1.Субвенции, предоставляемые местным бюджетам  из бюджета Тульской области  для осуществления государственного полномочия по финансовому обеспечению органов местного самоуправления муниципальных районов и органов местного самоуправления городских 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 бюджетам городских и сельских поселений на предоставление  мер социальной поддержки работникам муниципальных  библиотек, муниципальных музеев и их фил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осещений организаций культуры на 5 %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100-3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100-61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320,1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82,0</w:t>
            </w:r>
          </w:p>
        </w:tc>
      </w:tr>
      <w:tr>
        <w:trPr>
          <w:trHeight w:val="184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 Частичная 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осещений организаций культуры на 5 %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890-11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890-5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890-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2400,4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88481,0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800,09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 Комплекс процессных мероприятий «Строительство  сельского дома культуры»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Создание условий для организации досуга, обеспечение граждан услугами муниципальных учреждений культуры</w:t>
            </w:r>
          </w:p>
        </w:tc>
      </w:tr>
      <w:tr>
        <w:trPr>
          <w:trHeight w:val="184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Мероприятие. Разработка проектно-сметной документации на строительство сельского дома культуры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количества построенных (реконструированных), отремонтированных, отреставрированных (приспособленных) учреждений  культуры к кон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до 5,5 %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521370-2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Комплекс процессных мероприятий «Увековечение памяти погибших при защите Отечества на 2019-2024 годы»</w:t>
            </w:r>
          </w:p>
        </w:tc>
      </w:tr>
      <w:tr>
        <w:trPr>
          <w:trHeight w:val="184" w:hRule="atLeast"/>
          <w:cantSplit w:val="true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Мероприятие. Восстановление (ремонт, реставрация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) воинских захоронений на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район</w:t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по культуре, спорту, молодежной политике и туризму администрации муниципального образования Арсеньевский район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восстановленных, отремонтированных воинских захоронений на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район</w:t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1-0503-0340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>2990-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cipeingredientitemnameboxname">
    <w:name w:val="recipe__ingredient__item__name__box name"/>
    <w:basedOn w:val="1"/>
    <w:qFormat/>
    <w:rPr/>
  </w:style>
  <w:style w:type="character" w:styleId="Value">
    <w:name w:val="value"/>
    <w:basedOn w:val="1"/>
    <w:qFormat/>
    <w:rPr/>
  </w:style>
  <w:style w:type="character" w:styleId="Type">
    <w:name w:val="type"/>
    <w:basedOn w:val="1"/>
    <w:qFormat/>
    <w:rPr/>
  </w:style>
  <w:style w:type="character" w:styleId="Hdrinner">
    <w:name w:val="hdr__inner"/>
    <w:basedOn w:val="1"/>
    <w:qFormat/>
    <w:rPr/>
  </w:style>
  <w:style w:type="character" w:styleId="Cellmarginbottom40">
    <w:name w:val="cell margin_bottom_40"/>
    <w:basedOn w:val="1"/>
    <w:qFormat/>
    <w:rPr/>
  </w:style>
  <w:style w:type="character" w:styleId="Cooktime">
    <w:name w:val="cooktime"/>
    <w:basedOn w:val="1"/>
    <w:qFormat/>
    <w:rPr/>
  </w:style>
  <w:style w:type="character" w:styleId="Recipeinfodatapoint">
    <w:name w:val="recipe__info__data__poin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18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3:00Z</dcterms:created>
  <dc:creator>RePack by Diakov</dc:creator>
  <dc:description/>
  <cp:keywords/>
  <dc:language>en-US</dc:language>
  <cp:lastModifiedBy>Konovalova</cp:lastModifiedBy>
  <cp:lastPrinted>2024-04-01T10:32:00Z</cp:lastPrinted>
  <dcterms:modified xsi:type="dcterms:W3CDTF">2024-06-17T14:43:00Z</dcterms:modified>
  <cp:revision>8</cp:revision>
  <dc:subject/>
  <dc:title/>
</cp:coreProperties>
</file>