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представит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9.06.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  № _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54/25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рганизации и осуществлении муниципального контроля за сохранностью автомобильных дорог местного значения в границах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left="0" w:righ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Устава муниципального образования Арсеньевский район, Собрание представителей муниципального образования Арсеньевский район РЕШИЛ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Решение Собрания представителей муниципального образования Арсеньевский район от 29.09.2021 № 35/167 «Об утверждении  Положения об организации и осуществлении муниципального контроля за сохранностью автомобильных дорог местного значения в границах  муниципального образования Арсеньевский район внести следующие изменения:</w:t>
      </w:r>
    </w:p>
    <w:p>
      <w:pPr>
        <w:pStyle w:val="Normal"/>
        <w:widowControl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ксте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Положения об организации 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за сохранностью автомобильных дорог местного значения в границах  муниципального образования Арсеньевский район» далее –«Положение» слова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организации 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за сохранностью автомобильных дорог местного значения в границах  муниципального образования Арсеньевский район» заменить словами «на автомобильном транспорте, городском наземном электрическом транспорте  и в дорожном хозяйстве»;  </w:t>
      </w:r>
    </w:p>
    <w:p>
      <w:pPr>
        <w:pStyle w:val="Normal"/>
        <w:widowControl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«Положения» дополнить текстом следующего содержания: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2272F"/>
          <w:sz w:val="28"/>
          <w:szCs w:val="28"/>
        </w:rPr>
        <w:t>1. Объектами государственного контроля (надзора), муниципального контроля (далее также - объект контроля) являются:</w:t>
      </w:r>
    </w:p>
    <w:p>
      <w:pPr>
        <w:pStyle w:val="S1"/>
        <w:shd w:fill="FFFFFF" w:val="clear"/>
        <w:spacing w:before="280" w:after="0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1"/>
        <w:shd w:fill="FFFFFF" w:val="clear"/>
        <w:spacing w:before="280" w:after="0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1"/>
        <w:shd w:fill="FFFFFF" w:val="clear"/>
        <w:spacing w:before="280" w:after="0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widowControl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 «Положения» дополнить текстом следующего содерж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от 31.07.2020 № 1248 ФЗ»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ч.2 ст. 39 Федерального закона от 321.07.2020 № 248-ФЗ и частью 1.1  статьи 43 Федерального закона от 11.06.2021 № 170-ФЗ в «Положение»,  внести пункт 15 следующего содержа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осуществлении муниципального контроля применяется досудебный порядок обжалования решений контрольного органа, действий (бездействия) его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1 В случае пропуска по уважительной причине срока подачи жалобы этот срок по ходатайству лица, подающего жалобу, может быть восстановлен главой администрации муниципального образования Арсеньевский район,  заместителем главы администрации. К ходатайству должны быть приложены материалы, подтверждающие уважительность пропуска указанного срока. Ходатайство о восстановлении срока на подачу жалобы рассматривается в течение трех рабочих дней. Решение об удовлетворении ходатайства, либо об отказе в его удовлетворении принимается в письменном виде и направляется лицу, подавшему жалобу не позднее трех рабочих дней со дня вынесения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15.2. Жалоба на решения, действия (бездействие) должностных лиц контрольного органа рассматривается главой администрации муниципального образования Арсеньевский район, его заместителем. Срок рассмотрения жалобы, установленный ФЗ №248-ФЗ может быть продлен главой администрации, заместителем главы администрации на двадцать рабочих дней в случае необходимости запроса дополнительных сведений, необходимых для всестороннего, объективного рассмотрения жалобы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 Уполномоченные на рассмотрение жалоб органы должны обеспечить передачу в подсистему досудебного обжалования контрольной (надзорной) деятельности сведений о ходе рассмотрения жалоб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8 «Положения» дополнить текстом следующего содержания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муниципальный дорожный контроль, ежегодно готовится доклад, содержащий результаты обобщения правоприменительной практики по осуществлению муниципального дорожного контроля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перечень муниципальных автодорог на территории муниципального образования Арсеньевский район согласно приложению.</w:t>
      </w:r>
    </w:p>
    <w:p>
      <w:pPr>
        <w:pStyle w:val="Normal"/>
        <w:widowControl w:val="false"/>
        <w:spacing w:lineRule="auto" w:line="240" w:before="0" w:after="0"/>
        <w:ind w:left="0" w:right="0" w:firstLine="56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муници</w:t>
        <w:softHyphen/>
        <w:t>пального образования Арсеньевский район в информационно-телекоммуникационной сети "Интернет"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EBEBEB" w:val="clear"/>
          </w:rPr>
          <w:t>ased_mo_arsenevo@tularegio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0" w:right="0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Решение вступает в силу с 01.01.2023.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</w:t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сеньевский район                                                       Н.В. Ненаш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3"/>
        <w:gridCol w:w="1946"/>
        <w:gridCol w:w="707"/>
        <w:gridCol w:w="1323"/>
        <w:gridCol w:w="2074"/>
        <w:gridCol w:w="727"/>
        <w:gridCol w:w="728"/>
        <w:gridCol w:w="1133"/>
      </w:tblGrid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решению Собрания представителей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 Арсеньевский район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БЕЗ СЕЛЬСКИХ ДОРОГ (МО АСТАПОВСКОЕ и МО МАНАЕНСК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29.06.202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№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54/25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ЕРЕЧЕН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униципальных автомобильных дорог на территори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рсеньевский район</w:t>
            </w:r>
          </w:p>
        </w:tc>
      </w:tr>
      <w:tr>
        <w:trPr>
          <w:trHeight w:val="780" w:hRule="atLeast"/>
        </w:trPr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униципальное образование  Арсеньевский район по состоянию на 01.01.2023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79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тный номер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автодороги до 31.12.2017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дентификационный номер автодороги до 31.12.20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 Арс. райо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 Арсеньево</w:t>
            </w:r>
          </w:p>
        </w:tc>
      </w:tr>
      <w:tr>
        <w:trPr>
          <w:trHeight w:val="8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втоподъезд к н.п. Покровское от а/д Арсеньево-Горбачево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54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 ОП МР 0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4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ружная дорога в п.Арсеньево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3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 ОП МР 0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втоподъезд к н.п.Захарово (Боброво-Захарово)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3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 ОП МР 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7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втоподьезд к усадьбе Даргомыжского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 ОП МР 0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1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втоподъезд к н.п. Меркулово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6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 ОП МР 0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втоподъезд  Центральный -Пронино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4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 ОП МР 0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6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ъезд АГРС в п.Арсеньево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 ОП МР 0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4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втодорога Арсеньево-Литвиново-Красное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5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 ОП МР 0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5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втодорога Астапово-Нивны, протяженностью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5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 ОП МР 0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7</w:t>
            </w:r>
          </w:p>
        </w:tc>
      </w:tr>
      <w:tr>
        <w:trPr>
          <w:trHeight w:val="8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Парфенова,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6</w:t>
            </w:r>
          </w:p>
        </w:tc>
      </w:tr>
      <w:tr>
        <w:trPr>
          <w:trHeight w:val="8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Зерновая,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</w:t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ружение дорожного транспорта,п.Арсеньево, ул.Пионерская,протяженность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48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4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</w:t>
            </w:r>
          </w:p>
        </w:tc>
      </w:tr>
      <w:tr>
        <w:trPr>
          <w:trHeight w:val="8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9 мая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3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</w:t>
            </w:r>
          </w:p>
        </w:tc>
      </w:tr>
      <w:tr>
        <w:trPr>
          <w:trHeight w:val="8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Бандикова,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</w:t>
            </w:r>
          </w:p>
        </w:tc>
      </w:tr>
      <w:tr>
        <w:trPr>
          <w:trHeight w:val="8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Мира,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3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</w:tr>
      <w:tr>
        <w:trPr>
          <w:trHeight w:val="9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 Чернядьева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</w:t>
            </w:r>
          </w:p>
        </w:tc>
      </w:tr>
      <w:tr>
        <w:trPr>
          <w:trHeight w:val="8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ружение дорожного транспорта,п.Арсеньево, ул. Пролетарская, протяженность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57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0</w:t>
            </w:r>
          </w:p>
        </w:tc>
      </w:tr>
      <w:tr>
        <w:trPr>
          <w:trHeight w:val="10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ружение дорожного транспорта,п.Арсеньево, ул. 22 Декабря, протяженность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112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6</w:t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 Прудная,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0</w:t>
            </w:r>
          </w:p>
        </w:tc>
      </w:tr>
      <w:tr>
        <w:trPr>
          <w:trHeight w:val="9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ружение дорожного транспорта,п.Арсеньево, ул. Полевая, протяженность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32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</w:tr>
      <w:tr>
        <w:trPr>
          <w:trHeight w:val="8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 Строителей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</w:t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 п.Арсеньево, ул. Ленина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0</w:t>
            </w:r>
          </w:p>
        </w:tc>
      </w:tr>
      <w:tr>
        <w:trPr>
          <w:trHeight w:val="8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 Папанина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7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ружение дорожного транспорта,п.Арсеньево, ул. Советская,протяженность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9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</w:t>
            </w:r>
          </w:p>
        </w:tc>
      </w:tr>
      <w:tr>
        <w:trPr>
          <w:trHeight w:val="8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 Парковая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752</w:t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 Халтурина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9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 Комсомольская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 Хорева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3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 п.Арсеньево, ул. Колхозная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0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ружение дорожного транспорта,п.Арсеньево, ул. Садовая,протяженность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15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ружение дорожного транспорта,п.Арсеньево, ул. Освобождения,протяженность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71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 Воровского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пер. Гвардейский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6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 Арсеньевский район, автоподъезд к населенному пункту Араны от автодороги Арсеньево-Араны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1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 Арсеньевский район,автодорога в с.Литвиново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20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 ОП МР 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18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1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ВСЕ ДОРОГИ, включая  СЕЛЬСКИЕ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ДОРОГИ (МО АСТАПОВСКОЕ и МО МАНАЕНСК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534"/>
        <w:gridCol w:w="2332"/>
        <w:gridCol w:w="220"/>
        <w:gridCol w:w="567"/>
        <w:gridCol w:w="850"/>
        <w:gridCol w:w="850"/>
        <w:gridCol w:w="13"/>
        <w:gridCol w:w="10"/>
        <w:gridCol w:w="227"/>
        <w:gridCol w:w="235"/>
        <w:gridCol w:w="1735"/>
        <w:gridCol w:w="235"/>
        <w:gridCol w:w="581"/>
        <w:gridCol w:w="773"/>
        <w:gridCol w:w="774"/>
      </w:tblGrid>
      <w:tr>
        <w:trPr>
          <w:trHeight w:val="1020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 муниципальных автомобильных дорог на территории муниципального образования Арсеньевский райо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образование  Арсеньевский райо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тный номер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автодороги до 31.12.2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автодороги до 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7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подъезд к н.п. Покровское от а/д Арсеньево-Горбачево, протяженностью 7548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 ОП МР 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ная дорога в п.Арсеньево, протяженностью 4131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 ОП МР 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подъезд к н.п.Захарово (Боброво-Захарово), протяженностью 3539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 ОП МР 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подьезд к усадьбе Даргомыжского, протяженностью 15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 ОП МР 0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подъезд к н.п. Меркулово, протяженностью 2462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 ОП МР 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4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подъезд  Центральный -Пронино, протяженностью 2343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 ОП МР 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ъезд АГРС в п.Арсеньево, протяженностью 161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 ОП МР 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дорога Арсеньево-Литвиново-Красное, протяженностью 4054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 ОП МР 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дорога Астапово-Нивны, протяженностью 1555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 ОП МР 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7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Автодорога, протяженностью 3320 м (Литвинов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-204-ОП МР 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подъезд к населенному пункту Араны от автодороги Арсеньево - Араны, протяженностью 2422 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ОП МР 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03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Парфенова,протяженностью 524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Зерновая,протяженностью 425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Пионерская,протяженностью 487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9 мая, протяженностью 731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Бандикова,протяженностью 40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Мира,протяженностью 736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 Чернядьева, протяженностью 514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 Пролетарская, протяженностью 575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 22 Декабря, протяженностью 1127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 Прудная,протяженностью 246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 Полевая, протяженностью 326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 Строителей, протяженностью 23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 п.Арсеньево, ул. Ленина, протяженностью 351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 Папанина, протяженностью 87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 Советская,протяженностью 9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 Парковая, протяженностью 284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 Халтурина, протяженностью 129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 Комсомольская, протяженностью 556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 Хорева, протяженностью 103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 п.Арсеньево, ул. Колхозная, протяженностью 6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 Садовая,протяженностью 15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 Освобождения,протяженностью 71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ул. Воровского, протяженностью 38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п.Арсеньево, пер. Гвардейский, протяженностью 36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551 ОП МП 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75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 по МО Арсеньевский 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7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образование Астаповское Арсень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д.Астапово, ул.Садовая, протяженностью 893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с.Ивановское, протяженностью 1271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с.Нивны, протяженностью 877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с.Красное, ул.Новая, протяженностью 76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с.Мокрое, ул.Центральная, протяженностью 1087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с.Мокрое, ул.Новая,протяженностью 65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п.Октябрьский, ул.Молодежная, протяженностью 239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п.Октябрьский, ул.Новая, протяженностью 311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п.Октябрьский, ул.Центральная, протяженностью 157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п.Октябрьский, ул.Октябрьская, протяженностью 165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п.Октябрьский, ул.Мира, протяженностью 306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п.Первомайский, ул.Новая, протяженностью 695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п.Первомайский, ул.Коттеджи, протяженностью 198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п.Первомайский, ул.Школьная, протяженностью 164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п.Первомайский, ул.Центральная, протяженностью 607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д.Рахлеево, ул.Трудовая, протяженностью 348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д.Рахлеево, ул.Молодежная, протяженностью 483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д.Рахлеево, ул.Центральная, протяженностью 407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д.Сычевка, ул.Полевая, протяженностью 351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д.Сычевка, ул.Молодежная, протяженностью 293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д.Ясенки, ул.Приозерная, протяженностью 246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д.Ясенки, ул.Центральная, протяженностью 533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д.Боброво, ул.Центральная, протяженностью 5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д.Боброво, ул.Молодежная, протяженностью 5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д.Боброво, ул.Школьная, протяженностью 42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д.Боброво от дороги Арсеньево-Литвиново до д.Прилепы, протяженностью 18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с.Варварино, ул.Центральная, протяженностью 2235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с.Варварино, ул.Новая, протяженностью 221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с.Варварино, ул.Полевая, протяженностью 175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п.Иста, ул.Молодежная, протяженностью 425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п.Иста, ул.Садовая, протяженностью 535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п.Иста, ул.Центральная, протяженностью 56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с.Меркулово, ул.Центральная, протяженностью 2055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с.Меркулово, ул.Школьная, протяженностью 53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с.Меркулово, ул.Садовая, протяженностью 601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п.Буревестник, ул.Молодежная, протяженностью 71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10 ОП МП 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образование  Манаенское Арсень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п.Центральный, ул.Сиреневая, протяженностью 5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65 ОП МП -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п.Центральный, ул.Рабочая, протяженностью 10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65 ОП МП -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п.Центральный, ул.Лесная, протяженностью 4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65 ОП МП 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п.Центральный, ул.Березовая, протяженностью 2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65 ОП МП -0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д.Протасово, протяженностью 9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65 ОП МП -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оружение дорожного транспорта,Арсеньевский район, с.Манаенки, ул.Западная, протяженностью 3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-204-865 ОП МП -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оружение дорожного транспорта,Арсеньевский район, с.Манаенки, ул.Зеленая, протяженностью 7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-204-865 ОП МП -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оружение дорожного транспорта,Арсеньевский район, с.Манаенки, ул.Молодежная, протяженностью 5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-204-865 ОП МП -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оружение дорожного транспорта,Арсеньевский район, с.Манаенки, ул.Лютюнь, протяженностью 2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-204-865 ОП МП -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оружение дорожного транспорта,Арсеньевский район, с.Манаенки, ул.Красногорье, протяженностью 7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-204-865 ОП МП -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оружение дорожного транспорта,Арсеньевский район, с.Манаенки, ул.Воробьевка, протяженностью 7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-204-865 ОП МП -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д.Лелюхино, протяженностью 16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65 ОП МП -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оружение дорожного транспорта,Арсеньевский район, с.Кузьменки, ул.Хуторская, протяженностью 3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-204-865 ОП МП -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оружение дорожного транспорта,Арсеньевский район, с.Кузьменки, ул.Курятнинская, протяженностью 6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-204-865 ОП МП -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оружение дорожного транспорта,Арсеньевский район, с.Кузьменки, ул.Фролинская, протяженностью 15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-204-865 ОП МП -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оружение дорожного транспорта,Арсеньевский район, с.Кузьменки, ул.Школьная, протяженностью 9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-204-865 ОП МП -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оружение дорожного транспорта,Арсеньевский район, с.Кузьменки, ул.Луковская, протяженностью 10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-204-865 ОП МП -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оружение дорожного транспорта,Арсеньевский район, с.Кузьменки, ул.Сухинская, протяженностью 12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-204-865 ОП МП -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оружение дорожного транспорта,Арсеньевский район, с.Кузьменки, ул.Молодежная, протяженностью 5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-204-865 ОП МП -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оружение дорожного транспорта,Арсеньевский район, с.Кузьменки, ул.Новая, протяженностью 15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-204-865 ОП МП -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п.Красноселье,  протяженностью 5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65 ОП МП -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с.Сороколетово,  ул.Щербаковка,протяженностью 15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65 ОП МП -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с.Сороколетово, ул.Симоновка,  протяженностью 2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65 ОП МП -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с.Араны, ул.Мира,  протяженностью 3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65 ОП МП -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с.Араны, ул.Молодежная,  протяженностью 25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65 ОП МП -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с.Араны, ул.Новая,  протяженностью 3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65 ОП МП -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с.Араны, ул.Нижняя,  протяженностью 45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65 ОП МП -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с.Араны, ул.Горная,  протяженностью 6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65 ОП МП -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с.Араны, ул.Средняя,  протяженностью 6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65 ОП МП -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оружение дорожного транспорта,Арсеньевский район, д.Хлопово, ул.Садовая,  протяженностью 65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-204-865 ОП МП -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оружение дорожного транспорта,Арсеньевский район, д.Хлопово, ул.Речная,  протяженностью 6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-204-865 ОП МП -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оружение дорожного транспорта,Арсеньевский район, д.Хлопово, ул.Центральная,  протяженностью 4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-204-865 ОП МП -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е дорожного транспорта,Арсеньевский район, д.Большие Голубочки, ул.Молодежная,  протяженностью 600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204-865 ОП МП -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arsenev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6:00Z</dcterms:created>
  <dc:creator>Оксана Николаевна Амочкина</dc:creator>
  <dc:description/>
  <dc:language>en-US</dc:language>
  <cp:lastModifiedBy>okisheva</cp:lastModifiedBy>
  <cp:lastPrinted>2023-03-16T08:14:00Z</cp:lastPrinted>
  <dcterms:modified xsi:type="dcterms:W3CDTF">2023-09-19T06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