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Е ОБРАЗОВА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БОЧИЙ ПОСЕЛОК АРСЕНЬЕВО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РСЕНЬЕВСКОГО РАЙОНА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БРАНИЕ ДЕПУТАТОВ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-ой созыв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E2E2E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color w:val="2E2E2E"/>
          <w:sz w:val="26"/>
          <w:szCs w:val="26"/>
          <w:lang w:val="ru-RU"/>
        </w:rPr>
        <w:t xml:space="preserve">23.12.2022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№39/155</w:t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становлении дополнительных оснований признания безнадежными к взысканию недоимки, задолженности по пения и штрафам по местным налогам  в муниципальном образовании рабочий поселок Арсеньево Арсеньевского района»</w:t>
      </w:r>
    </w:p>
    <w:p>
      <w:pPr>
        <w:pStyle w:val="Normal"/>
        <w:shd w:fill="FFFFFF" w:val="clear"/>
        <w:spacing w:lineRule="exact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В соответствии с пунктом 3 статьи 59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,  Уставом муниципального образования рабочий поселок Арсеньево Арсенье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ИЛО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Решение собрания депутатов муниципального образования рабочий поселок Арсеньево Арсеньевского района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от 27.10.201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9/3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становлении дополнительного основания признания безнадежны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к взысканию недоимки, задолженности по пеням и штрафам по местным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огам в муниципальном образовании рабочий посело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рсеньево Арсенье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 признать утратившим силу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2. Установить, что признаются безнадежными к взыскани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доимка по налогу на имущество физических лиц в размере,</w:t>
        <w:br/>
        <w:t>не превышающем 300 рублей (включительно) на дату принятия соответствующего решения, в случае, если с даты её образования прошло пять лет и более, а также задолженности по пеням, начисленным на эту недоимку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долженность по пеням по налогу на имущество физических лиц</w:t>
        <w:br/>
        <w:t>(при отсутствии недоимки) в полном объеме на дату принятия соответствующего решения, в случае, если с даты их образования прошло пять лет и более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доимка по земельному налогу с физических лиц в размере,</w:t>
        <w:br/>
        <w:t>не превышающем 300 рублей (включительно) на дату принятия соответствующего решения, в случае, если с даты её образования прошло пять лет и более, а также задолженности по пеням, начисленным на эту недоимку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долженность по пеням и штрафам по земельному налогу с физических лиц (при отсутствии недоимки) в полном объеме на дату принятия соответствующего решения, в случае, если с даты их образования прошло пять лет и более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доимку по налогу на имущество физических лиц и земельному налогу с физических лиц, а также задолженности по пеням и штрафам в полном объеме на дату принятия соответствующего решения в случае смерти физического лица или объявления его умершим в порядке, установленном гражданским процессуальным законодательством, если с даты смерти прошло пять лет и бол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1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в газете «Арсеньевские вести.Наш район» и официальном сайте администрации муниципального образования Арсеньевский район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1171"/>
        <w:ind w:left="730" w:right="0" w:hanging="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-1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Решение вступает в силу со дня опубликования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224155</wp:posOffset>
                </wp:positionV>
                <wp:extent cx="2171700" cy="485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8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8.3pt;margin-top:17.65pt;width:170.95pt;height:38.15pt;mso-wrap-style:none;v-text-anchor:middle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804410</wp:posOffset>
                </wp:positionH>
                <wp:positionV relativeFrom="paragraph">
                  <wp:posOffset>224155</wp:posOffset>
                </wp:positionV>
                <wp:extent cx="217170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overflowPunct w:val="tru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ru-RU" w:bidi="hi-IN"/>
                              </w:rPr>
                              <w:t xml:space="preserve">        </w:t>
                            </w:r>
                            <w:r>
                              <w:rPr>
                                <w:rFonts w:eastAsia="NSimSu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ru-RU" w:bidi="hi-IN"/>
                              </w:rPr>
                              <w:t>В.Ю. Коротков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8.2pt;mso-wrap-distance-left:0pt;mso-wrap-distance-right:0pt;mso-wrap-distance-top:5.7pt;mso-wrap-distance-bottom:5.7pt;margin-top:17.65pt;mso-position-vertical-relative:text;margin-left:378.3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1"/>
                        <w:overflowPunct w:val="tru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ru-RU" w:bidi="hi-IN"/>
                        </w:rPr>
                        <w:t xml:space="preserve">        </w:t>
                      </w:r>
                      <w:r>
                        <w:rPr>
                          <w:rFonts w:eastAsia="NSimSun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ru-RU" w:bidi="hi-IN"/>
                        </w:rPr>
                        <w:t>В.Ю. Коро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бразованиярабочий поселок Арсеньево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Арсеньевского района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сполнитель: Начальник финансового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правления                                                      С.Н. Макаренко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гласовано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иронова Е.В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овалова Н.А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мыслова Л.И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/>
      <w:color w:val="auto"/>
      <w:kern w:val="0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DefaultParagraphFont"/>
    <w:qFormat/>
    <w:rPr>
      <w:rFonts w:ascii="Calibri" w:hAnsi="Calibri" w:eastAsia="SimSun" w:cs="Calibri"/>
      <w:sz w:val="20"/>
      <w:szCs w:val="20"/>
      <w:lang w:val="en-US" w:eastAsia="zh-CN"/>
    </w:rPr>
  </w:style>
  <w:style w:type="character" w:styleId="Style15">
    <w:name w:val="Нижний колонтитул Знак"/>
    <w:basedOn w:val="DefaultParagraphFont"/>
    <w:qFormat/>
    <w:rPr>
      <w:rFonts w:ascii="Calibri" w:hAnsi="Calibri" w:eastAsia="SimSun" w:cs="Calibri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9">
    <w:name w:val="Колонтитул"/>
    <w:basedOn w:val="Normal"/>
    <w:qFormat/>
    <w:pPr/>
    <w:rPr/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ru-RU" w:eastAsia="ru-RU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4:00Z</dcterms:created>
  <dc:creator>Пользователь Windows</dc:creator>
  <dc:description/>
  <dc:language>en-US</dc:language>
  <cp:lastModifiedBy/>
  <dcterms:modified xsi:type="dcterms:W3CDTF">2022-12-21T06:31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A90D071D74FFFBFD589E63EB5E3BD</vt:lpwstr>
  </property>
  <property fmtid="{D5CDD505-2E9C-101B-9397-08002B2CF9AE}" pid="3" name="KSOProductBuildVer">
    <vt:lpwstr>1049-11.2.0.11341</vt:lpwstr>
  </property>
</Properties>
</file>