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 xml:space="preserve">ПОСТАНОВЛЕНИЕ   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7.11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6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>Об утверждении порядка р</w:t>
      </w:r>
      <w:r>
        <w:rPr>
          <w:rFonts w:eastAsia="Calibri"/>
          <w:b/>
          <w:bCs/>
          <w:sz w:val="28"/>
          <w:szCs w:val="28"/>
        </w:rPr>
        <w:t xml:space="preserve">еализации и оценки эффективности муниципальных программ муниципального образования Арсеньевский район, муниципального образования рабочий поселок Арсеньево </w:t>
      </w:r>
    </w:p>
    <w:p>
      <w:pPr>
        <w:pStyle w:val="Normal"/>
        <w:ind w:left="0" w:right="0"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рсенье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Spacing"/>
        <w:ind w:left="0" w:right="0" w:firstLine="708"/>
        <w:jc w:val="both"/>
        <w:rPr/>
      </w:pPr>
      <w:r>
        <w:rPr>
          <w:rFonts w:eastAsia="Calibri"/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основании стать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46</w:t>
        </w:r>
      </w:hyperlink>
      <w:r>
        <w:rPr>
          <w:sz w:val="28"/>
          <w:szCs w:val="28"/>
        </w:rPr>
        <w:t xml:space="preserve">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>1. Утвердить порядок р</w:t>
      </w:r>
      <w:r>
        <w:rPr>
          <w:rFonts w:eastAsia="Calibri"/>
          <w:sz w:val="28"/>
          <w:szCs w:val="28"/>
        </w:rPr>
        <w:t>еализации и оценки эффективности муниципальных программ муниципального образования Арсеньевский район, муниципального образования рабочий поселок Арсеньево Арсеньевского района</w:t>
      </w:r>
      <w:r>
        <w:rPr>
          <w:sz w:val="28"/>
          <w:szCs w:val="28"/>
        </w:rPr>
        <w:t>(приложение).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 xml:space="preserve">2. Постановление администрации муниципального образования Арсеньевский район от 01.10.2013 № 535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б утверждении Порядка разработки, реализации и оценки  эффективности муниципальных программ муниципального образования  Арсеньевский район» считать утратившим силу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данное постановление на официальном сайте муниципального образования Арсеньевский район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становление вступает в силу со дня подписания.</w:t>
      </w:r>
    </w:p>
    <w:p>
      <w:pPr>
        <w:pStyle w:val="ListParagraph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2540"/>
        <w:gridCol w:w="3065"/>
      </w:tblGrid>
      <w:tr>
        <w:trPr>
          <w:trHeight w:val="229" w:hRule="atLeast"/>
        </w:trPr>
        <w:tc>
          <w:tcPr>
            <w:tcW w:w="4316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постановлению 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муниципального образования Арсеньевский район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от 07.11.2023 № 366</w:t>
      </w:r>
    </w:p>
    <w:p>
      <w:pPr>
        <w:pStyle w:val="Normal"/>
        <w:widowControl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рядок разработки, реализации и оценки эффективности муниципальных программ муниципального образования Арсеньевский район, муниципального образования рабочий поселок Арсеньев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рсеньевского района</w:t>
      </w:r>
    </w:p>
    <w:p>
      <w:pPr>
        <w:pStyle w:val="ConsPlusNormal"/>
        <w:numPr>
          <w:ilvl w:val="0"/>
          <w:numId w:val="0"/>
        </w:numPr>
        <w:ind w:left="0" w:right="-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left="0" w:right="-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ки, реализации и оценки эффективности муниципальных программ муниципального образования Арсеньевский район (далее – Порядок) определяет правила разработки, реализации и оценки эффективности муниципальных программ муниципального образования Арсеньевский район, </w:t>
      </w: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го образования рабочий поселок Арсеньево Арсень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ые программы), а также контроля за ходом их реализации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программа представляет собой документ стратегического планирования, содержащим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 муниципального образования Арсеньевский район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ожидаемый за период реализации муниципальной программы конечный результат решения проблемы социально-экономического развития Арсеньевского района посредством реализации мероприятий муниципальной программы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- ожидаемый результат выполнения совокупности взаимоувязанных мероприятий или осуществления муниципальных функций, направленных на достижение цели реализации муниципальной программы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(результат) – совокупность взаимосвязанных действий, направленных на решение соответствующей задачи муниципальной программы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– конечный материальный или нематериальный продукт или услуга, планируемые к приобретению и (или) получению в рамках исполнения мероприятия (результата) муниципальной программы.   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- количественно выраженная характеристика достижения цели или решения задачи муниципальной программы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муниципальной программы - степень достижения ожидаемых результатов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- соотношение достигнутых результатов и ресурсов, затраченных на их достижение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униципальная программа разрабатывается исходя из приоритетов социально-экономического развития Арсеньевского района, нормативных правовых актов Российской Федерации, Тульской области и органов местного самоуправления муниципального образования Арсеньевский район, в том числе направленных на достижение национальных целей развития Российской Федерации, определенных Указом Российской Федерации от 21.07.2020 № 474 «О национальных целях развития Российской Федерации на период до 2030 года» (далее – национальные цели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униципальных программ осуществляется исходя из следующих принципов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достижения национальных целей с учетом влияния мероприятий (результатов) муниципальных программ на достижение целевых показателей, характеризующих достижение национальных целей (далее – показатели национальных целей), в том числе в рамках реализации Единого плана по достижению национальных целей развития Российской Федерации, утвержденного Правительством Российской Федерации;</w:t>
      </w:r>
    </w:p>
    <w:p>
      <w:pPr>
        <w:pStyle w:val="Default"/>
        <w:ind w:left="0" w:right="0" w:firstLine="709"/>
        <w:jc w:val="both"/>
        <w:rPr>
          <w:rFonts w:eastAsia="Times New Roman"/>
          <w:color w:val="auto"/>
          <w:sz w:val="28"/>
          <w:szCs w:val="28"/>
        </w:rPr>
      </w:pPr>
      <w:r>
        <w:rPr>
          <w:rFonts w:eastAsia="Times New Roman"/>
          <w:color w:val="auto"/>
          <w:sz w:val="28"/>
          <w:szCs w:val="28"/>
        </w:rPr>
        <w:t>б) обеспечение реализации инициатив социально-экономического развития Российской Федерации до 2030 года, утвержденных распоряжением Правительством Российской Федерации от 6 октября 2021 г. №2816-р;</w:t>
      </w:r>
    </w:p>
    <w:p>
      <w:pPr>
        <w:pStyle w:val="Default"/>
        <w:ind w:left="0" w:right="0" w:firstLine="709"/>
        <w:jc w:val="both"/>
        <w:rPr>
          <w:rFonts w:eastAsia="Times New Roman"/>
          <w:color w:val="auto"/>
          <w:sz w:val="28"/>
          <w:szCs w:val="28"/>
        </w:rPr>
      </w:pPr>
      <w:r>
        <w:rPr>
          <w:rFonts w:eastAsia="Times New Roman"/>
          <w:color w:val="auto"/>
          <w:sz w:val="28"/>
          <w:szCs w:val="28"/>
        </w:rPr>
        <w:t>в) обеспечение приоритетов социально-экономического развития Российской Федерации, установленных иными документы стратегического планирования Российской Федер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приоритетов социально-экономического развития муниципального образования Арсеньевский район, установленных документами стратегического планирования муниципального образования Арсеньевский район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соответствия целевых значений показателей муниципальных программ (структурных элементов муниципальных программ) и основных макроэкономических показателей прогноза социально-экономического развития муниципального образования Арсеньевский район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еспечение консолидации всех финансовых и иных ресурсов, планируемых на достижение определенной стратегической цели социально-экономического развития муниципального образования, включая бюджеты бюджетной системы Российской Федерации, внебюджетные источник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ыделение в структуре муниципальной программы: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проектов, определяемых, формируемых и реализуемых в соответствии с положением об организации проектной деятельности в муниципальном образовании Арсеньевский район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ов процессных мероприятий, направленных на решение конкретных задач в соответствии с полномочиями органов местного самоуправления Арсеньевского района, решаемых в рамках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закрепление должностного лица (не ниже заместителя главы администрации муниципального образования Арсеньевский район), ответственного за реализацию каждого структурного элемента муниципальной программы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rFonts w:cs="PT Astra Serif" w:ascii="PT Astra Serif" w:hAnsi="PT Astra Serif"/>
          <w:sz w:val="28"/>
          <w:szCs w:val="28"/>
        </w:rPr>
        <w:t>Разработка и реализация муниципальной программы осуществляются отраслевым (функциональным) органом администрации муниципального образования Арсеньевский район или иным главным распорядителем средств бюджета муниципального образования Арсеньевский район, определенным администрацией муниципального образования Арсеньевский район в качестве ответственного исполнителя муниципальной программы (далее - ответственный исполнитель), совместно с соисполнителями и участниками муниципально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ы осуществляются - ответственным исполнителем муниципальной программы (далее - ответственный исполнитель), совместно с соисполнителями и участниками муниципально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ями муниципальной программы являются отраслевые (функциональные) органы администрации муниципального образования Арсеньевский район или иные главные распорядители средств бюджета муниципального образования Арсеньевский район, а также отраслевые (функциональные) органы администрации муниципального образования Арсеньевский район или иные главные распорядители средств бюджета муниципального образования Арсеньевский район, ответственные за разработку и реализацию комплексов процессных мероприятий муниципально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 отраслевые (функциональные) органы администрации муниципального образования Арсеньевский район или иные главные распорядители средств бюджета муниципального образования Арсеньевский район, участвующие в реализации муниципальных проектов, а также комплексов процессных мероприятий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униципальная программа может включать в себя несколько проектов и комплексов процессных мероприятий, направленных на решение конкретных задач в рамках муниципальной программы.</w:t>
      </w:r>
    </w:p>
    <w:p>
      <w:pPr>
        <w:pStyle w:val="ConsPlusNormal"/>
        <w:ind w:left="0"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ние муниципальной программы на муниципальные проекты и комплексы процессных мероприятий осуществляется исходя из масштабности и сложности решаемых проблем, а также необходимости рациональной организации их реализации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одной муниципальной программы не могут быть одновременно включены в другую муниципальную программу.</w:t>
      </w:r>
    </w:p>
    <w:p>
      <w:pPr>
        <w:pStyle w:val="Normal"/>
        <w:shd w:fill="FFFFFF" w:val="clear"/>
        <w:ind w:left="0" w:right="-2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 В целях обеспечения участия муниципального образования Чернский район в программах, реализуемых за счет средств федерального бюджета и бюджета Тульской области, в муниципальном образовании Чернский район могут разрабатываться соответствующие муниципальные программы с учетом требований и рекомендаций, установленных федеральными органами власти и (или) органами власти Тульской области (далее - органы государственной власти) на срок, превышающий срок реализации действующих документов стратегического планирования муниципального образования Чернский район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сполнения условий предоставления межбюджетных трансфертов в муниципальные программы могут вноситься изменения.</w:t>
      </w:r>
    </w:p>
    <w:p>
      <w:pPr>
        <w:pStyle w:val="ConsPlusNormal"/>
        <w:widowControl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Конкретные сроки реализации муниципальной программы определяются при ее формировании в зависимости от решаемых в ее рамках задач, ожидаемых результатов и ресурсных возможностей. 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устанавливается не менее 5 лет, за исключением муниципальных программ, срок реализации которых будет определяться условиями предоставления межбюджетных трансфертов, предусмотренными государственными программами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Муниципальная программа утверждается постановлением администрации муниципального образования Арсеньевский район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ая муниципальная программа размещается на официальном сайте муниципального образования Арсеньевский район и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Ф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униципальной программы может быть приостановлено или досрочно прекращено по инициативе ответственного исполнителя муниципальной программы на основании постановления администрации муниципального образования Арсеньевский район. В случае приостановления, или досрочного прекращения действия муниципальной программы ответственный исполнитель муниципальной программы предоставляет промежуточный отчет об ожидаемой оценке исполнения программы на дату ее завершения. Указанный отчет подлежит согласованию с финансовым управлением и отделом экономического развития, предпринимательства и сельского хозяйства администрации муниципального образования Арсеньевский район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принимаемые муниципальные программы разрабатываются с учетом реализации ранее планируемых незавершенных мероприятий, с учетом безусловного исполнения обязательств по контрактам, договорам и соглашениям, заключенным во исполнение муниципальной программы, действие которой приостановлено или досрочно прекращено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ю текущего года  ответственный исполнитель формирует отчет об исполнении досрочно прекращенной муниципальной программы в установленном порядке.</w:t>
      </w:r>
    </w:p>
    <w:p>
      <w:pPr>
        <w:pStyle w:val="ConsPlusNormal"/>
        <w:numPr>
          <w:ilvl w:val="0"/>
          <w:numId w:val="0"/>
        </w:numPr>
        <w:ind w:left="0" w:right="-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структуре, содержанию и целеполаганию муниципальной программы</w:t>
      </w:r>
    </w:p>
    <w:p>
      <w:pPr>
        <w:pStyle w:val="ConsPlusNormal"/>
        <w:ind w:left="0" w:right="-2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P76"/>
      <w:bookmarkStart w:id="1" w:name="P76"/>
      <w:bookmarkEnd w:id="1"/>
    </w:p>
    <w:p>
      <w:pPr>
        <w:pStyle w:val="ConsPlusNormal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ая программа содержит: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муниципальной программы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аспорта структурных элементов муниципальной программы и приложения к ним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ы по реализации структурных элементов муниципальной программы;</w:t>
      </w:r>
    </w:p>
    <w:p>
      <w:pPr>
        <w:pStyle w:val="ConsPlusNormal"/>
        <w:ind w:left="0"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авила предоставления субсидий и иных межбюджетных трансфертов из бюджета муниципального образования Арсеньевский район бюджетам муниципальных образований Арсеньевского района в рамках реализации муниципальной программы (в случае наличия соответствующих мероприятий в муниципальной программе)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ми элементами муниципальной программы являются муниципальные мероприятия (результаты) муниципальных проектов, а также комплексы процессных мероприятий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аспорт муниципальной программы разрабатывается по форм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Графы «Цель (цели) муниципальной программы» и «Задачи муниципальной программы» заполняются в соответствии со следующими требования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должна быть сформулирована одна цель, соответствующая приоритетам и целям социального экономического развития муниципального образования Арсеньевский район в соответствующей сфере, и отражающая конечные результаты реализации муниципально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должна соответствовать следующим требования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 (цель должна соответствовать сфере реализации муниципальной программы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(не допускаются размытые (нечеткие) формулировки, допускающие произвольное или неоднозначное толкование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имость (достижение цели можно проверить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(цель должна быть достижима за период реализации муниципальной программы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 должна быть краткой и ясной и не должна содержать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обеспечивается за счет решения задач муниципальной программы. Сформулированные задачи муниципальной программы должны быть необходимы и достаточны для достижения соответствующей цели муниципальной программы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муниципальной программы должно обеспечиваться результатами реализации совокупности взаимосвязанных мероприятий или осуществления функций в рамках достижения цели (целей) реализации муниципальной программы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2.2. В графе «Программно-целевые инструменты муниципальной программы» </w:t>
      </w:r>
      <w:r>
        <w:rPr>
          <w:color w:val="000000"/>
          <w:sz w:val="28"/>
          <w:szCs w:val="28"/>
        </w:rPr>
        <w:t>указывается тип структурного элемент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 качестве структурных элементов может содержать муниципальные проекты и (или) мероприятия (результаты) муниципальных проектов (в отдельных случаях), иные направления деятельности, отвечающие критериям проектной деятельности и (или) ведомственные проекты, в совокупности составляющие проектную часть муниципальной программы, а также комплексы процессных мероприят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 Графа «Этапы и сроки реализации программы» заполняется в соответствии со следующими требованиям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униципальной программы может осуществляться поэтапно. Этапы реализации муниципальной программы определяются на основе последовательности решения задач. Для каждого из этапов необходимо определить промежуточные результаты реализации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униципальной программы может осуществляться в 1 этап. При заполнении в паспорте муниципальной программы указываются годы реализац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2.4 В графе «Объемы </w:t>
      </w:r>
      <w:r>
        <w:rPr>
          <w:color w:val="000000"/>
          <w:sz w:val="28"/>
          <w:szCs w:val="28"/>
        </w:rPr>
        <w:t xml:space="preserve">ресурсного </w:t>
      </w:r>
      <w:r>
        <w:rPr>
          <w:sz w:val="28"/>
          <w:szCs w:val="28"/>
        </w:rPr>
        <w:t xml:space="preserve">обеспечения муниципальной программы» указывается общий объем </w:t>
      </w:r>
      <w:r>
        <w:rPr>
          <w:color w:val="000000"/>
          <w:sz w:val="28"/>
          <w:szCs w:val="28"/>
        </w:rPr>
        <w:t>ресурсного</w:t>
      </w:r>
      <w:r>
        <w:rPr>
          <w:sz w:val="28"/>
          <w:szCs w:val="28"/>
        </w:rPr>
        <w:t xml:space="preserve"> обеспечения на реализацию муниципальной программы с разбивкой по годам реализации в тысячах рублей с точностью до одного знака после запято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 В графе «Ожидаемые результаты реализации муниципальной программы» указываются ожидаемые (планируемые) результаты реализации муниципальной программы (изменения, отражающие эффекты, вызванные реализацией муниципальной программы). </w:t>
      </w:r>
      <w:bookmarkStart w:id="2" w:name="Par126"/>
      <w:bookmarkEnd w:id="2"/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Комплекс процессных мероприятий муниципальной программы представляет собой группу скоординированных мероприятий (результатов), имеющих общую целевую ориентацию направленных на выполнение функций и решение текущих задач, стоящих перед органами местного самоуправления Арсеньевского район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комплекса процессных мероприятий и паспорт иных направлений деятельности, отвечающих критериям проектной деятельности, разрабатываются по форме таблицы №2 к настоящему Порядку и заполняется аналогично паспорту муниципальной программы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 В рамках комплекса процессных мероприятий муниципальной программы осуществляется реализация направлений деятельности, предусматривающих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ыполнение муниципальных заданий на оказание муниципальных услуг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едоставление субвенций и дотаций из бюджета Тульской области (федерального бюджета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существление текущей деятельности казенных учрежден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едоставление целевых субсидий муниципальным учреждениям (за исключением субсидий, предоставляемых в рамках проектной деятельности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казание мер социальной поддержки отдельным категориям населения, включая осуществление социальных налоговых расход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бслуживание муниципального долг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предоставление субсидий в целях финансового обеспечения исполнения социального заказа на оказание муниципальных услуг в социальной сфер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иные (непрерывные или постоянно возобновляемые) направления деятельности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Требования к содержанию муниципальной программы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sz w:val="28"/>
          <w:szCs w:val="28"/>
          <w:u w:val="single"/>
        </w:rPr>
        <w:t>Раздел 1 «Перечень показателей результативности и эффективности муниципальной программы»</w:t>
      </w:r>
      <w:r>
        <w:rPr>
          <w:sz w:val="28"/>
          <w:szCs w:val="28"/>
        </w:rPr>
        <w:t xml:space="preserve"> отражается по форме таблицы №3 к настоящему Порядк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казателей формируется исходя из принципов необходимости и достаточности для отражения достижения целей, решения задач и выполнения мероприятий муниципальной программы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Используемые показатели должны соответствовать следующим требования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ость (погрешности измерения не должны приводить к искаженному представлению о результатах реализации муниципальной программы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значность (определение показателя должно обеспечивать одинаковое понимание существа измеряемой характеристики процесса как специалистами, так и конечными потребителями услуг, включая индивидуальных потребителей, для чего следует избегать излишне сложных показателей и показателей, не имеющих четкого, общепринятого определения и единиц измерения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(получение отчетных данных должно проводиться с минимально возможными затратами, применяемые показатели должны в максимальной степени основываться на уже существующих процедурах сбора информации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реализации муниципальной программы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регулярность (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)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муниципальной программы должны иметь запланированные по годам значения, которые могут рассчитывать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ых государственного (федерального) статистического наблюд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тодикам, включенным в состав муниципальн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ведомственных данны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ных форм отчетной документац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Единица измерения показателя выбирается из общероссийского </w:t>
      </w:r>
      <w:hyperlink r:id="rId5">
        <w:r>
          <w:rPr>
            <w:rStyle w:val="InternetLink"/>
            <w:sz w:val="28"/>
            <w:szCs w:val="28"/>
          </w:rPr>
          <w:t>классификатора</w:t>
        </w:r>
      </w:hyperlink>
      <w:r>
        <w:rPr>
          <w:sz w:val="28"/>
          <w:szCs w:val="28"/>
        </w:rPr>
        <w:t xml:space="preserve"> единиц измерения (ОКЕ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В качестве наименования показателя используется лаконичное и понятное наименование, отражающее основную суть наблюдаемого я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казателя указываются периодичность (годовая, квартальная, месячная) и вид временной характеристики (за отчетный период, на начало отчетного периода, на конец периода, на конкретную дату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казатель определяется исходя из данных государственного (федерального) статистического наблюдения, необходимо дать ссылку на реквизиты нормативного правового акта, которым утверждены формы отчетности, используемые при формировании статистического показател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Система показателей должна обеспечивать возможность проверки и подтверждения достижения целей и решения задач, поставленных в муниципальной программ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еречень показателей муниципальной программы включены показатели, установленные документами стратегического и перспективного планирования, то указываются наименования правовых актов об утверждении таких документов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Допускается включение в муниципальную программу комплекса процессных мероприятий, для которых показатели не устанавливаю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ероприятий, не имеющих показателей, достижение целей и решение задач, поставленных в муниципальной программе, определяется как наступление или не наступление контрольного события (событий) и (или) достижение качественного результат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цессных мероприятий (задача комплекса процессных мероприятий), включающий мероприятия по обеспечению деятельности (содержанию) ответственного исполнителя, соисполнителей муниципальной программы, может быть связан со всеми показателями муниципальной программы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sz w:val="28"/>
          <w:szCs w:val="28"/>
          <w:u w:val="single"/>
        </w:rPr>
        <w:t>Раздел 2 «</w:t>
      </w:r>
      <w:r>
        <w:rPr>
          <w:color w:val="000000"/>
          <w:sz w:val="28"/>
          <w:szCs w:val="28"/>
          <w:u w:val="single"/>
        </w:rPr>
        <w:t>Ресурсное</w:t>
      </w:r>
      <w:r>
        <w:rPr>
          <w:sz w:val="28"/>
          <w:szCs w:val="28"/>
          <w:u w:val="single"/>
        </w:rPr>
        <w:t xml:space="preserve"> обеспечение реализации муниципальной программы»</w:t>
      </w:r>
      <w:r>
        <w:rPr>
          <w:sz w:val="28"/>
          <w:szCs w:val="28"/>
        </w:rPr>
        <w:t xml:space="preserve"> отражается по форме таблицы №4 к настоящему Порядку.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планированных расходах бюджета на реализацию муниципальной программы представляется по ответственному исполнителю и соисполнителям муниципальной программы в разрезе источников финансового обеспечения муниципальной программы.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государственной корпорации – Фонда содействия реформированию жилищно – коммунального хозяйства, средства от физических и юридических лиц и иных источников, не запрещенных законом, указываются отдельной строкой (при наличи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реализацию муниципальной программы указывается в тысячах рублей с точностью до одного знака после запято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Объемы финансового обеспечения реализации муниципальной программы за счет налоговых и неналоговых доходов муниципального образования Арсеньевский район на очередной финансовый год и плановый период указываются с учетом положений муниципальных правовых актов, регулирующих порядок составления проекта бюджета муниципального образования Арсеньевский район на очередной финансовый год и плановый период, планирования бюджетных ассигнований, а также с учетом результатов реализации муниципальных программ за предыдущий год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sz w:val="28"/>
          <w:szCs w:val="28"/>
        </w:rPr>
        <w:t>Объемы финансового обеспечения реализации муниципальной программы за счет налоговых и неналоговых доходов муниципального образования Арсеньевский район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период после планового периода определяются исходя из планируемого предельного объема расходов на реализацию муниципальной программы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7. </w:t>
      </w:r>
      <w:r>
        <w:rPr>
          <w:sz w:val="28"/>
          <w:szCs w:val="28"/>
          <w:u w:val="single"/>
        </w:rPr>
        <w:t>Раздел 3 «План реализации муниципальной программы»</w:t>
      </w:r>
      <w:r>
        <w:rPr>
          <w:sz w:val="28"/>
          <w:szCs w:val="28"/>
        </w:rPr>
        <w:t xml:space="preserve"> отражается по форме таблицы №5 к настоящему Порядк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составляется ответственным исполнителем совместно с соисполнителям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соответствует параметрам бюджета на очередной финансовый год, в том числе в части единиц, в которых составляется проект бюджета (внесение изменений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В плане реализации муниципальной программы на очередной финансовый год отража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е контрольные события, оказывающие существенное влияние на сроки и результаты реализации муниципальной программы, с указанием их срок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тветственного исполнителя, соисполнителя или участника реализации муниципальной программы, ответственного за реализацию контрольного событ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(даты) наступления контрольных событ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Основными характеристиками контрольных событий я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, в том числе социально-экономическая, значимость (важность) для достижения результата (контрольного события) мероприят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ая дата наступ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ценки достижения (0% или 100%) или анализ контрольного события (по принципу исполнено (не исполнено)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подтверждение результата.</w:t>
      </w:r>
    </w:p>
    <w:p>
      <w:pPr>
        <w:pStyle w:val="ConsPlusNormal"/>
        <w:ind w:left="0" w:right="-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-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и этапы разработки муниципальных программ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ложения по разработке муниципальной программы представляются отраслевыми (функциональными) органами администрации Арсеньевский района не позднее 1 августа года, предшествующего году начала реализации муниципальной программы, в финансовое управление и отдел экономического развития, предпринимательства и сельского хозяйства в форме проекта паспорта муниципальной программы, перечня мероприятий муниципальной программы и общей потребности в ресурсах муниципальной программы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дел экономического развития, предпринимательства и сельского хозяйства при отсутствии замечаний вносит программу в проект перечня муниципальных программ. При наличии замечаний проект паспорта муниципальной программы возвращается ответственному исполнителю на доработку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работка проекта муниципальной программы осуществляется на основании перечня муниципальных программ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речень муниципальных программ содержит: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я муниципальных программ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наименования ответственных исполнителей и соисполнителей муниципальных программ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ые направления реализации муниципальных программ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речень муниципальных программ утверждается постановлением администрации муниципального образования Арсеньевский район не позднее 1 сентября года, предшествующего году начала реализации муниципальных программ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еречень муниципальных программ производится не позднее 1 октября года, предшествующего году начала реализации муниципальных программ, на очередной финансовый год (и плановый период)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новых муниципальных программ в перечень муниципальных программ в текущем финансовом году возможно при условии наличия утвержденных в бюджете муниципального образования Арсеньевский район ассигнований в составе непрограммных расходов на реализацию тех же мероприятий и в тех же объемах, которые предлагается утвердить во вновь принимаемых муниципальных программах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несение изменений в перечень в части дополнения (исключения) муниципальных программ и направлений реализации муниципальных программ, изменения наименований муниципальных программ, изменения ответственных исполнителей (соисполнителей) муниципальных программ, планируемых к реализации с очередного финансового года, производится в соответствии с предложениями отраслевых (функциональных) органов администрации муниципального образования Арсеньевский район, по согласованию с финансовым управлением и отделом экономического развития, предпринимательства и сельского хозяйства и утверждается постановлением администрации муниципального образования  Арсеньевский  район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зработка проекта муниципальной программы (изменений в муниципальную программу) производится ответственным исполнителем совместно с соисполнителями, участниками муниципальной программы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оект муниципальной программы подлежит обязательному согласованию с отделом экономического развития, предпринимательства и сельского хозяйства, финансовым управлением и главным инспектором администрации муниципального образования Арсеньевский район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экономического развития, предпринимательства и сельского хозяйства администрации муниципального образования Арсеньевский район проводит оценку проекта муниципальной программы по следующим критериям: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сованность с целями и задачами социально-экономического развития муниципального образования Арсеньевский район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чимость планируемых результатов реализации муниципальной программы для социально-экономического развития муниципального образования Арсеньевский  район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ность и комплексность программных мероприятий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ровень охвата предполагаемой целевой группы мероприятиями муниципальной программы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влечение внебюджетных средств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ответствие наименования муниципальной программы и исполнителей (соисполнителей) муниципальной программы утвержденному перечню муниципальных программ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муниципального образования Арсеньевский район проводит оценку проекта муниципальной программы по следующим критериям: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ие приоритетам бюджетной политики муниципального образования Арсеньевский  район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финансирования муниципальной программы из бюджета муниципального образования Арсеньевский район в заявленном объеме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софинансирования из бюджетов муниципальных образований, входящих в состав муниципального образования Арсеньевский район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экспертиза проекта постановления об утверждении муниципальной программы осуществляется главным инспектором администрации муниципального образования Арсеньевский  района при условии предварительного согласования данного проекта постановления с отделом экономического развития, предпринимательства и сельского хозяйства  и финансовым управлением администрации муниципального образования Арсеньевский район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подготовки финансовым управлением, отделом экономического развития, предпринимательства и сельского хозяйства, главным инспектором администрации муниципального образования Арсеньевский район, отрицательного заключения проект муниципальной программы дорабатывается ответственным исполнителем (соисполнителем) с учетом замечаний в течение 5 рабочих дней со дня получения данного заключения и повторно представляет его для согласования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размещением на официальном сайте муниципального образования Арсеньевский район проект муниципальной программы размещается ответственным исполнителем муниципальной программы на общедоступном информационном ресурсе стратегического планирования в информационно - телекоммуникационной сети «Интернет» с учетом Правил общественного обсуждения проектов документов стратегического планирования, утвержденных постановлением Правительства Российской Федерации от 30 декабря 2016 года №1559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оект постановление об утверждении муниципальной программы с пояснительной запиской направляется в ревизионную комиссию муниципального образования Арсеньевский район для проведения экспертизы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 случае участия муниципального образования Арсеньевский район в государственных программах Российской Федерации и (или) Тульской области, муниципальная программа может быть разработана в течение текущего финансового года. Разработка и утверждение такой муниципальной программы осуществляется в соответствии с настоящим Порядком (за исключением, установленных для утверждения проектов муниципальных программ сроков), установленными требованиями и рекомендациями органов государственной власти, при наличии финансовых ресурсов в бюджете муниципального образования Арсеньевский район.</w:t>
      </w:r>
    </w:p>
    <w:p>
      <w:pPr>
        <w:pStyle w:val="ConsPlusNormal"/>
        <w:numPr>
          <w:ilvl w:val="0"/>
          <w:numId w:val="0"/>
        </w:numPr>
        <w:ind w:left="0" w:right="-2" w:firstLine="85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0" w:right="-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ие изменений в муниципальную программу</w:t>
      </w:r>
    </w:p>
    <w:p>
      <w:pPr>
        <w:pStyle w:val="ConsPlusNormal"/>
        <w:ind w:left="0" w:right="-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муниципальную программу вносятся изменения в случаях: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) снижения (увеличения) ожидаемых поступлений в бюджет муниципального образования Арсеньевский район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) необходимости включения в муниципальную программу дополнительных мероприятий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) необходимости ускорения реализации или досрочного прекращения реализации муниципальной программы или ее отдельных мероприятий по результатам оценки эффективности реализации муниципальной программы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) необходимости изменения перечня мероприятий, сроков реализации или объемов финансирования муниципальной программы, производимых в соответствии с целями и задачами социально-экономического развития, определенными нормативными правовыми актами и иными распорядительными документами администрации муниципального образования  Арсеньевский район, в связи с выделением средств из бюджетов бюджетной системы Российской Федерации, из внебюджетных источников финансирования и внесением изменений в решение о бюджете муниципального образования Арсеньевский район, бюджетную роспись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я показателей, предусмотренных во исполнение Указов Президента Российской Федерации, стратегии социально-экономического развития Арсеньевского района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менение мероприятий муниципальной программы без изменения общего объема бюджетных ассигнований на их реализацию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месте с проектом изменений в муниципальную программу ответственный исполнитель (соисполнитель) готовит пояснительную записку с описанием влияния предлагаемых изменений муниципальной программы на целевые показатели реализации мероприятий, обоснование эффективности принимаемых решений, экономию бюджетных средств и финансово-экономическое обоснование предлагаемых изменений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несения в муниципальную программу изменений, связанных с уточнением бюджета муниципального образования Арсеньевский район, на которое было получено положительное заключение ревизионной комиссии муниципального образования Арсеньевский район, считать решение Собрания Представителей муниципального образования Арсеньевский район о внесении изменений в бюджет обоснованием для вносимых изменений в муниципальную программу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муниципальную программу по иным основаниям в пояснительной записке указывается подробная характеристика вносимых изменений, их влияние на целевые показатели программы, правовое и финансово-экономическое обоснование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если внесение изменений в муниципальную программу предусматривает изменение общего объема бюджетных ассигнований на ее реализацию, в том числе увеличение объема бюджетных ассигнований на реализацию муниципальной программы в текущем финансовом году в пределах неиспользованного остатка бюджетных ассигнований прошлого года, внесение изменений в муниципальную программу осуществляется на основании заключения финансового управления администрации муниципального образования Арсеньевский район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й программы подлежит экспертизе Ревизионной комиссией муниципального образования Арсеньевский район. Срок рассмотрения проекта муниципальной программы Ревизионной комиссией муниципального образования Арсеньевский район составляет 5 рабочих дней со дня предоставления проекта на рассмотрение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зменения в комплексы процессных мероприятий, включенные в муниципальную программу, осуществляется путем внесения изменений в муниципальную программу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Муниципальные программы подлежат приведению в соответствие с решением Собрания представителей муниципального образования Арсеньевский район, решением Собрания депутатов муниципального образования рабочий поселок Арсеньево Арсеньевского района о бюджете на очередной финансовый год и плановый период не позднее 3 месяцев со дня вступления указанного решения в силу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ходе исполнения бюджета муниципального образования Арсеньевский район показатели финансового обеспечения реализации муниципальной программы, в том числе ее структурных элементов, могут отличаться от показателей, утвержденных в составе муниципальной программы, в пределах и по основаниям, которые предусмотрены бюджетным законодательством Российской Федерации для внесения изменений в сводную бюджетную роспись бюджета муниципального образования Арсеньевский район.</w:t>
      </w:r>
    </w:p>
    <w:p>
      <w:pPr>
        <w:pStyle w:val="ConsPlusNormal"/>
        <w:ind w:left="0" w:right="-2"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реализации муниципальных программ</w:t>
      </w:r>
    </w:p>
    <w:p>
      <w:pPr>
        <w:pStyle w:val="ConsPlusNormal"/>
        <w:ind w:left="0" w:right="-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инансовое обеспечение реализации муниципальных программ осуществляется за счет бюджетных ассигнований бюджета муниципального образования Арсеньевский район в части расходных обязательств муниципального образования, а также привлекаемых средств федерального бюджета, бюджета Тульской области, бюджетов муниципальных образований сельских поселений Арсеньевского района и внебюджетных источников в установленном порядке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несение изменений в муниципальную программу является основанием для подготовки проекта решения о внесении изменений в бюджет муниципального образования Арсеньевский район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направляет в финансовое управление проект изменений в муниципальную программу с пояснительной запиской с описанием предлагаемых изменений для включения в проект решения о внесении изменений в бюджет муниципального образования Арсеньевский район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спределение бюджетных ассигнований на реализацию муниципальных программ муниципального образования Арсеньевский район утверждается решением Собрания представителей муниципального образования Арсеньевский района о бюджете на очередной финансовый год и плановый период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Финансовое обеспечение муниципальных проектов и комплексов процессных мероприятий, включенных в состав муниципальной программы, осуществляется за счет средств, которые предусмотрены соответственно для реализации муниципальных проектов и комплексов процессных мероприятий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ланирование бюджетных ассигнований на реализацию муниципальных программ муниципального образования Арсеньевский район осуществляется с учетом положений муниципальных правовых актов, регулирующих порядок составления проекта бюджета муниципального образования Арсеньевский район и планирования бюджетных ассигнований.</w:t>
      </w:r>
    </w:p>
    <w:p>
      <w:pPr>
        <w:pStyle w:val="ConsPlusNormal"/>
        <w:ind w:left="0" w:right="-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, контроль и оценка эффективности</w:t>
      </w:r>
    </w:p>
    <w:p>
      <w:pPr>
        <w:pStyle w:val="ConsPlusNormal"/>
        <w:ind w:left="0" w:right="-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ind w:left="0" w:right="-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Текущее управление реализацией муниципальных программ, проектов, комплексов процессных мероприятий, включенных в муниципальную программу, осуществляется ответственным исполнителем (соисполнителем), ответственным за реализацию муниципальной программы муниципального образования Арсеньевский район и муниципального образования рабочий поселок Арсеньево Арсеньевского района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целях контроля за реализацией муниципальных программ ответственные исполнители (соисполнители) осуществляют ежеквартальный мониторинг реализации муниципальной программы и ежегодную оценку эффективности реализации муниципальной программы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Мониторинг реализации муниципальной программы ориентирован на предупреждение возникновения проблем в ходе реализации муниципальной программы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 результатам проводимого мониторинга реализации муниципальной программы за квартал, 1 полугодие и 9 месяцев ответственный исполнитель муниципальной программы формирует оперативный отчет о выполнении муниципальной программы с учетом отчетов, полученных от соисполнителей, и представляет его в срок не позднее 10 числа месяца, следующего за отчетным кварталом, в финансовое управление администрации муниципального образования Арсеньевский район для согласования по исполнению муниципальной программы в части финансового обеспечения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Финансовое управление в течение 5 календарных дней со дня получения от ответственного исполнителя оперативного отчета согласовывает и направляет оперативный отчет в адрес ответственного исполнителя. В случае если представленный отчет не соответствует требованиям, финансовое управление в течение 5 календарных дней возвращает его ответственному исполнителю с указанием причин возврата.</w:t>
      </w:r>
    </w:p>
    <w:p>
      <w:pPr>
        <w:pStyle w:val="ConsPlusNormal"/>
        <w:ind w:left="0"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Ответственный исполнитель муниципальной программы представляет в отдел экономического развития, предпринимательства и сельского хозяйства администрации муниципального образования Арсеньевский район оперативный отчет, согласованный с финансовым управлением, не позднее 20 числа месяца, следующего за отчетным кварталом, по форме согласно </w:t>
      </w:r>
      <w:hyperlink w:anchor="P87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ы </w:t>
        </w:r>
      </w:hyperlink>
      <w:r>
        <w:rPr>
          <w:rFonts w:cs="Times New Roman" w:ascii="Times New Roman" w:hAnsi="Times New Roman"/>
          <w:sz w:val="28"/>
          <w:szCs w:val="28"/>
        </w:rPr>
        <w:t>№ 6 к настоящему Порядку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тветственный исполнитель муниципальной программы формирует годовой отчет о ходе реализации и оценке эффективности муниципальной программы (далее - годовой отчет) с учетом отчетов, полученных от соисполнителей, и представляет его в срок до 20 февраля года, следующего за отчетным годом, в финансовое управление администрации муниципального образования Арсеньевский  район для согласования по исполнению муниципальной программы в части финансового обеспечения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В составе годового отчета должны содержаться следующие сведения: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мероприятий муниципальной программы (в случае невыполнения - с указанием причин) по форме таблицы № 7 к настоящему Порядку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 на реализацию мероприятий муниципальной программы за счет всех источников финансирования по форме  таблицы № 8 к настоящему Порядку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ивности реализации муниципальной программы по форме таблицы № 9 к настоящему Порядку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Финансовое управление в течение 10 календарных дней со дня получения от ответственного исполнителя годового отчета согласовывает и направляет годовой отчет в адрес ответственного исполнителя. В случае если представленный отчет не соответствует требованиям, финансовое управление в течение 5 календарных дней возвращает его ответственному исполнителю с указанием причин возврата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Ответственный исполнитель муниципальной программы в срок до 1 марта года, следующего за отчетным, направляет годовой отчет, согласованный с финансовым управлением, в отдел экономического развития, предпринимательства и сельского хозяйства на оценку реализации муниципальной программы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Отдел экономического развития, предпринимательства и сельского хозяйства администрации муниципального образования Арсеньевский район ежегодно до 25 марта года, следующего за отчетным годом, на основании представленных ответственными исполнителями годовых отчетов обобщает и представляет главе администрации района и в финансовое управление сводный отчет о ходе реализации и оценке эффективности и результативности муниципальных программ за отчетный год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Эффективность реализации муниципальной программы определяется как оценка эффективности реализации каждого муниципального проекта, комплекса процессных мероприятий, входящих в ее состав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тепени реализации муниципальных проектов, комплексов процесс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использования средств бюджета муниципального образования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Степень реализации мероприятий оценивается для каждого проекта, комплекса процессных мероприятий как доля мероприятий, выполненных в полном объеме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бюджета муниципального образования рассчитывается для каждого муниципального проекта, комплекса процессных мероприятий как отношение степени реализации мероприятий к степени соответствия запланированному уровню расходов из средств бюджета муниципального образования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5. Оценка результативности муниципальных программ проводится посредством расчета индекса результативности реализации муниципальной программы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 Показатели результативности и эффективности реализации муниципальной программы должны иметь начальное и плановое (целевое) значения, определенные программой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7. Веса показателей для оценки результативности и эффективности реализации муниципальной программы определяются в соответствии с  настоящим Порядком и устанавливаются в муниципальной программе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8. Индекс результативности муниципальной программы (Ир) определяется по формуле: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2733040" cy="520065"/>
                <wp:effectExtent l="0" t="0" r="0" b="0"/>
                <wp:docPr id="2" name="Фигура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520200"/>
                          <a:chOff x="0" y="0"/>
                          <a:chExt cx="2733120" cy="52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312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17360"/>
                            <a:ext cx="66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4080" y="117000"/>
                            <a:ext cx="392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98280"/>
                            <a:ext cx="519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Bi, 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17360"/>
                            <a:ext cx="453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пла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117000"/>
                            <a:ext cx="392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117360"/>
                            <a:ext cx="2916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К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117360"/>
                            <a:ext cx="2109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 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117360"/>
                            <a:ext cx="50976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дейст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117000"/>
                            <a:ext cx="392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117360"/>
                            <a:ext cx="1951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К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117360"/>
                            <a:ext cx="3967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17360"/>
                            <a:ext cx="2059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И</w:t>
                              </w:r>
                              <w:r>
                                <w:rPr>
                                  <w:kern w:val="0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00000A"/>
                                  <w:lang w:val="ru-RU" w:eastAsia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24840"/>
                            <a:ext cx="150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  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282600"/>
                            <a:ext cx="150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 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281880"/>
                            <a:ext cx="1278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  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98280"/>
                            <a:ext cx="210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0"/>
                                  <w:rFonts w:ascii="Symbol" w:hAnsi="Symbol" w:eastAsia="Calibri" w:cs="Symbol"/>
                                  <w:color w:val="000000"/>
                                  <w:lang w:val="ru-RU" w:eastAsia="ru-RU" w:bidi="ar-SA"/>
                                </w:rPr>
                                <w:t>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98280"/>
                            <a:ext cx="1706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0"/>
                                  <w:rFonts w:ascii="Symbol" w:hAnsi="Symbol" w:eastAsia="Calibri" w:cs="Symbol"/>
                                  <w:color w:val="000000"/>
                                  <w:lang w:val="ru-RU" w:eastAsia="ru-RU" w:bidi="ar-SA"/>
                                </w:rPr>
                                <w:t>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271800"/>
                            <a:ext cx="154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20"/>
                                  <w:rFonts w:ascii="Symbol" w:hAnsi="Symbol" w:eastAsia="Calibri" w:cs="Symbol"/>
                                  <w:color w:val="000000"/>
                                  <w:lang w:val="ru-RU" w:eastAsia="ru-RU" w:bidi="ar-SA"/>
                                </w:rPr>
                                <w:t>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1" style="position:absolute;margin-left:0pt;margin-top:0pt;width:215.2pt;height:40.95pt" coordorigin="0,0" coordsize="4304,819">
                <v:rect id="shape_0" ID="Прямоугольник 1153998038" stroked="f" o:allowincell="f" style="position:absolute;left:0;top:0;width:4303;height:6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336732791" stroked="f" o:allowincell="f" style="position:absolute;left:3910;top:185;width:104;height: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6;top:184;width:61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6"/>
                            <w:ker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6;top:155;width:817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6"/>
                            <w:ker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 Bi, 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185;width:71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6"/>
                            <w:ker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пла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184;width:61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6"/>
                            <w:ker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185;width:458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6"/>
                            <w:ker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 К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7;top:185;width:331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6"/>
                            <w:ker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  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;top:185;width:802;height: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6"/>
                            <w:ker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дейст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;top:184;width:61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6"/>
                            <w:ker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;top:185;width:306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6"/>
                            <w:ker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 К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185;width:624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6"/>
                            <w:ker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 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185;width:323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6"/>
                            <w:ker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И</w:t>
                        </w:r>
                        <w:r>
                          <w:rPr>
                            <w:kern w:val="0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00000A"/>
                            <w:lang w:val="ru-RU" w:eastAsia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39;width:236;height: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   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445;width:236;height: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;top:444;width:200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   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5;top:155;width:331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6"/>
                            <w:kern w:val="0"/>
                            <w:szCs w:val="20"/>
                            <w:rFonts w:ascii="Symbol" w:hAnsi="Symbol" w:eastAsia="Calibri" w:cs="Symbol"/>
                            <w:color w:val="000000"/>
                            <w:lang w:val="ru-RU" w:eastAsia="ru-RU" w:bidi="ar-SA"/>
                          </w:rPr>
                          <w:t>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155;width:268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6"/>
                            <w:kern w:val="0"/>
                            <w:szCs w:val="20"/>
                            <w:rFonts w:ascii="Symbol" w:hAnsi="Symbol" w:eastAsia="Calibri" w:cs="Symbol"/>
                            <w:color w:val="000000"/>
                            <w:lang w:val="ru-RU" w:eastAsia="ru-RU" w:bidi="ar-SA"/>
                          </w:rPr>
                          <w:t>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;top:428;width:243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20"/>
                            <w:rFonts w:ascii="Symbol" w:hAnsi="Symbol" w:eastAsia="Calibri" w:cs="Symbol"/>
                            <w:color w:val="000000"/>
                            <w:lang w:val="ru-RU" w:eastAsia="ru-RU" w:bidi="ar-SA"/>
                          </w:rPr>
                          <w:t>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 - индекс результативности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iдейств. - фактическое значение показателя i за отчетный период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iплан. - плановое значение показателя i за отчетный период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i - вес показателя (в интервале от 0 до 1)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, желаемой тенденцией развития которых является снижение значений, индекс результативности муниципальной программы (Ир) определяется по формуле: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2778125" cy="677545"/>
                <wp:effectExtent l="0" t="0" r="0" b="0"/>
                <wp:docPr id="3" name="Фигура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677520"/>
                          <a:chOff x="0" y="0"/>
                          <a:chExt cx="2778120" cy="6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812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53000"/>
                            <a:ext cx="76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3360" y="152280"/>
                            <a:ext cx="806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153000"/>
                            <a:ext cx="1537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B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152280"/>
                            <a:ext cx="6750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дейст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152280"/>
                            <a:ext cx="39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152280"/>
                            <a:ext cx="295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К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27800"/>
                            <a:ext cx="1112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153000"/>
                            <a:ext cx="37152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пла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152280"/>
                            <a:ext cx="39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153000"/>
                            <a:ext cx="1537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К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153000"/>
                            <a:ext cx="355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53000"/>
                            <a:ext cx="1994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И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32400"/>
                            <a:ext cx="48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368280"/>
                            <a:ext cx="48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368280"/>
                            <a:ext cx="259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27800"/>
                            <a:ext cx="882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0"/>
                                  <w:rFonts w:ascii="Symbol" w:hAnsi="Symbol" w:eastAsia="Calibri" w:cs="Symbol"/>
                                  <w:color w:val="000000"/>
                                  <w:lang w:val="ru-RU" w:eastAsia="ru-RU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127800"/>
                            <a:ext cx="12960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kern w:val="0"/>
                                  <w:szCs w:val="20"/>
                                  <w:rFonts w:ascii="Symbol" w:hAnsi="Symbol" w:eastAsia="Calibri" w:cs="Symbol"/>
                                  <w:color w:val="000000"/>
                                  <w:lang w:val="ru-RU" w:eastAsia="ru-RU" w:bidi="ar-SA"/>
                                </w:rPr>
                                <w:t>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354960"/>
                            <a:ext cx="532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20"/>
                                  <w:rFonts w:ascii="Symbol" w:hAnsi="Symbol" w:eastAsia="Calibri" w:cs="Symbol"/>
                                  <w:color w:val="000000"/>
                                  <w:lang w:val="ru-RU" w:eastAsia="ru-RU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2" style="position:absolute;margin-left:0pt;margin-top:0pt;width:218.75pt;height:53.35pt" coordorigin="0,0" coordsize="4375,1067">
                <v:rect id="shape_0" ID="Прямоугольник 257171636" fillcolor="white" stroked="t" o:allowincell="f" style="position:absolute;left:0;top:0;width:4374;height:856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rect>
                <v:rect id="shape_0" ID="Прямоугольник 1686751329" stroked="f" o:allowincell="f" style="position:absolute;left:3910;top:241;width:120;height: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785;top:240;width:1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6"/>
                            <w:ker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 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6;top:241;width:24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6"/>
                            <w:ker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B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240;width:1062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6"/>
                            <w:ker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дейст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240;width:6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6"/>
                            <w:ker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4;top:240;width:464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6"/>
                            <w:ker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К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201;width:174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6"/>
                            <w:ker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 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;top:241;width:584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6"/>
                            <w:ker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пла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;top:240;width:6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6"/>
                            <w:ker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;top:241;width:24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6"/>
                            <w:ker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К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241;width:5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6"/>
                            <w:ker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241;width:31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6"/>
                            <w:ker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51;width:76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580;width:76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;top:580;width:40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4;top:201;width:138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6"/>
                            <w:kern w:val="0"/>
                            <w:szCs w:val="20"/>
                            <w:rFonts w:ascii="Symbol" w:hAnsi="Symbol" w:eastAsia="Calibri" w:cs="Symbol"/>
                            <w:color w:val="000000"/>
                            <w:lang w:val="ru-RU" w:eastAsia="ru-RU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;top:201;width:203;height:8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6"/>
                            <w:kern w:val="0"/>
                            <w:szCs w:val="20"/>
                            <w:rFonts w:ascii="Symbol" w:hAnsi="Symbol" w:eastAsia="Calibri" w:cs="Symbol"/>
                            <w:color w:val="000000"/>
                            <w:lang w:val="ru-RU" w:eastAsia="ru-RU" w:bidi="ar-SA"/>
                          </w:rPr>
                          <w:t>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;top:559;width:83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6"/>
                            <w:kern w:val="0"/>
                            <w:szCs w:val="20"/>
                            <w:rFonts w:ascii="Symbol" w:hAnsi="Symbol" w:eastAsia="Calibri" w:cs="Symbol"/>
                            <w:color w:val="000000"/>
                            <w:lang w:val="ru-RU" w:eastAsia="ru-RU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: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 плановым и фактическим значениями (</w:t>
      </w:r>
      <w:r>
        <w:rPr>
          <w:rFonts w:cs="Times New Roman" w:ascii="Times New Roman" w:hAnsi="Times New Roman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 план. и </w:t>
      </w:r>
      <w:r>
        <w:rPr>
          <w:rFonts w:cs="Times New Roman" w:ascii="Times New Roman" w:hAnsi="Times New Roman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 действ.) равными нулю показатель принимается как достигнутый, индекс результативности (Ир) приравнивается к весу (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>), установленному в муниципальной программе для данного показателя;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 плановым значением (</w:t>
      </w:r>
      <w:r>
        <w:rPr>
          <w:rFonts w:cs="Times New Roman" w:ascii="Times New Roman" w:hAnsi="Times New Roman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 план) равным нулю, а фактическим значением (</w:t>
      </w:r>
      <w:r>
        <w:rPr>
          <w:rFonts w:cs="Times New Roman" w:ascii="Times New Roman" w:hAnsi="Times New Roman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 действ.) отличным от нуля (ухудшающим значение показателя) указанный показатель признается не выполненным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казатель не запланирован на финансовый год, то установленный для данного показателя вес, пропорционально перераспределяется между остальными показателями финансового года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9. По результатам данных отчетов соисполнителя о ходе реализации муниципального проекта, комплекса процессных мероприятий муниципальной программы ответственным исполнителем производится расчет значения общей оценки результативности и эффективности реализации муниципальной программы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0. Если полученный результат расчета значения общей оценки находится в интервале от 0,8 до 1, итоги реализации муниципальной программы за отчетный период признаются положительными, муниципальная программа рекомендуется к дальнейшей реализации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лученный результат расчета значения общей оценки находится в интервале от 0,6 до 0,8, итоги реализации муниципальной программы за отчетный период признаются удовлетворительными, муниципальная программа рекомендуется к дальнейшей реализации с устранением выявленных недостатков и несоответствий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лученный результат расчета значения общей оценки менее 0,6, итоги реализации муниципальной программы за отчетный период признаются неудовлетворительными, при этом возможны: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енная корректировка муниципальной программы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форм и методов управления реализацией муниципальной программы, в том числе изменение ответственного исполнителя (соисполнителя)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финансирования мероприятий муниципальной программы за счет средств бюджета муниципального образования на соответствующий финансовый год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ление или досрочное прекращение реализации муниципальной программы с учетом процедур расторжения муниципальных контрактов (договоров).</w:t>
      </w:r>
    </w:p>
    <w:p>
      <w:pPr>
        <w:pStyle w:val="ConsPlus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1. По результатам оценки эффективности муниципальной программы администрация муниципального образования Арсеньевский район может принять решение о сокращении на очередной финансовый год и плановый период бюджетных ассигнований на реализацию муниципальной программы или о досрочном прекращении реализации муниципальной программы в целом или ее структурных элементов начиная с очередного финансового года, а также о наложении (представлении предложений о наложении) на руководителей отраслевых (функциональных) органов администрации муниципального образования Арсеньевский район, иных главных распорядителей средств бюджета муниципального образования Арсеньевский район - ответственных исполнителей, соисполнителей и участников муниципальной программы  дисциплинарного взыскания в связи с недостижением запланированных результатов реализации муниципальной программы.</w:t>
      </w:r>
    </w:p>
    <w:p>
      <w:pPr>
        <w:pStyle w:val="ConsPlusNormal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2. Сводный годовой отчет о ходе реализации и оценке эффективности муниципальных программ подлежит размещению на официальном портале муниципального образования Арсеньевский район в сети "Интернет" до 1 мая года, следующего за отчетным.</w:t>
      </w:r>
    </w:p>
    <w:p>
      <w:pPr>
        <w:pStyle w:val="ConsPlusNormal"/>
        <w:ind w:left="0" w:right="-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-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номочия ответственных исполнителей и соисполнителей</w:t>
      </w:r>
    </w:p>
    <w:p>
      <w:pPr>
        <w:pStyle w:val="ConsPlusNormal"/>
        <w:ind w:left="0" w:right="-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и реализации муниципальной программы</w:t>
      </w:r>
    </w:p>
    <w:p>
      <w:pPr>
        <w:pStyle w:val="ConsPlusNormal"/>
        <w:ind w:left="0" w:right="-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тветственный исполнитель: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разработку муниципальной программы и ее согласование в установленном порядке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атривает предложения соисполнителей о корректировке муниципальной программы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яет запрашиваемые сведения о реализации муниципальной программы заместителю главы администрации муниципального образования Арсеньевский район, курирующему его, главе администрации муниципального образования Арсеньевский район, в финансовое управление, отдел экономического развития, предпринимательства и сельского хозяйства администрации муниципального образования Арсеньевский район и иным органам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рашивает у соисполнителей муниципальной программы: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ценку эффективности реализации муниципальной программы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годовой отчет и представляет его в финансовое управление и отдел экономического развития, предпринимательства и сельского хозяйства администрации муниципального образования Арсеньевский район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направляет в государственную автоматизированную информационную систему «Управление» (далее - ГАС «Управление») уведомление об утверждении муниципальной программы или вносимых в нее изменений; 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ежегодно предоставляет отчетные сведения по муниципальной программе в ГАС «Управление». Обеспечивает полноту и своевременность вносимой информации. 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оисполнители: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вуют в разработке и осуществляют реализацию муниципальных проектов и комплексов процессных мероприятий муниципальной программы, в отношении которых они являются соисполнителями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ют реализацию муниципальных проектов и комплексов процессных мероприятий муниципальной программы в рамках своей компетенции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яют ответственному исполнителю необходимую информацию для подготовки ответов на запросы отдела экономического развития, предпринимательства и сельского хозяйства и финансового управления о ходе реализации муниципальной программы;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Арсеньевский  район, курирующим его, для подготовки сводного годового отчета по муниципальной программе.</w:t>
      </w:r>
    </w:p>
    <w:p>
      <w:pPr>
        <w:pStyle w:val="Normal"/>
        <w:numPr>
          <w:ilvl w:val="0"/>
          <w:numId w:val="0"/>
        </w:numPr>
        <w:shd w:fill="FFFFFF" w:val="clear"/>
        <w:ind w:left="0" w:right="-2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3. Руководители отраслевых (функциональных) органов администрации муниципального образования Арсеньевский район - ответственные исполнители, соисполнители муниципальной программы несут ответственность за эффективность реализации муниципальной программы, не достижение показателей результативности и эффективности муниципальной программы.</w:t>
      </w:r>
    </w:p>
    <w:p>
      <w:pPr>
        <w:pStyle w:val="ConsPlusNormal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исполнители и соисполнители несут ответственность за достоверность и полноту информации, включенной в муниципальную программу, муниципальный проект и комплекс процессного мероприятия, дополнительные и обосновывающие материалы к муниципальной программе, за подготовку и достоверность отчета о ходе реализации муниципальной программы, а также за достоверность информации, размещаемой на официальном сайте муниципального образования Арсеньевский район и в федеральном государственном реестре документов стратегического планирования.</w:t>
      </w:r>
    </w:p>
    <w:p>
      <w:pPr>
        <w:pStyle w:val="ConsPlusNormal"/>
        <w:ind w:left="0" w:right="-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-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-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-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-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-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-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-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-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-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-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-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-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55490</wp:posOffset>
                </wp:positionH>
                <wp:positionV relativeFrom="page">
                  <wp:posOffset>467360</wp:posOffset>
                </wp:positionV>
                <wp:extent cx="2879725" cy="9645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96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ind w:left="0" w:right="35" w:hanging="0"/>
                                    <w:jc w:val="right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 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0"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16"/>
                                      <w:szCs w:val="16"/>
                                    </w:rPr>
                                    <w:t>Порядку разработки, реализации и оценки эффективности муниципальных программ муниципального образования Арсеньевский  район, муниципального образования рабочий поселок Арсеньево  Арсень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ind w:left="0" w:right="35" w:hanging="0"/>
                                    <w:jc w:val="center"/>
                                    <w:textAlignment w:val="baselin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0" w:right="35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75.95pt;mso-wrap-distance-left:9pt;mso-wrap-distance-right:9pt;mso-wrap-distance-top:0pt;mso-wrap-distance-bottom:0pt;margin-top:36.8pt;mso-position-vertical-relative:page;margin-left:358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ind w:left="0" w:right="35" w:hanging="0"/>
                              <w:jc w:val="right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 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35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Cs/>
                                <w:sz w:val="16"/>
                                <w:szCs w:val="16"/>
                              </w:rPr>
                              <w:t>Порядку разработки, реализации и оценки эффективности муниципальных программ муниципального образования Арсеньевский  район, муниципального образования рабочий поселок Арсеньево  Арсеньев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ind w:left="0" w:right="35" w:hanging="0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35" w:hanging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программ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3676"/>
        <w:gridCol w:w="1452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муниципальной программы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бъемы </w:t>
            </w:r>
            <w:r>
              <w:rPr>
                <w:color w:val="000000"/>
                <w:sz w:val="28"/>
                <w:szCs w:val="28"/>
              </w:rPr>
              <w:t xml:space="preserve">ресурсного </w:t>
            </w:r>
            <w:r>
              <w:rPr>
                <w:sz w:val="28"/>
                <w:szCs w:val="28"/>
              </w:rPr>
              <w:t>обеспечения муниципальной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(тыс. руб.)</w:t>
            </w:r>
          </w:p>
        </w:tc>
      </w:tr>
      <w:tr>
        <w:trPr>
          <w:trHeight w:val="593" w:hRule="atLeast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й год реализ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5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ледний год реализ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ind w:left="540" w:right="0" w:hanging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24070</wp:posOffset>
                </wp:positionH>
                <wp:positionV relativeFrom="page">
                  <wp:posOffset>467360</wp:posOffset>
                </wp:positionV>
                <wp:extent cx="6299200" cy="2190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overflowPunct w:val="true"/>
                              <w:jc w:val="center"/>
                              <w:textAlignment w:val="baseline"/>
                              <w:rPr>
                                <w:rFonts w:ascii="PT Astra Serif" w:hAnsi="PT Astra Serif" w:eastAsia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overflowPunct w:val="tru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7.25pt;mso-wrap-distance-left:9pt;mso-wrap-distance-right:9pt;mso-wrap-distance-top:0pt;mso-wrap-distance-bottom:0pt;margin-top:36.8pt;mso-position-vertical-relative:page;margin-left:36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overflowPunct w:val="true"/>
                        <w:jc w:val="center"/>
                        <w:textAlignment w:val="baseline"/>
                        <w:rPr>
                          <w:rFonts w:ascii="PT Astra Serif" w:hAnsi="PT Astra Serif" w:eastAsia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overflowPunct w:val="true"/>
                        <w:jc w:val="center"/>
                        <w:textAlignment w:val="baseline"/>
                        <w:rPr>
                          <w:rFonts w:ascii="PT Astra Serif" w:hAnsi="PT Astra Serif" w:cs="PT Astra Serif"/>
                          <w:sz w:val="6"/>
                          <w:szCs w:val="6"/>
                        </w:rPr>
                      </w:pPr>
                      <w:r>
                        <w:rPr>
                          <w:rFonts w:cs="PT Astra Serif" w:ascii="PT Astra Serif" w:hAnsi="PT Astra Serif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а процесс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иных направлений деятельности, отвечающих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итериям проектной деятельности)</w:t>
      </w:r>
    </w:p>
    <w:p>
      <w:pPr>
        <w:pStyle w:val="ConsPlus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программ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0" w:right="0" w:hanging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3676"/>
        <w:gridCol w:w="1452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color w:val="000000"/>
                <w:sz w:val="28"/>
                <w:szCs w:val="28"/>
              </w:rPr>
              <w:t>комплекса процессных мероприятий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х направлений деятельности, отвечающих критериям проектной деятельности)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бъемы </w:t>
            </w:r>
            <w:r>
              <w:rPr>
                <w:color w:val="000000"/>
                <w:sz w:val="28"/>
                <w:szCs w:val="28"/>
              </w:rPr>
              <w:t xml:space="preserve">ресурсного </w:t>
            </w:r>
            <w:r>
              <w:rPr>
                <w:sz w:val="28"/>
                <w:szCs w:val="28"/>
              </w:rPr>
              <w:t>обеспечен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(тыс. руб.)</w:t>
            </w:r>
          </w:p>
        </w:tc>
      </w:tr>
      <w:tr>
        <w:trPr>
          <w:trHeight w:val="593" w:hRule="atLeast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-й год реализ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5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ледний год реализ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ind w:left="540" w:right="0" w:hanging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bookmarkStart w:id="3" w:name="Par492"/>
      <w:bookmarkEnd w:id="3"/>
      <w:r>
        <w:rPr>
          <w:sz w:val="20"/>
          <w:szCs w:val="20"/>
        </w:rPr>
        <w:t>Таблица № 3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результативности и эффективност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х значений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2155"/>
        <w:gridCol w:w="1291"/>
        <w:gridCol w:w="2766"/>
        <w:gridCol w:w="2112"/>
        <w:gridCol w:w="1630"/>
        <w:gridCol w:w="881"/>
        <w:gridCol w:w="940"/>
        <w:gridCol w:w="961"/>
        <w:gridCol w:w="971"/>
        <w:gridCol w:w="918"/>
      </w:tblGrid>
      <w:tr>
        <w:trPr>
          <w:tblHeader w:val="true"/>
          <w:trHeight w:val="320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№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Единица</w:t>
            </w:r>
          </w:p>
          <w:p>
            <w:pPr>
              <w:pStyle w:val="Normal"/>
              <w:widowControl w:val="false"/>
              <w:rPr/>
            </w:pPr>
            <w:r>
              <w:rPr/>
              <w:t>измерения</w:t>
            </w:r>
          </w:p>
        </w:tc>
        <w:tc>
          <w:tcPr>
            <w:tcW w:w="2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яд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кумента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а, формула расчета)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ниторин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ежемесячн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-тальн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)</w:t>
            </w:r>
          </w:p>
        </w:tc>
        <w:tc>
          <w:tcPr>
            <w:tcW w:w="4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blHeader w:val="true"/>
          <w:trHeight w:val="96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...</w:t>
            </w:r>
          </w:p>
        </w:tc>
      </w:tr>
      <w:tr>
        <w:trPr>
          <w:tblHeader w:val="true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1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151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 xml:space="preserve">Тип структурного элемента </w:t>
            </w:r>
            <w:r>
              <w:rPr>
                <w:color w:val="000000"/>
                <w:lang w:val="en-US"/>
              </w:rPr>
              <w:t>n</w:t>
            </w:r>
          </w:p>
        </w:tc>
      </w:tr>
      <w:tr>
        <w:trPr/>
        <w:tc>
          <w:tcPr>
            <w:tcW w:w="151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Задача 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51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</w:rPr>
              <w:t xml:space="preserve">Мероприятие </w:t>
            </w:r>
            <w:r>
              <w:rPr>
                <w:color w:val="000000"/>
                <w:lang w:val="en-US"/>
              </w:rPr>
              <w:t>n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...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ь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...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...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right="0" w:hanging="0"/>
        <w:rPr>
          <w:szCs w:val="28"/>
        </w:rPr>
      </w:pPr>
      <w:r>
        <w:rPr>
          <w:szCs w:val="28"/>
        </w:rPr>
      </w:r>
      <w:bookmarkStart w:id="4" w:name="Par384"/>
      <w:bookmarkStart w:id="5" w:name="Par384"/>
      <w:bookmarkEnd w:id="5"/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№ 4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и муниципальной программы  по источникам финансировани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7"/>
        <w:gridCol w:w="2979"/>
        <w:gridCol w:w="2800"/>
        <w:gridCol w:w="1238"/>
        <w:gridCol w:w="1278"/>
        <w:gridCol w:w="1289"/>
        <w:gridCol w:w="1291"/>
        <w:gridCol w:w="1272"/>
      </w:tblGrid>
      <w:tr>
        <w:trPr>
          <w:tblHeader w:val="true"/>
          <w:trHeight w:val="480" w:hRule="atLeast"/>
        </w:trPr>
        <w:tc>
          <w:tcPr>
            <w:tcW w:w="2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360" w:right="0" w:firstLine="360"/>
              <w:jc w:val="center"/>
              <w:rPr/>
            </w:pPr>
            <w:r>
              <w:rPr/>
              <w:t>Статус, наименование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6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blHeader w:val="true"/>
          <w:trHeight w:val="640" w:hRule="atLeast"/>
        </w:trPr>
        <w:tc>
          <w:tcPr>
            <w:tcW w:w="2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год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>
          <w:tblHeader w:val="true"/>
        </w:trPr>
        <w:tc>
          <w:tcPr>
            <w:tcW w:w="2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0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Арсеньевский район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Арсеньевский район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Соисполнитель </w:t>
            </w: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Арсеньевский район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ип структурного элемента </w:t>
            </w: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Арсеньевский район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Арсеньевский район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исполнитель </w:t>
            </w:r>
            <w:r>
              <w:rPr>
                <w:lang w:val="en-US"/>
              </w:rPr>
              <w:t>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 в том числе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Тульской</w:t>
            </w:r>
          </w:p>
          <w:p>
            <w:pPr>
              <w:pStyle w:val="Normal"/>
              <w:widowControl w:val="false"/>
              <w:rPr/>
            </w:pPr>
            <w:r>
              <w:rPr/>
              <w:t>области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Арсеньевский район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Мероприятие </w:t>
            </w: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Арсеньевский район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Арсеньевский район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исполнитель </w:t>
            </w:r>
            <w:r>
              <w:rPr>
                <w:lang w:val="en-US"/>
              </w:rPr>
              <w:t>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 в том числе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Тульской</w:t>
            </w:r>
          </w:p>
          <w:p>
            <w:pPr>
              <w:pStyle w:val="Normal"/>
              <w:widowControl w:val="false"/>
              <w:rPr/>
            </w:pPr>
            <w:r>
              <w:rPr/>
              <w:t>области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Арсеньевский район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bookmarkStart w:id="6" w:name="P304"/>
      <w:bookmarkStart w:id="7" w:name="_GoBack2"/>
      <w:bookmarkEnd w:id="6"/>
      <w:bookmarkEnd w:id="7"/>
      <w:r>
        <w:rPr>
          <w:rFonts w:cs="Times New Roman" w:ascii="Times New Roman" w:hAnsi="Times New Roman"/>
        </w:rPr>
        <w:t>Таблица № 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О Арсеньев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431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545"/>
        <w:gridCol w:w="1842"/>
        <w:gridCol w:w="1701"/>
        <w:gridCol w:w="1560"/>
        <w:gridCol w:w="2127"/>
        <w:gridCol w:w="1557"/>
        <w:gridCol w:w="2127"/>
      </w:tblGrid>
      <w:tr>
        <w:trPr>
          <w:tblHeader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й непосредственный результат (краткое описание, контрольное событие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БК (бюджет муниципального образования город Тул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3" w:right="0" w:hanging="0"/>
              <w:jc w:val="center"/>
              <w:rPr/>
            </w:pPr>
            <w:r>
              <w:rPr/>
              <w:t>Финансирование (руб.)</w:t>
            </w:r>
          </w:p>
        </w:tc>
      </w:tr>
      <w:tr>
        <w:trPr>
          <w:tblHeader w:val="true"/>
          <w:trHeight w:val="168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blHeader w:val="true"/>
          <w:trHeight w:val="113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>
          <w:tblHeader w:val="true"/>
          <w:trHeight w:val="113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Тип структурного элемента </w:t>
            </w:r>
            <w:r>
              <w:rPr>
                <w:color w:val="000000"/>
                <w:lang w:val="en-US"/>
              </w:rPr>
              <w:t>n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дача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Мероприятие </w:t>
            </w: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Гипертекстовая ссылка"/>
    <w:basedOn w:val="DefaultParagraphFont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sz w:val="36"/>
    </w:rPr>
  </w:style>
  <w:style w:type="paragraph" w:styleId="31">
    <w:name w:val="Заголовок 31"/>
    <w:basedOn w:val="Normal"/>
    <w:next w:val="Normal"/>
    <w:qFormat/>
    <w:pPr>
      <w:keepNext w:val="true"/>
      <w:jc w:val="both"/>
    </w:pPr>
    <w:rPr>
      <w:sz w:val="28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sz w:val="32"/>
    </w:rPr>
  </w:style>
  <w:style w:type="paragraph" w:styleId="51">
    <w:name w:val="Заголовок 51"/>
    <w:basedOn w:val="Normal"/>
    <w:next w:val="Normal"/>
    <w:qFormat/>
    <w:pPr>
      <w:keepNext w:val="true"/>
    </w:pPr>
    <w:rPr>
      <w:b/>
      <w:bCs/>
      <w:sz w:val="28"/>
    </w:rPr>
  </w:style>
  <w:style w:type="paragraph" w:styleId="61">
    <w:name w:val="Заголовок 61"/>
    <w:basedOn w:val="Normal"/>
    <w:next w:val="Normal"/>
    <w:qFormat/>
    <w:pPr>
      <w:keepNext w:val="true"/>
    </w:pPr>
    <w:rPr>
      <w:sz w:val="28"/>
    </w:rPr>
  </w:style>
  <w:style w:type="paragraph" w:styleId="71">
    <w:name w:val="Заголовок 71"/>
    <w:basedOn w:val="Normal"/>
    <w:next w:val="Normal"/>
    <w:qFormat/>
    <w:pPr>
      <w:keepNext w:val="true"/>
    </w:pPr>
    <w:rPr>
      <w:b/>
      <w:bCs/>
      <w:sz w:val="28"/>
    </w:rPr>
  </w:style>
  <w:style w:type="paragraph" w:styleId="81">
    <w:name w:val="Заголовок 81"/>
    <w:basedOn w:val="Normal"/>
    <w:next w:val="Normal"/>
    <w:qFormat/>
    <w:pPr>
      <w:keepNext w:val="true"/>
    </w:pPr>
    <w:rPr>
      <w:sz w:val="28"/>
    </w:rPr>
  </w:style>
  <w:style w:type="paragraph" w:styleId="91">
    <w:name w:val="Заголовок 91"/>
    <w:basedOn w:val="Normal"/>
    <w:next w:val="Normal"/>
    <w:qFormat/>
    <w:pPr>
      <w:keepNext w:val="true"/>
    </w:pPr>
    <w:rPr>
      <w:b/>
      <w:sz w:val="26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/>
    <w:rPr/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7"/>
    <w:next w:val="17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0FF2F4BFA4E94290BDD0F776240BE3072392CD6B1B145D356FBBB362FB9DDEC0A388D1E9A72Dh8F4H" TargetMode="External"/><Relationship Id="rId4" Type="http://schemas.openxmlformats.org/officeDocument/2006/relationships/hyperlink" Target="consultantplus://offline/ref=1D88E01DADA57776438442724A94826FDB2C631AAFB2008CB0859E12AC67B50B7C583B44D3DC2E25RFM7H" TargetMode="External"/><Relationship Id="rId5" Type="http://schemas.openxmlformats.org/officeDocument/2006/relationships/hyperlink" Target="consultantplus://offline/ref=1D88E01DADA57776438442724A94826FDB2F651BACB6008CB0859E12ACR6M7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46:00Z</dcterms:created>
  <dc:creator>Титова Наталья Владимировна</dc:creator>
  <dc:description/>
  <dc:language>en-US</dc:language>
  <cp:lastModifiedBy>Konovalova</cp:lastModifiedBy>
  <cp:lastPrinted>2023-11-07T06:54:00Z</cp:lastPrinted>
  <dcterms:modified xsi:type="dcterms:W3CDTF">2023-11-08T06:21:00Z</dcterms:modified>
  <cp:revision>111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