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14.04.2023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остановление администрации муниципального образования Арсеньевский район от 18.07.2022 № 206 «Об утверждении административного регламента предоставления муниципальной услуги </w:t>
      </w:r>
    </w:p>
    <w:p>
      <w:pPr>
        <w:pStyle w:val="ConsPlusTitle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признании утратившим силу абзаца второго пункта 2 статьи 16 Федерального закона «О железнодорожном транспорт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частью 1.8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 в постановление администрации муниципального образования Арсеньевский район от 18.07.2022 № 206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 w:val="false"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) в пункте 15 административного регламента слова «пять рабочих дней» заменить словами «четыре рабочих дня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административного регламента изложить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ледующей </w:t>
      </w:r>
      <w:r>
        <w:rPr>
          <w:rFonts w:cs="PT Astra Serif" w:ascii="PT Astra Serif" w:hAnsi="PT Astra Serif"/>
          <w:sz w:val="28"/>
          <w:szCs w:val="28"/>
        </w:rPr>
        <w:t>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«Правовые основания для 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3) в пункте 17 административного регламента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а) подпункт 2 исключить, соответственно изменив нумерацию подпунктов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4) в пункте 19 административного регламента слова «посредством личного обращения в администрацию, в том числе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5) в пункте 21 административного регламента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а) подпункт 2 исключить, соответственно изменив нумерацию подпунктов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б) подпункты 3, 4 исключить, соответственно изменив нумерацию подпунктов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6) в пункте 21.1 административного регламента текст «Указанные в подпунктах 5 и 8 пункта 21 настоящего административного регламента документ и заключение должны» заменить текстом «Указанное в подпункте 5 пункта 21 настоящего административного регламента заключение должно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7) в пункте 21.2 административного регламента текст «1, 2, 3 и 8» заменить текстом «1, 2 и 5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8) в пункте 21.3 административного регламента текст «1, 4, 5, 6 и 7» заменить текстом «1, 3 и 4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9) в пункте 21.4 административного регламента текст «в подпунктах 2 – 4 пункта 17, подпунктах 4 – 8 пункта 21» заменить словами «в подпунктах 2, 3 пункта 17, подпунктах 3-5 пункта 21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0) в подпункте 2 пункта 23 административного регламента слова «в администрацию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1) в пункте 58 административного регламента слово «трех» заменить словом «двух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2) в пункте 77 административного регламента слова «в администрацию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3) в пунктах 79, 85 административного регламента слова «в администрации» исключить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14) в пункте 81 административного регламента слово «пяти» заменить словом «четырех»;</w:t>
      </w:r>
    </w:p>
    <w:p>
      <w:pPr>
        <w:pStyle w:val="Normal"/>
        <w:jc w:val="both"/>
        <w:rPr>
          <w:rFonts w:ascii="PT Astra Serif" w:hAnsi="PT Astra Serif" w:eastAsia="Calibri" w:cs="PT Astra Serif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ab/>
        <w:t>15) в пункте 87 административного регламента слово «пяти» заменить словом «четырех»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опубликования</w:t>
      </w:r>
      <w:bookmarkStart w:id="2" w:name="_GoBack"/>
      <w:bookmarkEnd w:id="2"/>
      <w:r>
        <w:rPr>
          <w:rFonts w:cs="PT Astra Serif" w:ascii="PT Astra Serif" w:hAnsi="PT Astra Serif"/>
          <w:sz w:val="28"/>
          <w:szCs w:val="28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М.Н. Трифанов</w:t>
            </w:r>
          </w:p>
        </w:tc>
      </w:tr>
    </w:tbl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тета по жизнеобеспечению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3-04-14T11:03:00Z</cp:lastPrinted>
  <dcterms:modified xsi:type="dcterms:W3CDTF">2023-04-17T03:56:00Z</dcterms:modified>
  <cp:revision>1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