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Арсеньев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М.Н. Триф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ок готовности теплоснабжающих организаций к отопительному периоду 2023-2024 годов в муниципальном образовании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9"/>
        <w:gridCol w:w="1689"/>
        <w:gridCol w:w="37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кта проверок, котельная и тепловые се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ающая организ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сеньево – Центральная (№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«Арсеньевская генерирующая компания «АГ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сеньево – Школьная п. (№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9.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 «АГ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сеньево – Агросервис  (№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9.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 «АГ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сеньево – Гвардейская (№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9.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 «АГ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зьменки – шко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09.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 «АГ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ервомайский – шко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9.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 «АГ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Колодезь – шко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9.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 «АГ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сенки – шко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9.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 «АГ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Центральный</w:t>
            </w:r>
          </w:p>
          <w:p>
            <w:pPr>
              <w:pStyle w:val="Normal"/>
              <w:jc w:val="center"/>
              <w:rPr/>
            </w:pPr>
            <w:r>
              <w:rPr/>
              <w:t>модульная коте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09.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 «АГ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Центральный – школьная коте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09.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 «АГ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Голубочки шко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09.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 «АГ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Центральный- тепловой пункт детский с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09.20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 «АГ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0:00Z</dcterms:created>
  <dc:creator>*</dc:creator>
  <dc:description/>
  <cp:keywords/>
  <dc:language>en-US</dc:language>
  <cp:lastModifiedBy>okisheva</cp:lastModifiedBy>
  <cp:lastPrinted>2021-09-23T09:48:00Z</cp:lastPrinted>
  <dcterms:modified xsi:type="dcterms:W3CDTF">2023-03-15T09:55:00Z</dcterms:modified>
  <cp:revision>7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