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04.07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70-р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контроля  на автомобильном транспорте, городском наземном электрическом транспорте  и в дорожном хозяйстве и за размещение на официальном сайте нормативно – правовых актов в сети «Интернет»  по осуществлению муниципального контроля  на автомобильном транспорте, городском наземном электрическом транспорте  и в дорожном хозяйстве в 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рсеньев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Арсеньевский район, в целях исполнения Положения, утвержденного решением Собрания представителей муниципального образования Арсеньевский район от 29.09.2021 № 35/167 «Об утверждении Положения об организации и осуществлении муниципального контроля за сохранностью автомобильных дорог местного значения в границах  муниципального образования Арсеньевский район», решения Собрания представителей муниципального образования Арсеньевский район от 29.06.2023 № 54/259 «О внесении изменений в Положение об организации и осуществлении муниципального контроля за сохранностью автомобильных дорог местного значения в границах  муниципального образования Арсеньевский район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Назначить Орлова Анатолия Николаевича, ведущего специалиста отдела жилищно – коммунального хозяйства, транспорта, строительства и архитектуры комитета по жизнеобеспечению, ответственным лицом по осуществлению муниципального  контроля  на автомобильном транспорте, городском наземном электрическом транспорте  и в дорожном хозяйстве и за размещение на официальном сайте нормативно – правовых актов в сети «Интернет»  по осуществлению муниципального контроля  на автомобильном транспорте, городском наземном электрическом транспорте  и в дорожном хозяйстве в муниципальном образовании   Арсенье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администрации муниципального образования Арсеньевский район от 20.06.2023 № 160-р «О назначении ответственного лица  по осуществлению муниципального  контроля  на автомобильном транспорте, городском наземном электрическом транспорте  и в дорожном хозяйстве и за размещение на официальном сайте нормативно – правовых актов в сети «Интернет»  по осуществлению муниципального контроля  на автомобильном транспорте, городском наземном электрическом транспорте  и в дорожном хозяйстве в  муниципальном образовании   Арсеньевский район» считать утратившим силу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Настоящее распоряжение вступает в силу со дня подпис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37"/>
        <w:gridCol w:w="3064"/>
      </w:tblGrid>
      <w:tr>
        <w:trPr>
          <w:trHeight w:val="229" w:hRule="atLeast"/>
        </w:trPr>
        <w:tc>
          <w:tcPr>
            <w:tcW w:w="4320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С и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жизнеобеспечению                                                      А.В. Ок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9:00Z</dcterms:created>
  <dc:creator>Титова Наталья Владимировна</dc:creator>
  <dc:description/>
  <dc:language>en-US</dc:language>
  <cp:lastModifiedBy>okisheva</cp:lastModifiedBy>
  <cp:lastPrinted>2022-06-08T10:52:00Z</cp:lastPrinted>
  <dcterms:modified xsi:type="dcterms:W3CDTF">2023-07-04T10:15:00Z</dcterms:modified>
  <cp:revision>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