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РСЕНЬЕВСКИЙ РАЙОН 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eastAsia="PT Astra Serif" w:cs="PT Astra Serif"/>
          <w:b/>
          <w:b/>
          <w:sz w:val="33"/>
          <w:szCs w:val="33"/>
        </w:rPr>
      </w:pPr>
      <w:r>
        <w:rPr>
          <w:rFonts w:eastAsia="PT Astra Serif" w:cs="PT Astra Serif" w:ascii="PT Astra Serif" w:hAnsi="PT Astra Serif"/>
          <w:b/>
          <w:sz w:val="33"/>
          <w:szCs w:val="33"/>
        </w:rPr>
        <w:t xml:space="preserve">  </w:t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7.12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24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 в постановление администрации муниципального образования Арсеньевский район от 09.08.2023 № 225   «</w:t>
      </w:r>
      <w:r>
        <w:rPr>
          <w:b/>
          <w:bCs/>
          <w:color w:val="000000"/>
          <w:kern w:val="2"/>
          <w:sz w:val="28"/>
          <w:szCs w:val="28"/>
        </w:rPr>
        <w:t>Об утверждении муниципальной программы "Поддержка социально ориентированных некоммерческих организаций в муниципальном образовании Арсеньевский район"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На основании статьи 46 Устава муниципального образования Арсеньевский район администрация муниципального образования Арсеньевский район  ПОСТАНОВЛЯ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1. Внести в постановление администрации муниципального образования Арсеньевский район от 09.08.2023 №225 «</w:t>
      </w:r>
      <w:r>
        <w:rPr>
          <w:color w:val="000000"/>
          <w:kern w:val="2"/>
          <w:sz w:val="26"/>
          <w:szCs w:val="26"/>
        </w:rPr>
        <w:t>Об утверждении муниципальной программы "Поддержка социально ориентированных некоммерческих организаций в муниципальном образовании Арсеньевский район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аспорт муниципальной программы «Объемы бюджетных ассигнований программы»  после слов:  «Общий объем финансирования программы» цифру «35»  заменить цифрой «0», из них по годам: в 2023 цифру «15,0» заменить цифрой «0», в 2024 году цифру «20,0» заменить цифрой «0»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в разделе «Ресурсное обеспечение муниципальной программы за счет средств бюджета муниципального образования Арсеньевский район» в строке «Поддержка социально ориентированных некоммерческих организаций в муниципальном образовании Арсеньевский район на 2022 -2024 годы»  цифру «35,0» заменить цифрой «0», из них по годам: 2023 год цифру «15,0» заменить цифрой «0», в 2024 году цифру «20,0» заменить цифрой «0» (приложение)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ind w:left="0" w:hanging="0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муниципального образования Арсеньевский район                                                                                                                                                           от 27.12.2023 № 42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ind w:left="0" w:hanging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МУНИЦИПАЛЬНОЙ ПРОГРАММЫ ЗА СЧЕТ СРЕДСТВ БЮДЖЕТА МУНИЦИПАЛЬНОГО ОБРАЗОВАНИЯ АРСЕНЬЕВСКИЙ РАЙОН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4743" w:type="dxa"/>
        <w:jc w:val="left"/>
        <w:tblInd w:w="-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84"/>
        <w:gridCol w:w="3943"/>
        <w:gridCol w:w="3061"/>
        <w:gridCol w:w="575"/>
        <w:gridCol w:w="531"/>
        <w:gridCol w:w="488"/>
        <w:gridCol w:w="317"/>
        <w:gridCol w:w="1752"/>
        <w:gridCol w:w="524"/>
        <w:gridCol w:w="570"/>
        <w:gridCol w:w="498"/>
      </w:tblGrid>
      <w:tr>
        <w:trPr/>
        <w:tc>
          <w:tcPr>
            <w:tcW w:w="24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атус Программы/мероприятия</w:t>
            </w:r>
          </w:p>
        </w:tc>
        <w:tc>
          <w:tcPr>
            <w:tcW w:w="39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/ подпрограмм/ВП/основного мероприятия муниципальной программы</w:t>
            </w:r>
          </w:p>
        </w:tc>
        <w:tc>
          <w:tcPr>
            <w:tcW w:w="30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РБС - ответственный исполнитель, соисполнители муниципальной программы</w:t>
            </w:r>
          </w:p>
        </w:tc>
        <w:tc>
          <w:tcPr>
            <w:tcW w:w="19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7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5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lang w:val="en-US"/>
              </w:rPr>
              <w:t xml:space="preserve">2022 </w:t>
            </w:r>
            <w:r>
              <w:rPr>
                <w:color w:val="000000"/>
              </w:rPr>
              <w:t>год</w:t>
            </w:r>
          </w:p>
        </w:tc>
        <w:tc>
          <w:tcPr>
            <w:tcW w:w="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4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РБР</w:t>
            </w:r>
          </w:p>
        </w:tc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"Поддержка социально ориентированных некоммерческих организаций в муниципальном образовании Арсеньевский район на 2022-2024 годы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, предпринимательства и сельского хозяйства комитета по жизнеобеспечению</w:t>
            </w:r>
          </w:p>
          <w:p>
            <w:pPr>
              <w:pStyle w:val="Normal"/>
              <w:widowControl w:val="false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я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05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orient="landscape" w:w="16800" w:h="11906"/>
          <w:pgMar w:left="1440" w:right="1440" w:gutter="0" w:header="0" w:top="1100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right="0" w:hanging="57"/>
        <w:rPr/>
      </w:pPr>
      <w:r>
        <w:rPr/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00" w:h="11906"/>
      <w:pgMar w:left="1440" w:right="1440" w:gutter="0" w:header="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50280</wp:posOffset>
              </wp:positionH>
              <wp:positionV relativeFrom="paragraph">
                <wp:posOffset>-20807680</wp:posOffset>
              </wp:positionV>
              <wp:extent cx="3703320" cy="21213445"/>
              <wp:effectExtent l="635" t="2378710" r="0" b="0"/>
              <wp:wrapNone/>
              <wp:docPr id="2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3320" cy="21213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88" h="58928">
                            <a:moveTo>
                              <a:pt x="10287" y="-6609"/>
                            </a:moveTo>
                            <a:lnTo>
                              <a:pt x="0" y="-6609"/>
                            </a:lnTo>
                            <a:lnTo>
                              <a:pt x="0" y="0"/>
                            </a:lnTo>
                            <a:lnTo>
                              <a:pt x="10287" y="0"/>
                            </a:lnTo>
                            <a:lnTo>
                              <a:pt x="10287" y="-6609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Врезка1" coordsize="10288,58928" path="l0,-6609l0,0l10287,0l10287,-6609e" stroked="f" o:allowincell="f" style="position:absolute;margin-left:476.4pt;margin-top:-1638.4pt;width:291.55pt;height:1670.3pt;mso-wrap-style:none;v-text-anchor:middle;mso-position-horizont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50280</wp:posOffset>
              </wp:positionH>
              <wp:positionV relativeFrom="paragraph">
                <wp:posOffset>-20807680</wp:posOffset>
              </wp:positionV>
              <wp:extent cx="3703320" cy="21213445"/>
              <wp:effectExtent l="635" t="237871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3320" cy="21213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88" h="58928">
                            <a:moveTo>
                              <a:pt x="10287" y="-6609"/>
                            </a:moveTo>
                            <a:lnTo>
                              <a:pt x="0" y="-6609"/>
                            </a:lnTo>
                            <a:lnTo>
                              <a:pt x="0" y="0"/>
                            </a:lnTo>
                            <a:lnTo>
                              <a:pt x="10287" y="0"/>
                            </a:lnTo>
                            <a:lnTo>
                              <a:pt x="10287" y="-6609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88,58928" path="l0,-6609l0,0l10287,0l10287,-6609e" stroked="f" o:allowincell="f" style="position:absolute;margin-left:476.4pt;margin-top:-1638.4pt;width:291.55pt;height:1670.3pt;mso-wrap-style:none;v-text-anchor:middle;mso-position-horizont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3-01-25T15:58:00Z</cp:lastPrinted>
  <dcterms:modified xsi:type="dcterms:W3CDTF">2023-12-28T03:21:00Z</dcterms:modified>
  <cp:revision>78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