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5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Об актуализации схемы теплоснабжения муниципального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разования рабочий поселок Арсеньево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рсеньевского района на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0"/>
        <w:ind w:left="-709" w:right="126" w:hanging="0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–ФЗ «О теплоснабжении», пунктом 22 Постановления Правительства РФ от 22.02.2012 №154 «О требованиях к схемам теплоснабжения», Постановлением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Правительства</w:t>
      </w:r>
      <w:r>
        <w:rPr>
          <w:spacing w:val="41"/>
          <w:szCs w:val="28"/>
        </w:rPr>
        <w:t xml:space="preserve"> </w:t>
      </w:r>
      <w:r>
        <w:rPr>
          <w:spacing w:val="-2"/>
          <w:szCs w:val="28"/>
        </w:rPr>
        <w:t>Российской</w:t>
      </w:r>
      <w:r>
        <w:rPr>
          <w:spacing w:val="36"/>
          <w:szCs w:val="28"/>
        </w:rPr>
        <w:t xml:space="preserve"> </w:t>
      </w:r>
      <w:r>
        <w:rPr>
          <w:spacing w:val="-2"/>
          <w:szCs w:val="28"/>
        </w:rPr>
        <w:t>Федерации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от</w:t>
      </w:r>
      <w:r>
        <w:rPr>
          <w:spacing w:val="35"/>
          <w:szCs w:val="28"/>
        </w:rPr>
        <w:t xml:space="preserve"> </w:t>
      </w:r>
      <w:r>
        <w:rPr>
          <w:szCs w:val="28"/>
        </w:rPr>
        <w:t>08.08.2012</w:t>
      </w:r>
      <w:r>
        <w:rPr>
          <w:spacing w:val="36"/>
          <w:szCs w:val="28"/>
        </w:rPr>
        <w:t xml:space="preserve"> </w:t>
      </w:r>
      <w:r>
        <w:rPr>
          <w:szCs w:val="28"/>
        </w:rPr>
        <w:t>№ 808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spacing w:val="-1"/>
          <w:w w:val="95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spacing w:val="-2"/>
          <w:szCs w:val="28"/>
        </w:rPr>
        <w:t xml:space="preserve">,  </w:t>
      </w:r>
      <w:r>
        <w:rPr>
          <w:color w:val="000000"/>
          <w:szCs w:val="28"/>
        </w:rPr>
        <w:t xml:space="preserve">  на основании  Устава муниципального образования Арсеньевский район </w:t>
      </w:r>
      <w:r>
        <w:rPr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-709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 схему теплоснабжения муниципального образования рабочий поселок Арсеньево Арсеньевского района на 2024 год согласно приложениям № 1,2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-709" w:right="0" w:firstLine="705"/>
        <w:jc w:val="both"/>
        <w:rPr/>
      </w:pPr>
      <w:r>
        <w:rPr>
          <w:sz w:val="28"/>
          <w:szCs w:val="28"/>
        </w:rPr>
        <w:t xml:space="preserve">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arsenyevo.tularegion.ru. </w:t>
      </w:r>
    </w:p>
    <w:p>
      <w:pPr>
        <w:pStyle w:val="ListParagraph"/>
        <w:tabs>
          <w:tab w:val="left" w:pos="426" w:leader="none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b/>
                <w:b/>
                <w:kern w:val="0"/>
                <w:sz w:val="22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архитектуры                                                           А.В. Окишев 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овалова Н.А. 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троительству и техническому перевооружению котельных в МО  р.п. Арсеньево Арсеньевского района</w:t>
      </w:r>
    </w:p>
    <w:tbl>
      <w:tblPr>
        <w:tblW w:w="15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5"/>
        <w:gridCol w:w="6900"/>
        <w:gridCol w:w="2516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 - 2025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 - 2025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й документ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ундаменты и основа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имость оборудования котельной (котлов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ставка, погрузка/разгрузка и сопровождени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кладка наружных сетей/коммуник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уско-наладочные работы, сдача котельной в эксплуатаци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тевые насосы  D 320-50а/75 квт- 2 ш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монту и замене тепловых сетей МО  р.п. Арсеньево Арсеньевского район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40"/>
        <w:gridCol w:w="1600"/>
        <w:gridCol w:w="2100"/>
        <w:gridCol w:w="2071"/>
        <w:gridCol w:w="2233"/>
      </w:tblGrid>
      <w:tr>
        <w:trPr>
          <w:trHeight w:val="165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рева 35 (переход через дорог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дикова 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арфенова 14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дикова 32 ПЧ (переход через дорог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фенова 1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фенова (тс на д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5 до гара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д. № 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-2026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10 до т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ч/з ул. Бандикова тк 9 до почты д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 в сторону ул. Папа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-2027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т 2 до т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4 до д.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5 до д. № 111 и № 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-2028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8 до д. № 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6 до тк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-2029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1 до д. № 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6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4 до т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.-2031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2 Декабря от т4 до т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от т 13 до т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-2032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5 до тк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8 до гара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1 до т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тк9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okisheva</cp:lastModifiedBy>
  <cp:lastPrinted>2022-06-08T10:52:00Z</cp:lastPrinted>
  <dcterms:modified xsi:type="dcterms:W3CDTF">2023-05-26T08:26:00Z</dcterms:modified>
  <cp:revision>1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