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тивной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рсеньевский райо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 12 месяце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а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комиссией Арсеньевского района за 12 месяцев 2019 год было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 засе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7 г.- 29). Заседания комиссии проходят 1 раз в неделю (по утвержденному графику) по средам с 10.00 в здании администрации района (Зал заседаний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административную комиссию района за 12 месяцев 2018 год поступ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7 г.- 58),  рассмотр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ых правонарушениях (АППГ-5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личество рассмотренных протоколов по статьям </w:t>
      </w:r>
      <w:r>
        <w:rPr>
          <w:rFonts w:cs="Times New Roman" w:ascii="Times New Roman" w:hAnsi="Times New Roman"/>
          <w:sz w:val="28"/>
          <w:szCs w:val="28"/>
        </w:rPr>
        <w:t>Закона Тульской области от 09.06.2003 № 388-Фз «Об административных правонарушениях» в сравнении с аналогичным периодом 2017 год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4"/>
        <w:gridCol w:w="848"/>
        <w:gridCol w:w="885"/>
      </w:tblGrid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тья ЗТО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1.-1 «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шение  покоя граж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содержания и выгула собак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итонов для распития браги, самогона,  другой  алкогольной и спиртосодержащей продукции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«Самовольная установка объектов хозяйственно-бытового и иного назначения в населенных пунк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6-1 «Размещение наружной информации в неустановленных для этих целей мес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.8 «Повреждение или уничтожение зеленых насаждений в населенных пунктах» 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8.9 «Нарушение правил содержания скота и домашней птицы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8.11 «Невыполнение требований нормативных правовых актов органов местного самоуправления в сфере благоустройства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.14 «Сброс или сжигание мусора, иных отходов производства и потребления вне специально отведенных для этого мест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. 9.1 «Нарушение правил торговли» 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отчетный период 2018 года прекращено 1 дел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состава административного правонарушения ст. 24.5 ч.2 КоАП РФ , в 2017 году таких дел было 3.</w:t>
      </w:r>
    </w:p>
    <w:p>
      <w:pPr>
        <w:pStyle w:val="ListParagraph"/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12 месяцев 2018 года к административной ответственности привлечено 65 правонарушителей,  из них 1 (одно) должностное лицо, индивидуальный предприниматель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– 0,  (АППГ – 0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лиц – 64, (АППГ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дел комиссией наложены следующие взыскания:  предупреждения – 32 (АППГ – 23); штрафы – 32 (АППГ – 32).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18 года наложено штрафов на сумму 82 тыс. руб. (АППГ – 78.900 руб.),  взыскано штрафов на сумму34 тыс. 200 руб. (АППГ – 43.100 руб.), из них: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лачено в добровольном порядке – 29 300 руб., (2017 г. – 42.000);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ужбой судебных приставов взыскано 3 900 (в 2017 году – 8 тыс. 600 рублей),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жбу судебных приставов для принудительного взыскания направлены материалы в отношении 25-ти правонарушителей  (АППГ – 7 ) на общую сумму 68 тыс 800 руб. (АППГ – 20.800 руб.).  </w:t>
        <w:tab/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>ажным показателем качественной и эффективной работы административной комиссии является количество обжалованных и опротестованных постановлений</w:t>
      </w:r>
      <w:r>
        <w:rPr>
          <w:rFonts w:cs="Times New Roman" w:ascii="Times New Roman" w:hAnsi="Times New Roman"/>
          <w:sz w:val="28"/>
          <w:szCs w:val="28"/>
        </w:rPr>
        <w:t>. За 12 месяцев 2018 году в судебном порядке  обжаловано 2 (два)  постановления  (АППГ – 0 ), из которых 1 (одно) постановление об оставлении без изменения, 1 (одно) постановление об отмене и прекращении производства. Протесты прокуратуры в 2018 году по постановлениям административной комиссии не выносилис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, являясь органом несудебной административной юрисдикции наряду с рассмотрением дел об административных правонарушениях и применением мер административной ответственности в виде штрафов, проводит большую работу по предупреждению, профилактике правонарушений, выявлению причин и условий, способствующих их совер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 деятельности комиссии в СМИ, на информационных порталах и на сайте администрации МО Арсеньевский район систематически размещаетс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Количество рассматриваемых в административной комиссии дел об административных правонарушениях напрямую зависит от результатов деятельности должностных лиц органов местного самоуправления, уполномоченных составлять протоколы об административных правонарушениях. В связи с этим, деятельность административной комиссии нельзя отделять от деятельности указанных лиц, а эффективность работы комиссии и таких лиц необходимо оценивать в совокупно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проделанную работу и достигнутые результаты, перед административной комиссией  стоят задачи, которые необходимо решить  в 2019 году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ить работу по выявлению административных правонарушений в области Благоустройства район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ь информацион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рофилактическую работу среди населения с целью предупреждения административных правонарушений (в ходе рейдов непосредственно населению, через СМИ и т.д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ктивизировать работу по привлечению лиц к административной ответственности, предусмотренной статьями 8.6-1 Закона Тульской области, за размещение наружной информации в неустановленных для этих целей местах, 8.14 «Сброс или сжигание мусора, иных отходов производства и потребления вне специально отведенных для этого мест»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ким образом, на основании проведенного анализа можно отметить, что в 2018 году основные показатели деятельности административной комиссии МО Арсеньевский район значительно выросли.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  <w:tab/>
        <w:t xml:space="preserve">Мы будем </w:t>
      </w: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  <w:t>продолжать тесно взаимодействовать с представителями местного самоуправления, правоохранительными органами, службой судебных приставов, чтобы предоставленные законом полномочия использовались более эффективно по составлению протоколов,  взысканию административных штрафов и профилактике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  <w:t>Благодарю за внимание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7:40Z</dcterms:created>
  <dc:creator/>
  <dc:description/>
  <dc:language>en-US</dc:language>
  <cp:lastModifiedBy/>
  <cp:lastPrinted>2019-02-01T15:18:00Z</cp:lastPrinted>
  <dcterms:modified xsi:type="dcterms:W3CDTF">2020-01-16T13:14:36Z</dcterms:modified>
  <cp:revision>3</cp:revision>
  <dc:subject/>
  <dc:title/>
</cp:coreProperties>
</file>