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852" w:hanging="0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</w:p>
    <w:p>
      <w:pPr>
        <w:pStyle w:val="Normal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04.12.2023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93 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 муниципального образования Арсеньевский район от </w:t>
      </w:r>
      <w:r>
        <w:rPr>
          <w:b/>
          <w:bCs/>
          <w:sz w:val="28"/>
          <w:szCs w:val="28"/>
        </w:rPr>
        <w:t xml:space="preserve">17.10.2019 № 387 </w:t>
      </w:r>
      <w:r>
        <w:rPr>
          <w:b/>
          <w:bCs/>
          <w:color w:val="000000"/>
          <w:sz w:val="28"/>
          <w:szCs w:val="28"/>
        </w:rPr>
        <w:t>«Об утверждении муниципальной программы муниципального образования р.п. Арсеньево Арсеньевского района  «Благоустройство территории рабочего поселка Арсеньево на 2020-2024 годы»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нести в  постановление администрации муниципального образования Арсеньевский район </w:t>
      </w:r>
      <w:r>
        <w:rPr>
          <w:sz w:val="28"/>
          <w:szCs w:val="28"/>
        </w:rPr>
        <w:t>от 17.10.2019  № 387 «</w:t>
      </w:r>
      <w:r>
        <w:rPr>
          <w:color w:val="000000"/>
          <w:sz w:val="28"/>
          <w:szCs w:val="28"/>
        </w:rPr>
        <w:t>Об утверждении муниципальной программы муниципального образования р.п. Арсеньево Арсеньевского района  «Благоустройство территории рабочего поселка Арсеньево на 2020-2024 годы» следующие изменения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«Объемы финансирования» паспорта муниципальной программы внести изменения согласно приложению № 1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таблицу № 4 «</w:t>
      </w: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р.п. Арсеньево Арсеньевского района «Благоустройство территории рабочего поселка Арсеньево на 2020-2024 годы» заменить таблицей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numPr>
          <w:ilvl w:val="0"/>
          <w:numId w:val="0"/>
        </w:numPr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подпис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594"/>
        <w:gridCol w:w="3136"/>
      </w:tblGrid>
      <w:tr>
        <w:trPr>
          <w:trHeight w:val="229" w:hRule="atLeast"/>
        </w:trPr>
        <w:tc>
          <w:tcPr>
            <w:tcW w:w="4419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начальник отдела ЖКХ, транспор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роительства и архитектуры   ком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жизнеобеспечению                                            Окишев А.В.   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енко С.Н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деева Р.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валова Н.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елева Е.С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слова Л.И.</w:t>
      </w:r>
    </w:p>
    <w:p>
      <w:pPr>
        <w:pStyle w:val="Normal"/>
        <w:ind w:left="5" w:right="0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№ 1 к постановлению                                                                                                        администрации муниципального</w:t>
      </w:r>
    </w:p>
    <w:p>
      <w:pPr>
        <w:pStyle w:val="Normal"/>
        <w:spacing w:lineRule="atLeast" w:line="240"/>
        <w:jc w:val="right"/>
        <w:rPr/>
      </w:pPr>
      <w:r>
        <w:rPr/>
        <w:t>образования Арсеньевский район</w:t>
      </w:r>
    </w:p>
    <w:p>
      <w:pPr>
        <w:pStyle w:val="Normal"/>
        <w:spacing w:lineRule="atLeast" w:line="240"/>
        <w:jc w:val="right"/>
        <w:rPr/>
      </w:pPr>
      <w:r>
        <w:rPr/>
        <w:t>от 04.12.2023</w:t>
        <w:tab/>
        <w:t xml:space="preserve">№ 393                                                                                                           </w:t>
      </w:r>
      <w:r>
        <w:rPr>
          <w:sz w:val="28"/>
          <w:szCs w:val="28"/>
        </w:rPr>
        <w:br/>
        <w:tab/>
        <w:tab/>
        <w:tab/>
        <w:tab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е показатели:</w:t>
      </w:r>
    </w:p>
    <w:p>
      <w:pPr>
        <w:pStyle w:val="Normal"/>
        <w:rPr/>
      </w:pPr>
      <w:r>
        <w:rPr>
          <w:sz w:val="28"/>
          <w:szCs w:val="28"/>
        </w:rPr>
        <w:t xml:space="preserve">всего: </w:t>
      </w:r>
      <w:r>
        <w:rPr>
          <w:sz w:val="28"/>
          <w:szCs w:val="28"/>
          <w:lang w:eastAsia="en-US"/>
        </w:rPr>
        <w:t>39 410,1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из средств бюджета муниципального образования рабочий поселок Арсеньево Арсеньевского района – </w:t>
      </w:r>
      <w:r>
        <w:rPr>
          <w:sz w:val="28"/>
          <w:szCs w:val="28"/>
          <w:lang w:eastAsia="en-US"/>
        </w:rPr>
        <w:t>39 410,1</w:t>
      </w:r>
      <w:r>
        <w:rPr>
          <w:sz w:val="28"/>
          <w:szCs w:val="28"/>
        </w:rPr>
        <w:t xml:space="preserve"> тысяч рублей: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0 г.  – 8 002,9 тысяч рублей;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1 г.  – 7 937,7 тысяч рублей;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2 г.  –8 756,3 тысяч рублей;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3 г.  –  8 973,2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.  – 5 740,0  тысяч рубле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показатели</w:t>
      </w:r>
    </w:p>
    <w:p>
      <w:pPr>
        <w:pStyle w:val="Normal"/>
        <w:rPr/>
      </w:pPr>
      <w:r>
        <w:rPr>
          <w:sz w:val="28"/>
          <w:szCs w:val="28"/>
        </w:rPr>
        <w:t xml:space="preserve">всего: </w:t>
      </w:r>
      <w:r>
        <w:rPr>
          <w:sz w:val="28"/>
          <w:szCs w:val="28"/>
          <w:lang w:eastAsia="en-US"/>
        </w:rPr>
        <w:t>38 057,63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из средств бюджета муниципального образования рабочий поселок Арсеньево Арсеньевского района – </w:t>
      </w:r>
      <w:r>
        <w:rPr>
          <w:sz w:val="28"/>
          <w:szCs w:val="28"/>
          <w:lang w:eastAsia="en-US"/>
        </w:rPr>
        <w:t>37 987,85</w:t>
      </w:r>
      <w:r>
        <w:rPr>
          <w:sz w:val="28"/>
          <w:szCs w:val="28"/>
        </w:rPr>
        <w:t xml:space="preserve"> тысяч рублей: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0 г.  – 8 000,7 тысяч рублей;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1 г.  – 7 937,3 тысяч рублей;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2 г.  –8 481,17 тысяч рублей;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3 г.  –  9 318,68  тысяч рублей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024 г.  – 4 250,0  тысяч рубле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из средств регионального бюджет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850" w:gutter="0" w:header="709" w:top="1162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023 год – 69,78 тыс. рублей</w:t>
        <w:tab/>
        <w:tab/>
        <w:tab/>
        <w:tab/>
        <w:tab/>
        <w:tab/>
      </w:r>
    </w:p>
    <w:p>
      <w:pPr>
        <w:pStyle w:val="Normal"/>
        <w:widowControl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89800</wp:posOffset>
                </wp:positionH>
                <wp:positionV relativeFrom="paragraph">
                  <wp:posOffset>15875</wp:posOffset>
                </wp:positionV>
                <wp:extent cx="3091180" cy="84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1557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exact" w:line="240"/>
                                    <w:ind w:left="226" w:right="0" w:hanging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 к постановлению                                                                                                        администрации муниципального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spacing w:lineRule="exact" w:line="240"/>
                                    <w:ind w:left="509" w:right="0" w:hanging="5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я Арсень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ind w:left="935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04.12.20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66.8pt;mso-wrap-distance-left:9pt;mso-wrap-distance-right:9pt;mso-wrap-distance-top:0pt;mso-wrap-distance-bottom:0pt;margin-top:1.25pt;mso-position-vertical-relative:text;margin-left:574pt;mso-position-horizontal-relative:page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1557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869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ind w:left="226" w:right="0" w:hanging="226"/>
                              <w:jc w:val="center"/>
                              <w:rPr/>
                            </w:pPr>
                            <w:r>
                              <w:rPr/>
                              <w:t>Приложение № 2 к постановлению                                                                                                        администрации муниципального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ind w:left="509" w:right="0" w:hanging="509"/>
                              <w:jc w:val="center"/>
                              <w:rPr/>
                            </w:pPr>
                            <w:r>
                              <w:rPr/>
                              <w:t>образования Арсеньевский райо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ind w:left="935" w:right="0" w:hanging="0"/>
                              <w:jc w:val="both"/>
                              <w:rPr/>
                            </w:pPr>
                            <w:r>
                              <w:rPr/>
                              <w:t>от 04.12.20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93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р.п. Арсеньево Арсеньев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Благоустройство территории рабочего поселка Арсеньево на 2020-2024 годы»</w:t>
      </w:r>
      <w:r>
        <w:rPr>
          <w:sz w:val="28"/>
          <w:szCs w:val="28"/>
        </w:rPr>
        <w:t xml:space="preserve"> </w:t>
      </w:r>
    </w:p>
    <w:tbl>
      <w:tblPr>
        <w:tblW w:w="152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30"/>
        <w:gridCol w:w="1559"/>
        <w:gridCol w:w="1025"/>
        <w:gridCol w:w="711"/>
        <w:gridCol w:w="781"/>
        <w:gridCol w:w="1202"/>
        <w:gridCol w:w="878"/>
        <w:gridCol w:w="1036"/>
        <w:gridCol w:w="810"/>
        <w:gridCol w:w="871"/>
        <w:gridCol w:w="900"/>
        <w:gridCol w:w="1390"/>
        <w:gridCol w:w="236"/>
      </w:tblGrid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 под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ой целе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 осно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 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 Арсенье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Код бюджетной классификации</w:t>
              </w:r>
            </w:hyperlink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Благоустройство территории рабочего поселка Арсень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ЖКХ, ТС и А комитета по жизнеобеспечению администрации МО Арсеньев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П «УЮ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1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000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37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81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 388,4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00,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мероприятиям: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 по благоустройству территории р.п. Арсень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121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8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 по благоустройству территории р.п. Арсень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121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8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содержанию "Вечного огня"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1021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озеленению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621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ликвидации несанкционных свал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3212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уличному освещению и содержанию средств освещен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5212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79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одержание контейнерных площадок в частном сект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2212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обустройству мест (площадок) для накопления ТКО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500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е по разработке проектно-сметной документац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8212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обеспечению деятельности учреждения МКП"Уют" в области благоустройства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921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72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е по обращению с животными без владельц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9,7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361" w:gutter="0" w:header="709" w:top="766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852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ejaVu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1">
    <w:name w:val="Основной текст 2 Знак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4"/>
      <w:szCs w:val="20"/>
      <w:lang w:val="ru-RU" w:eastAsia="ru-RU"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3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192486.100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2:00Z</dcterms:created>
  <dc:creator>Титова Наталья Владимировна</dc:creator>
  <dc:description/>
  <dc:language>en-US</dc:language>
  <cp:lastModifiedBy>Konovalova</cp:lastModifiedBy>
  <cp:lastPrinted>2023-08-07T09:13:00Z</cp:lastPrinted>
  <dcterms:modified xsi:type="dcterms:W3CDTF">2023-12-05T05:15:00Z</dcterms:modified>
  <cp:revision>1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