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0" w:right="-72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left="0" w:right="-72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ind w:left="0" w:right="-72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Арсеньевски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u w:val="none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 xml:space="preserve">от </w:t>
      </w:r>
      <w:r>
        <w:rPr>
          <w:rFonts w:eastAsia="Times New Roman" w:cs="Times New Roman"/>
          <w:sz w:val="28"/>
          <w:szCs w:val="24"/>
          <w:u w:val="single"/>
          <w:lang w:eastAsia="ar-SA"/>
        </w:rPr>
        <w:t xml:space="preserve">12.05.2022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 xml:space="preserve">  № </w:t>
      </w:r>
      <w:r>
        <w:rPr>
          <w:rFonts w:eastAsia="Times New Roman" w:cs="Times New Roman"/>
          <w:sz w:val="28"/>
          <w:szCs w:val="24"/>
          <w:u w:val="single"/>
          <w:lang w:eastAsia="ar-SA"/>
        </w:rPr>
        <w:t>15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right="0" w:hanging="0"/>
        <w:jc w:val="center"/>
        <w:rPr/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tbl>
      <w:tblPr>
        <w:tblW w:w="152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2265"/>
        <w:gridCol w:w="1560"/>
        <w:gridCol w:w="990"/>
        <w:gridCol w:w="990"/>
        <w:gridCol w:w="2550"/>
        <w:gridCol w:w="2415"/>
        <w:gridCol w:w="1460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0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АСФ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МО Арсеньевский район  «Водопроводно-канализационное хозяйств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ая бригада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 ул. Папанин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5523055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ая – 0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— 0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поселок Арсень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«Арсеньевское» МО МВД России «Белев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«Арсеньевско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Папанин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189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0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- 7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Автомобильная -2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сеньевский пожарно-спасательный гарниз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0" w:hanging="0"/>
              <w:jc w:val="center"/>
              <w:rPr/>
            </w:pPr>
            <w:r>
              <w:rPr/>
              <w:t>ПСЧ-44 2 ПСО ФПС ГПС Главного управления МЧС России по Туль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0, г. Тула, пр. Ленин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2893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1;</w:t>
            </w:r>
          </w:p>
          <w:p>
            <w:pPr>
              <w:pStyle w:val="Normal"/>
              <w:jc w:val="center"/>
              <w:rPr/>
            </w:pPr>
            <w:r>
              <w:rPr/>
              <w:t>01, 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3 ед.</w:t>
            </w:r>
          </w:p>
          <w:p>
            <w:pPr>
              <w:pStyle w:val="Normal"/>
              <w:jc w:val="center"/>
              <w:rPr/>
            </w:pPr>
            <w:r>
              <w:rPr/>
              <w:t>УАЗ-390995 – 1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2 ед.</w:t>
            </w:r>
          </w:p>
          <w:p>
            <w:pPr>
              <w:pStyle w:val="Normal"/>
              <w:jc w:val="center"/>
              <w:rPr/>
            </w:pPr>
            <w:r>
              <w:rPr/>
              <w:t>УАЗ-390995 – 1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/>
            </w:pPr>
            <w:r>
              <w:rPr/>
              <w:t>ПЧ-117 Государственного учреждения Тульской области «Управление противопожарной сл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Центральный, ул.Садов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515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2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-23 Государственного учреждения Тульской области «Управление противопожарной сл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гт.Славный, ул.Индустриаль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3589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44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4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2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ост №2 ПЧ-117 «Первомайский» Государственного учреждения Тульской области «Управление противопожарной сл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Первомайский, ул.Школь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399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ост №1 ПЧ-117 «Иста» Государственного учреждения Тульской области «Управление противопожарной сл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Иста, ул.Зеленая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043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«ИП Пани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ИП Пан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5354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с бочкой 3 м3 – 1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ИП Пани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85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О СОГЛАСОВАНИЮ С РУКОВОДСТВОМ ОБЪЕКТОВ МО АРСЕНЬЕВСКИЙ РАЙОН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азпром газораспределение г. Тулы» Филиал в г. Суворов Районная эксплуатационная служба «Арсеньеворайгаз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бригада газ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Хорева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835 (48733)2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1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4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1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О РОССЕТИ  «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МРСК</w:t>
            </w:r>
            <w:r>
              <w:rPr>
                <w:b/>
              </w:rPr>
              <w:t xml:space="preserve"> Центра и Приволжья» Филиал Тулэнерго  Белевский район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электрических с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арийно-техническая команда по электросет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д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148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30355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ая-3 е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обильная-4 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вышка-1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-1ед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Ростелеком» Макрорегиональный Филиал «Центр» Филиал в Тульской и Рязанской областя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арийно-восстановительная группа связ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2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томобильная-1е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РГК-Тула» ПП Арсеньев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арийно-техническая команда по теплосет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Папанина, д.4</w:t>
            </w:r>
          </w:p>
          <w:p>
            <w:pPr>
              <w:pStyle w:val="Normal"/>
              <w:ind w:left="-92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222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пециальная -1 ед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Автомобильная - 1ед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Автомобильная-1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МО рабочий поселок Арсень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Строител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анда по ремонту и восстановлению  дорог и мос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 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28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23 ед.</w:t>
            </w:r>
          </w:p>
          <w:p>
            <w:pPr>
              <w:pStyle w:val="Normal"/>
              <w:jc w:val="center"/>
              <w:rPr/>
            </w:pPr>
            <w:r>
              <w:rPr/>
              <w:t>Автоп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рузчик</w:t>
            </w:r>
            <w:r>
              <w:rPr/>
              <w:t>-2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6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Управляющая Кампания   «Росток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арийная бригада по обслуживанию многоквартирных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Хорева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2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2ед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-2ед</w:t>
            </w:r>
          </w:p>
          <w:p>
            <w:pPr>
              <w:pStyle w:val="Normal"/>
              <w:rPr/>
            </w:pPr>
            <w:r>
              <w:rPr/>
              <w:t>Автоподъемник- 1ед.</w:t>
            </w:r>
          </w:p>
          <w:p>
            <w:pPr>
              <w:pStyle w:val="Normal"/>
              <w:jc w:val="center"/>
              <w:rPr/>
            </w:pPr>
            <w:r>
              <w:rPr/>
              <w:t>Автокран-1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поселок. Арсень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осударственное учреждение здравоохранения «Одоевская центральная районная больница им. П.П. Белоусова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ТО «Территориальный центр  медицины катастроф, скорой и неотложной медицинской помощи» отделение №5 (подстанция   скорой медицинской помощи Одоев, Арсенье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Одоев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6) 41343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597620</w:t>
            </w:r>
          </w:p>
          <w:p>
            <w:pPr>
              <w:pStyle w:val="Normal"/>
              <w:ind w:left="-18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ая -7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-2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Одоевское межрайонное объединение ветеринарии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етеринарного контрод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Папанина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-2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Арсеньевский» общество с ограниченной ответственностью  «Тульская транспортная кампания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Арсеньевский» ООО «Тульская Т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 д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539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6 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-3е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МО Арсенье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Courier New" w:cs="Courier New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5-13T10:00:00Z</cp:lastPrinted>
  <dcterms:modified xsi:type="dcterms:W3CDTF">2022-05-13T07:01:24Z</dcterms:modified>
  <cp:revision>18</cp:revision>
  <dc:subject/>
  <dc:title>О силах и средствах городского</dc:title>
</cp:coreProperties>
</file>