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2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 в постановление администрации муниципального образования Арсеньевский район от 29.03.2022 № 104   «Об утверждении муниципальной программы </w:t>
      </w:r>
      <w:r>
        <w:rPr>
          <w:b/>
          <w:bCs/>
          <w:sz w:val="26"/>
          <w:szCs w:val="26"/>
        </w:rPr>
        <w:t xml:space="preserve"> «Развитие и поддержка субъектов малого и среднего предпринимательства  </w:t>
      </w:r>
      <w:r>
        <w:rPr>
          <w:b/>
          <w:bCs/>
          <w:color w:val="000000"/>
          <w:sz w:val="26"/>
          <w:szCs w:val="26"/>
        </w:rPr>
        <w:t>в муниципальном образовании Арсеньевский район  на 2022-2026 годы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постановление администрации муниципального образования Арсеньевский район от 29.03.2022 № 104   «Об утверждении муниципальной программы  «Развитие и поддержка субъектов малого и среднего предпринимательства  в муниципальном образовании Арсеньевский район  на 2022-2026 годы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аспорт муниципальной программы «Объемы бюджетных ассигнований программы»  после слов:  «Общий объем финансирования программы» цифру «27,5»  заменить цифрой «7,5», из них по годам: в 2023 цифру «20,0» заменить цифрой «0»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/>
      </w:pPr>
      <w:r>
        <w:rPr>
          <w:color w:val="000000"/>
          <w:sz w:val="26"/>
          <w:szCs w:val="26"/>
        </w:rPr>
        <w:t xml:space="preserve">-  в разделе  5 «Объем планируемых финансовых ресурсов и </w:t>
        <w:br/>
        <w:t xml:space="preserve">источники финансирования программы после слов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Финансирование мероприятий программы обеспечивается за счет средств  бюджета муниципального образования Арсеньевский район  в размере» цифру «27,5» заменить цифрой «7,5», из них по годам: 2023 год цифру «20,0» заменить цифрой «0»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приложении №1 к муниципальной программе «План мероприятий муниципальной программы «Развитие и поддержка субъектов малого и среднего предпринимательства в муниципальном образовании Арсеньевский район  на 2022-2026 годы» строки «Подготовка и проведение «круглых столов», деловых встреч, собраний и совещаний по вопросам развития малого и среднего предпринимательства» и  «Итого по программе» изложить в новой редакции (приложение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784"/>
        <w:gridCol w:w="1223"/>
        <w:gridCol w:w="1241"/>
        <w:gridCol w:w="1241"/>
        <w:gridCol w:w="1241"/>
        <w:gridCol w:w="1391"/>
        <w:gridCol w:w="1664"/>
        <w:gridCol w:w="1659"/>
        <w:gridCol w:w="82"/>
      </w:tblGrid>
      <w:tr>
        <w:trPr>
          <w:trHeight w:val="300" w:hRule="atLeast"/>
        </w:trPr>
        <w:tc>
          <w:tcPr>
            <w:tcW w:w="145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 Арсеньевский район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.2023 № 423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в муниципальном образовании Арсень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на 2022-2026годы»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Арсеньевский район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Арсеньевский район</w:t>
            </w:r>
          </w:p>
        </w:tc>
      </w:tr>
      <w:tr>
        <w:trPr>
          <w:trHeight w:val="45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0" w:right="0" w:hanging="57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1-25T15:58:00Z</cp:lastPrinted>
  <dcterms:modified xsi:type="dcterms:W3CDTF">2023-12-28T04:29:00Z</dcterms:modified>
  <cp:revision>7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