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1505" cy="7880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9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12.02.2024</w:t>
            </w:r>
          </w:p>
        </w:tc>
        <w:tc>
          <w:tcPr>
            <w:tcW w:w="2409" w:type="dxa"/>
            <w:tcBorders/>
          </w:tcPr>
          <w:p>
            <w:pPr>
              <w:pStyle w:val="Style9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 и дополнений в постановл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муниципального образования Арсеньевск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айон от 13.11.2013 г. № 665 «Об  утверждении муниципально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ограммы </w:t>
      </w:r>
      <w:r>
        <w:rPr>
          <w:b/>
          <w:sz w:val="26"/>
          <w:szCs w:val="26"/>
        </w:rPr>
        <w:t xml:space="preserve">муниципального образования Арсеньев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образования в муниципальном образовани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ий район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Тульской области от 01.02.2019 №39 «Об утверждении государственной программы Тульской области «Развитие образования Тульской области», распоряжения правительства Тульской области  от 29.04.2019 № 273-р «Об утверждении распределения субсидий  из бюджета Тульской области бюджетам  муниципальных образований Тульской области на  обновление материально-технической базы для формирования у обучающихся современных технологических и гуманитарных навыков», и постановлением правительства Тульской области от 06.02.2014 № 50 «О предоставлении и распределении субсидий из бюджета Тульской области местным бюджетам»,  и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 Внести в  постановление администрации муниципального образования Арсеньевский район от 13.11.2013г.  № 665 «Об утверждении муниципальной программы муниципального образования Арсеньевский район </w:t>
      </w:r>
      <w:r>
        <w:rPr>
          <w:sz w:val="28"/>
          <w:szCs w:val="28"/>
        </w:rPr>
        <w:t>«Развитие образования в муниципальном образовании Арсеньевский район» 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у  «Объемы  бюджетных ассигнований Программы»  паспорта  муниципальной  программы  муниципального образования  Арсеньевский район  приложения  к постановлению  изложить в новой  редакции (Приложение № 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 раздел 1  изложить в новой редакции (Приложение  №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5 раздела 2 изложить в новой редакции (Приложение № 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3 раздела 2 изложить в новой редакции (Приложение № 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 5 раздела 2 изложить в новой редакции (Приложение № 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ункт 3 раздела 3 изложить в новой редакции (Приложение № 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ункт 5  раздела 3  изложить в новой редакции (Приложение  №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ункт  3 раздела 4 изложить в новой редакции (Приложение № 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ункт  5 раздела 4 изложить в новой редакции (Приложение № 10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подписания и распространяется на правоотношения, возникшие с 01.01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6"/>
        <w:gridCol w:w="3064"/>
      </w:tblGrid>
      <w:tr>
        <w:trPr>
          <w:trHeight w:val="229" w:hRule="atLeast"/>
        </w:trPr>
        <w:tc>
          <w:tcPr>
            <w:tcW w:w="4321" w:type="dxa"/>
            <w:tcBorders/>
          </w:tcPr>
          <w:p>
            <w:pPr>
              <w:pStyle w:val="Style94"/>
              <w:ind w:right="-11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:</w:t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 экономист МКУ «ЦБ МОУ» МО Арсеньевский район                                       Л.М. Пабоназарова</w:t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енко С.Н.</w:t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ыслова Л.И.</w:t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валова Н.А.</w:t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ьячкова Н.П.</w:t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3  от 12.02.2024   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3"/>
      </w:tblGrid>
      <w:tr>
        <w:trPr>
          <w:trHeight w:val="2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рограммы</w:t>
            </w:r>
          </w:p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рограммы: 5530651,1 тыс.руб. 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160152,7тыс.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145559.6тыс.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177569,0тыс.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396020.9 тыс.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1496415,9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24 год –1645793,0тыс.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1508140,0 тыс.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 –160323,7тыс.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1521,2 тыс. руб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20 год – 3183.7тыс.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11169,6 тыс..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106.0тыс.руб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11656,8 тыс.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17598710,51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9108133,40 руб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 xml:space="preserve">средства бюджета Тульской области–794039,0  рублей, 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110272,9 тыс.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103911248,53 руб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21 год –111868,4 тыс.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230936.4тыс.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160439,2тыс.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103040.9тыс.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94028.0тыс. руб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 xml:space="preserve">средства местного бюджета– 356035,9тыс. руб. 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: 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48358.6тыс.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8464.6тыс.руб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54531.0тыс.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58998.3тыс.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 -64065,9тыс.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439396тыс.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47677.8тыс.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 «Развитие дошкольного образования в муниципальном образовании Арсеньев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–317986,6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 xml:space="preserve">средства бюджета Тульской области– 227225,1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5488,1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24842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31999,4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32466,5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35113,7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37190,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- 37217,4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 xml:space="preserve">средства местного бюджета –90761,5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9 год – 12444,6 тыс. рублей;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8326,0  тыс. рублей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11892,1 тыс.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13415,8 тыс.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16973,9 тыс.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13193,4 тыс.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14804,9 тыс.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 «Развитие общего образования в муниципальном образовании Арсеньев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– 1018189,0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 – 64846,8 тыс.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9 год – 1521,2 тыс. рублей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20 год – 3183,8 тыс. 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11169,6 тыс.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10608,6 тыс.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10153,1 тыс.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17598,7 тыс.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9108,1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 xml:space="preserve">средства бюджета Тульской области –774259,6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9 год –84040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78073,4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77873,7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228957,1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120664,3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98332,7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89291,9тыс.ру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средства местного бюджета –179082,6тыс.руб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одам:</w:t>
            </w:r>
          </w:p>
          <w:p>
            <w:pPr>
              <w:pStyle w:val="Normal"/>
              <w:ind w:firstLine="39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 – 22645,3 тыс. руб.</w:t>
            </w:r>
          </w:p>
          <w:p>
            <w:pPr>
              <w:pStyle w:val="Normal"/>
              <w:ind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 – 16858,6тыс.руб</w:t>
            </w:r>
          </w:p>
          <w:p>
            <w:pPr>
              <w:pStyle w:val="Normal"/>
              <w:ind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 –24384,2 тыс.руб.</w:t>
            </w:r>
          </w:p>
          <w:p>
            <w:pPr>
              <w:pStyle w:val="Normal"/>
              <w:ind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 –37344,9 тыс.руб.</w:t>
            </w:r>
          </w:p>
          <w:p>
            <w:pPr>
              <w:pStyle w:val="Normal"/>
              <w:ind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 –29853,9 тыс.руб.</w:t>
            </w:r>
          </w:p>
          <w:p>
            <w:pPr>
              <w:pStyle w:val="Normal"/>
              <w:ind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 –23015,5 тыс. руб.</w:t>
            </w:r>
          </w:p>
          <w:p>
            <w:pPr>
              <w:pStyle w:val="Normal"/>
              <w:ind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.- 25813,3 тыс.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Развитие дополнительного образования 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м образовании Арсеньевский район »:</w:t>
            </w:r>
          </w:p>
          <w:p>
            <w:pPr>
              <w:pStyle w:val="Style42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финансирования подпрограммы –102850,3 тыс. рублей, </w:t>
            </w:r>
          </w:p>
          <w:p>
            <w:pPr>
              <w:pStyle w:val="Style42"/>
              <w:ind w:firstLine="39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Style42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Тульской области –19779,4 тыс. рублей,</w:t>
            </w:r>
          </w:p>
          <w:p>
            <w:pPr>
              <w:pStyle w:val="Normal"/>
              <w:ind w:firstLine="397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744,1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995,8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1995,3 тыс.руб.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946,9 тыс.руб.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1584,3 тыс.руб.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4671,0 тыс.руб.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год –  4698,9 тыс.руб.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                                                                   83070,9  тыс. рублей,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3268,7 тыс. руб.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280,0 тыс. руб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9708,6 тыс.руб.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11526,5тыс.руб.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12469,9 тыс.руб.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11080,7тыс.руб.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11950,7,0тыс.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4 «Обеспечение реализации муниципальной программы «Развитие образования в муниципальном образовании Арсеньевский район»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color w:val="000000"/>
              </w:rPr>
              <w:t>общий объем финансирования подпрограммы – 57390,0 тысяч рублей,</w:t>
            </w:r>
          </w:p>
          <w:p>
            <w:pPr>
              <w:pStyle w:val="Normal"/>
              <w:widowControl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57390,0 тыс. рублей,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7286,4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610,0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- 8546,1тыс.руб.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10113,5 тыс.руб.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6658,6 тыс.руб.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9830,3 тыс. руб.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9899,0 тыс.руб.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425" w:footer="0" w:bottom="14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ListParagraph1"/>
        <w:spacing w:lineRule="auto" w:line="240" w:before="0" w:after="0"/>
        <w:ind w:left="708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3  от 12.02.2024</w:t>
      </w:r>
    </w:p>
    <w:p>
      <w:pPr>
        <w:pStyle w:val="Normal"/>
        <w:tabs>
          <w:tab w:val="clear" w:pos="708"/>
          <w:tab w:val="left" w:pos="13577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/>
      </w:pPr>
      <w:r>
        <w:rPr/>
        <w:t>3. Перечень мероприятий подпрограммы</w:t>
      </w:r>
    </w:p>
    <w:tbl>
      <w:tblPr>
        <w:tblW w:w="15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7"/>
        <w:gridCol w:w="1134"/>
        <w:gridCol w:w="1990"/>
        <w:gridCol w:w="1275"/>
        <w:gridCol w:w="1841"/>
        <w:gridCol w:w="2128"/>
        <w:gridCol w:w="1134"/>
        <w:gridCol w:w="2274"/>
      </w:tblGrid>
      <w:tr>
        <w:trPr>
          <w:trHeight w:val="192" w:hRule="atLeast"/>
          <w:cantSplit w:val="true"/>
        </w:trPr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-нения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.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х </w:t>
              <w:br/>
              <w:t>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</w:rPr>
              <w:t>внебюд</w:t>
            </w:r>
            <w:r>
              <w:rPr>
                <w:color w:val="000000"/>
              </w:rPr>
              <w:t>жетных источников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 Обеспечение деятельности подведомственных организаций дошкольного образования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9 – 36169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32177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4389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45093586,20  2023 –51660489,6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49543075,51 2025 –51181889,6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378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2385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31999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31677756,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34686498,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36349675,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025 –36376989,6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9-1238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832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11892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1341583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16973991,4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4 –131934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5 – 148049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1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 Укрепление материально-технической базы муниципальных образовательных организаций (за исключением  капитальных вложений)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1887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– 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– 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– 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– 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-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– 177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– 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111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1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Софинансирование  мероприятий по содействию созданию в субъектах Российской Федерации новых мест в общеобразовательных организациях в рамках подпрограммы «Развитие инфраструктуры образовательных организаций, расположенных на территории Тульской области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20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 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 0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 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– 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1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Мероприятие по содействию созданию в субъектах Российской Федерации новых мест в общеобразовательных организациях в рамках подпрограммы «Развитие инфраструктуры образовательных организаций, расположенных на территории Тульской области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</w:t>
            </w:r>
          </w:p>
        </w:tc>
      </w:tr>
      <w:tr>
        <w:trPr>
          <w:trHeight w:val="1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 (модернизация системы АПС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019-486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-4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56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– 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–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</w:t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лата компенсации  родителям (законным представителям), дети которых  посещают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1277,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990,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1266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1306570,3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347337,1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840407,0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840407,0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– 1277,1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– 990,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1266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-1306570,3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347337,1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840407,0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840407,04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</w:t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убвенции предоставляемые местным бюджетам из бюджета Тульской области на осуществление государственного полномочия  по финансовому  обеспечению реализации  дополнительной меры социальной поддержки предоставляемой отдельным категориям  граждан  в виде  освобождения  от платы взимаемой  за присмотр и  уход  за ребенком  в муниципальных  образовательных  организациях  предоставляющих  дошкольное образование  на территории  Тульской области  в соответствии с указом Губернатора  Тульской области  от 12 октября 2022 года  № 105  «О предоставлении дополнительных мер  социальной поддержки отдельным  категориям граждан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3636,4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23636,4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едоставление иного межбюджетного  трансферта  из бюджета  Тульской области  местному бюджету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765058,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765058,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убвенции предоставляемые бюджетам муниципальных образований Тульской области из  бюджета  области для осуществления  государственных  полномочий  по предоставлению мер  социальной поддержки  детя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ованны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79902,8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79902,8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9 – 37932,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33168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47045,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45882280,6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52087729,6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24 –50383482,5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25 –52022296,6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5488,1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4842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35042,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32466450,6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35113738,1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37190082,5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37217396,69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9-12444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8326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– 12003,2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-13415830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16973991,4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–13193400,0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148049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suppressAutoHyphens w:val="true"/>
              <w:ind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3  от 12.02.2024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b/>
          <w:color w:val="000000"/>
        </w:rPr>
        <w:t>5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программа финансируется за счет средств федерального  бюджета, бюджета  Тульской области и бюджета муниципального образования. Общая потребность в ресурсах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1417"/>
        <w:gridCol w:w="1418"/>
        <w:gridCol w:w="1276"/>
        <w:gridCol w:w="1134"/>
        <w:gridCol w:w="1417"/>
        <w:gridCol w:w="1418"/>
        <w:gridCol w:w="1417"/>
        <w:gridCol w:w="1418"/>
      </w:tblGrid>
      <w:tr>
        <w:trPr>
          <w:trHeight w:val="3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53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93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4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82280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87729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53075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1889,6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34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4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66450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3738,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59675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76989,65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5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3,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158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73991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93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4900,0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ьно- технически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ъемы финансирования подпрограммы могут подвергаться корректировке исходя из возможностей бюджета Тульской области,  бюджета муниципального образования, результатов выполнения программных мероприятий.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АРСЕНЬЕВСКИЙ РАЙОН»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091"/>
      </w:tblGrid>
      <w:tr>
        <w:trPr>
          <w:trHeight w:val="63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школьного образования в муниципальном образовании Арсеньевский район» (далее – подпрограмма)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О Арсеньевский район</w:t>
            </w:r>
          </w:p>
        </w:tc>
      </w:tr>
      <w:tr>
        <w:trPr>
          <w:trHeight w:val="47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подпрограммы 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 образования  администрации МО Арсеньевский район</w:t>
            </w:r>
          </w:p>
        </w:tc>
      </w:tr>
      <w:tr>
        <w:trPr>
          <w:trHeight w:val="16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О Арсеньевский район;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лужба ЖКХ, строительства, транспорта и связи администрации МО Арсеньевский район;</w:t>
            </w:r>
            <w:r>
              <w:rPr>
                <w:color w:val="000000"/>
                <w:sz w:val="28"/>
                <w:szCs w:val="28"/>
              </w:rPr>
              <w:t xml:space="preserve"> администрац</w:t>
            </w:r>
            <w:r>
              <w:rPr>
                <w:sz w:val="28"/>
                <w:szCs w:val="28"/>
              </w:rPr>
              <w:t>ия МО Арсеньевский район; финансовое управление администрации муниципального образования Арсеньевский район;  МОО (по согласованию)</w:t>
            </w:r>
          </w:p>
        </w:tc>
      </w:tr>
      <w:tr>
        <w:trPr>
          <w:trHeight w:val="11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– обеспечение государственных гарантий общедоступности дошкольного образования в МО Арсеньевский райо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97"/>
              <w:jc w:val="both"/>
              <w:rPr/>
            </w:pPr>
            <w:r>
              <w:rPr>
                <w:sz w:val="28"/>
                <w:szCs w:val="28"/>
              </w:rPr>
              <w:t>реализация в необходимом объеме</w:t>
            </w:r>
            <w:r>
              <w:rPr>
                <w:bCs/>
                <w:kern w:val="2"/>
                <w:sz w:val="28"/>
                <w:szCs w:val="28"/>
              </w:rPr>
              <w:t xml:space="preserve"> образовательных программ дошкольного образования, п</w:t>
            </w:r>
            <w:r>
              <w:rPr>
                <w:sz w:val="28"/>
                <w:szCs w:val="28"/>
              </w:rPr>
              <w:t xml:space="preserve">овышение качества дошкольного образова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в образовательных организациях, реализующих образовательные программы дошкольного образования, ликвидация очередности детей в возрасте от 3 до 7 ле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ы в общем образовании региона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97"/>
              <w:jc w:val="both"/>
              <w:rPr/>
            </w:pPr>
            <w:r>
              <w:rPr>
                <w:sz w:val="28"/>
              </w:rPr>
              <w:t xml:space="preserve">Доступность дошкольного образования </w:t>
            </w:r>
            <w:r>
              <w:rPr>
                <w:sz w:val="28"/>
                <w:szCs w:val="28"/>
              </w:rPr>
              <w:t>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мест для детей дошкольного возраста, созданных в образовательных организациях различных тип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посещающих дошкольные  образовательные организации,  приходящихся  на  одного педагогического  работника, челове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9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воспитанников в возрасте  до трех лет , посещающих  муниципальные  организации,  осуществляющие  образовательную деятельность по  образовательным программам дошкольного образования, присмотр, и уход, человек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  с2019 –по 2025 годы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деятельности подведомственных организаций дошкольного образования; </w:t>
            </w:r>
          </w:p>
          <w:p>
            <w:pPr>
              <w:pStyle w:val="Normal"/>
              <w:autoSpaceDE w:val="false"/>
              <w:spacing w:lineRule="auto" w:line="276"/>
              <w:ind w:firstLine="397"/>
              <w:jc w:val="both"/>
              <w:rPr>
                <w:sz w:val="28"/>
              </w:rPr>
            </w:pPr>
            <w:r>
              <w:rPr>
                <w:sz w:val="28"/>
              </w:rPr>
              <w:t>укрепление материально-технической базы муниципальных образовательных организаций;</w:t>
            </w:r>
          </w:p>
          <w:p>
            <w:pPr>
              <w:pStyle w:val="Normal"/>
              <w:autoSpaceDE w:val="false"/>
              <w:spacing w:lineRule="auto" w:line="276"/>
              <w:ind w:firstLine="397"/>
              <w:jc w:val="both"/>
              <w:rPr>
                <w:sz w:val="28"/>
              </w:rPr>
            </w:pPr>
            <w:r>
              <w:rPr>
                <w:sz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.</w:t>
            </w:r>
          </w:p>
          <w:p>
            <w:pPr>
              <w:pStyle w:val="Normal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здание в образовательных организациях дошкольного образования условий, отвечающих современным требованиям ( ремонт в т.ч. капитальный ), благоустройство территории  и оснащение образовательных организаций  (модернизация  системы АПС)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дошкольного образования (увеличение дол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до 100%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реднемесячной заработной платы педагогических работников муниципальных ДОО до средней заработной платы в общем образовании региона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дошкольного возраста в образовательных организациях различных типов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ее реш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дошкольного образования в Российской Федерации рассматривается сегодня как один из факторов улучшения демографической ситуации, так как именно из-за нехватки ДОО молодые семьи часто откладывают рождение детей, или ограничиваются одним ребенком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аивание ребенка в детское сообщество – важное качественное изменение в развитии ребенка, без чего невозможно его дальнейшее беспроблемное продвижение на пути обучения и социальных контактов. 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илу вышеперечисленных обстоятельств необходимы усилия государства и общества, направленные на обеспечение полного охвата детей различными формами дошкольного воспитания с целью их полноценного развития. Поэтому сегодня в первую очередь стоит задач</w:t>
      </w:r>
      <w:r>
        <w:rPr>
          <w:color w:val="000000"/>
          <w:sz w:val="28"/>
          <w:szCs w:val="28"/>
        </w:rPr>
        <w:t>а доступности дошкольного образования для всех слоев населе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прос на услуги ДОО постоянно растё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2006 года в Тульской области отмечается рост численности детей, посещающих ДОО. В 2013 году численность детей дошкольного возраста (от 1 года до 7 лет) составляет 82,9 тыс. человек, при этом в возрасте от 3 до 7 лет – 65 тыс. человек, по сравнению с 2012 годом произошло увеличение на 2,2 тыс. человек (2,8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дошкольным образованием по сравнению с 2012 годом возрос на 3,5% и на 01.10.2013 года составляет 66,7%, в МО Арсеньевский район – 30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ошкольного образования в районе реализуют 8 ДОО муниципальной формы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О Арсеньевский район реализуются системные меры по увеличению числа мест в детских садах и ликвидации очередности пу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, капитального ремонта действую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использования площадей в действующих ДО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ия дошкольных групп на базе общеобразователь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вариативных форм дошкольного образования и т.д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настоящее время с введением региональной автоматизированной системы «Электронный детский сад» получена возможность увидеть состояние очередности на текущую дату в любой заданной возрастной группе, в том числе от 3 до 7 ле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тенциальной потребности граждан, проживающих на территории МО Арсеньевский район, в услугах дошкольного образования на период до 2016 года (с учетом демографической ситуации) свидетельствует, что для достижения показателя 100% доступности дошкольного образования для детей в возрасте от 3 до 7 лет в 2014, 2015 годах в районе необходимо создать дополнительно 33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идентом Российской Федерации В.В. Путиным указано на необходимость реализации во всех регионах Российской Федерации программ реконструкции старых и строительства новых детских садов, отвечающих современным требованиям, а также создания дошкольных групп в общеобразовательных школах для детей, которые не посещают детские са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предоставления гражданам гарантированного общедоступного дошкольного образования могут быть решены совместными усилиями правительства Тульской области и администрации муниципального образования Арсеньевский район путем увеличения количества мест в образовательных организац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в рамках подпрограммы позволит обеспечить адресность и контролируемость инвестирования государственных средств, а также реализовать государственную политику в части обеспечения государственных гарантий доступности дошко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целевой группы, охваченной программными мероприятиями – 602 ребенка дошкольного возраста, что составляет 70% от общего количества указанной категории детей, проживающих в МО Арсень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" w:name="Par239"/>
      <w:bookmarkEnd w:id="1"/>
      <w:r>
        <w:rPr>
          <w:sz w:val="28"/>
          <w:szCs w:val="28"/>
        </w:rPr>
        <w:t>Цель подпрограммы – обеспечение государственных гарантий общедоступности дошкольного образования в МО Арсень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suppressAutoHyphens w:val="true"/>
        <w:autoSpaceDE w:val="false"/>
        <w:ind w:firstLine="397"/>
        <w:jc w:val="both"/>
        <w:rPr/>
      </w:pPr>
      <w:r>
        <w:rPr>
          <w:sz w:val="28"/>
          <w:szCs w:val="28"/>
        </w:rPr>
        <w:t>реализация в необходимом объеме</w:t>
      </w:r>
      <w:r>
        <w:rPr>
          <w:bCs/>
          <w:kern w:val="2"/>
          <w:sz w:val="28"/>
          <w:szCs w:val="28"/>
        </w:rPr>
        <w:t xml:space="preserve"> образовательных программ дошкольного образования, п</w:t>
      </w:r>
      <w:r>
        <w:rPr>
          <w:sz w:val="28"/>
          <w:szCs w:val="28"/>
        </w:rPr>
        <w:t xml:space="preserve">овышение качества дошкольного образования; </w:t>
      </w:r>
    </w:p>
    <w:p>
      <w:pPr>
        <w:pStyle w:val="Normal"/>
        <w:widowControl w:val="false"/>
        <w:suppressAutoHyphens w:val="tru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мест в образовательных организациях, реализующих образовательные программы дошкольного образования, ликвидация очередности детей в возрасте от 3 до 7 лет в образовательных организациях, реализующих образовательные программы дошко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  <w:shd w:fill="FFFFFF" w:val="clear"/>
        </w:rPr>
        <w:t>поддержание уровня среднемесячной заработной платы педагогических работников муниципальных ДОО на уровне средней заработной платы в общем образовании реги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3 от 12.02.20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еречень мероприятий по реализаци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5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2268"/>
        <w:gridCol w:w="1984"/>
        <w:gridCol w:w="2126"/>
        <w:gridCol w:w="2268"/>
        <w:gridCol w:w="1134"/>
        <w:gridCol w:w="1674"/>
      </w:tblGrid>
      <w:tr>
        <w:trPr>
          <w:trHeight w:val="286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испол-нения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5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о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стных </w:t>
              <w:br/>
              <w:t>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небюдж</w:t>
            </w:r>
            <w:r>
              <w:rPr>
                <w:color w:val="000000"/>
                <w:sz w:val="22"/>
                <w:szCs w:val="22"/>
              </w:rPr>
              <w:t>етных источников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7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беспечение деятельности (оказание услуг) подведомственных организаций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98301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90897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99708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2 –119164916,7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126665122,4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117267617,4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5 – 117816217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9 – 76399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74073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 –75448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022-87600592,3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96902158,6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94536029,3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92061647,6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– 21902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16823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 – 2425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31564324,4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29762963,8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22731588,0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25754570,0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– 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</w:t>
            </w:r>
          </w:p>
        </w:tc>
      </w:tr>
      <w:tr>
        <w:trPr>
          <w:trHeight w:val="19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Укрепление материально-технической базы образовательных организаций (за исключением капитальных влож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1 – 749,5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 xml:space="preserve">2024-2000000,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 –705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– 18892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 –4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– 1108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</w:t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 xml:space="preserve">2.1. Приобретение транспортных средств для перевозки обучающихся, а также дополнительного оборудования для автотранспортных средств для МО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3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7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рсеньевский район</w:t>
            </w:r>
            <w:r>
              <w:rPr>
                <w:color w:val="000000"/>
                <w:sz w:val="22"/>
                <w:szCs w:val="22"/>
              </w:rPr>
              <w:t>, МОО</w:t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Капитальный ремонт, в том числе проведение противопожарных мероприятий МОО, реализующих программы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</w:t>
            </w:r>
          </w:p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, МОО</w:t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color w:val="000000"/>
                <w:sz w:val="22"/>
                <w:szCs w:val="22"/>
              </w:rPr>
              <w:t>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 (модернизация системы АП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893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7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0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–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. 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330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– 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29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–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38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Поощрение лучших учителей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 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spacing w:lineRule="exact" w:line="250"/>
              <w:ind w:left="-70"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 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spacing w:lineRule="exact" w:line="250"/>
              <w:ind w:left="-70"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spacing w:lineRule="exact" w:line="250"/>
              <w:ind w:left="-70" w:firstLine="7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-8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Субвенция по дополнительному финансовому обеспечению мероприятий по организации питания отдельных категорий, обучающихс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990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20 – 204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589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611241,1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668399,2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779216,0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792920,1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990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20 – 204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589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611241,1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-668399,2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779216,0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792920,1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– 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Тульской области 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 Ежемесячное денежное вознаграждение за классное руковод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– 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ьской области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/>
            </w:pPr>
            <w:r>
              <w:rPr>
                <w:bCs/>
                <w:color w:val="000000"/>
              </w:rPr>
              <w:t>6.Модернизация школьных 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67170347,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6495531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2215029,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ьской области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Мероприятия государственной программы Российской Федерации «Доступная среда» на 2011-2015 годы в рамках подпрограммы «Развитие общего образования» программы «Развитие образования в муниципальном образовании Арсенье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ПП «Развитие инфраструктуры образовательных организаций Туль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Софинансирование ПП «Развитие инфраструктуры образовательных организаций Туль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</w:t>
            </w:r>
          </w:p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рсеньевский район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 </w:t>
            </w:r>
            <w:r>
              <w:rPr>
                <w:bCs/>
                <w:color w:val="000000"/>
                <w:sz w:val="22"/>
                <w:szCs w:val="22"/>
              </w:rPr>
              <w:t>Подготовка муниципальных образовательных организаций к новому учебному году для реализации программ дошкольного, общего и дополнительного образования в рамках подпрограммы «Развитие инфраструктуры образовательных организаций, расположенных на территории Туль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9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9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/>
            </w:pPr>
            <w:r>
              <w:rPr>
                <w:bCs/>
                <w:color w:val="000000"/>
              </w:rPr>
              <w:t>11.</w:t>
            </w:r>
            <w:r>
              <w:rPr>
                <w:bCs/>
              </w:rPr>
              <w:t>Софинансирование мероприятия «Подготовка муниципальных образовательных организаций к новому учебному году для реализации программ дошкольного, общего и дополнительного образования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9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5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6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–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5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6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-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– 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–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 Региональный проект «Современная школа», отдельные мероприятия. Обновление материально-технической базы для формирования у обучающихся современных технологических и гуманитарных 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216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–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–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–152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563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8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 Мероприятия по  организации бесплатного горячего питания обучающихся, получающих начальное  общее образование в государственных  и 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-1757392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3154041,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-2414362,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2437728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2934209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293734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128289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23024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-1754537,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1771109,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141973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21442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439348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78851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600868,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 606634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73355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7343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35147,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 –63080,83  2022 –58956,2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–59984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58684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58746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.Ежемесячное  денежное  вознаграждение за классное руководство  педагогическим  работникам  государственных и муниципальных образовательных организаций, реализующих образовательные программы  начального общего образования, образовательные программы основного общего образования, образовательные программы  среднего общего образ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190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5702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-5458585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5983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5973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190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5702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-458585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5347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5983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5973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. Мероприятия по профилактике нераспространения и устранению последствий  новой  коронавирусной  инфекции 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lang w:val="en-US"/>
              </w:rPr>
              <w:t>covid</w:t>
            </w:r>
            <w:r>
              <w:rPr>
                <w:bCs/>
                <w:color w:val="000000"/>
              </w:rPr>
              <w:t xml:space="preserve">-19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0-1520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27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43149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0-1520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27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43149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 образования Тульской области Отдел образования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. Обновление материально-технической  базы  образовательных организаций для внедрения цифровой образовательной среды и развития цифровых навыков обучающихся  (Обеспечение  материально-технической базой  для внедрения цифровой  образовательной среды ) </w:t>
            </w:r>
          </w:p>
          <w:p>
            <w:pPr>
              <w:pStyle w:val="Normal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3493905-5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1-1753,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3092217,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483946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3320607-7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1-1666,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938843,4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-459942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138358-7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1-69,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122451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19164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34939-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1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30922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4839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 Создание в общеобразовательных организациях, расположенных в сельской местности и малых городах  условий  для заняти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 Иной межбюджетный  трансферт, на модернизацию  материально-технической  базы  муниципальных образовательных организаций </w:t>
            </w:r>
          </w:p>
          <w:p>
            <w:pPr>
              <w:pStyle w:val="Normal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149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149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Создание и обеспечение функционирования центров образования естественно-научной и технологической  направленности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16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1034397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152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983089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56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40963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8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10343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1.Обновление материально технической базы для организации учебно- исследовательской, научно - практической, творческой  деятельности, занятий физической культурой и  спортом  в 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494767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34705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97821,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49895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 Проведение мероприятий  по обеспечению деятельности советников директоров  по воспитанию и взаимодействию   с детскими общественными  объединениями  в общеобразовательных организ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99718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 1032158,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103215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95729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990872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99087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3989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41286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4128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3.Оснащение  (обновление материально-технической базы) оборудованием, средствами обучения и воспитания общеобразовательных организацийв том числе  осуществляющих образовательную деятельность по адаптированным основным  общеобразовательным программам  (Создание и функционирование центров  образования  естественно-научной и технологической  направленност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1616359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1536186,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64009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16163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 Реализация  мероприятий по модернизации школьных систем 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-175330505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2360701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-98873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7295089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2360701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3506610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Предоставление иного межбюджетного трансферта  из  бюджета Тульской области  муниципальному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19505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19505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bCs/>
                <w:color w:val="000000"/>
              </w:rPr>
              <w:t xml:space="preserve">26. Субвенции, предоставляемые бюджетам из бюджета Тульской области  на осуществление  государственных полномочий  по выплате  компенсации  за работу  по  подготовке  и проведению  государственной   итоговой  аттестации по образовательным программам  основного общего   среднего общего  образования  педагогическим и иным  работникам  муниципальных  образовательных  организаций 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51445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-251445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-63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1082202107,2</w:t>
            </w:r>
          </w:p>
          <w:p>
            <w:pPr>
              <w:pStyle w:val="Normal"/>
              <w:ind w:left="-102" w:right="-1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–98115892,38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113427,5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372388160,13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60922733,88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38946994,48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128551640,56</w:t>
            </w:r>
          </w:p>
          <w:p>
            <w:pPr>
              <w:pStyle w:val="Normal"/>
              <w:ind w:left="-102" w:right="-12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2" w:right="-12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-1521,2</w:t>
            </w:r>
          </w:p>
          <w:p>
            <w:pPr>
              <w:pStyle w:val="Normal"/>
              <w:ind w:left="-102" w:right="-1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-3183796,00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11169,6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106086123,22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0153082,80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7598710,51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9108133,40</w:t>
            </w:r>
          </w:p>
          <w:p>
            <w:pPr>
              <w:pStyle w:val="Normal"/>
              <w:ind w:left="-102" w:right="-12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84040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–  78073448,53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77873,7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28957117,12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20664334,64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98332758,06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89291959,57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– 22645,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20– 16858647,85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4384,2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37344919,79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9853870,46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3015525,86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5813316,94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0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0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0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3  от 12.02.202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реализации подпрограммы</w:t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2410"/>
        <w:gridCol w:w="850"/>
        <w:gridCol w:w="709"/>
        <w:gridCol w:w="712"/>
        <w:gridCol w:w="706"/>
        <w:gridCol w:w="719"/>
        <w:gridCol w:w="699"/>
        <w:gridCol w:w="708"/>
        <w:gridCol w:w="1843"/>
      </w:tblGrid>
      <w:tr>
        <w:trPr>
          <w:trHeight w:val="1621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ли и задачи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еречень конечных и непосредственных 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актическое значение показателя на момент разработки подпрограммы (базисное значение – 2013 год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Значения показателей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 годам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новое</w:t>
              <w:br/>
              <w:t>значение</w:t>
              <w:br/>
              <w:t>показателя на день</w:t>
              <w:br/>
              <w:t>окончания</w:t>
              <w:br/>
              <w:t>действия</w:t>
              <w:br/>
              <w:t>подпрограммы</w:t>
            </w:r>
          </w:p>
        </w:tc>
      </w:tr>
      <w:tr>
        <w:trPr>
          <w:trHeight w:val="29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84"/>
              <w:jc w:val="center"/>
              <w:rPr/>
            </w:pPr>
            <w:r>
              <w:rPr/>
              <w:t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Туль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крепление материально-технической базы образовательных организаций (за исключением капитальных влож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-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Calibri"/>
                <w:b w:val="false"/>
                <w:b w:val="false"/>
                <w:sz w:val="24"/>
                <w:szCs w:val="28"/>
              </w:rPr>
            </w:pPr>
            <w:r>
              <w:rPr>
                <w:rFonts w:eastAsia="Calibri"/>
                <w:b w:val="false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6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Normal"/>
              <w:spacing w:lineRule="exact" w:line="27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(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-79" w:right="-13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7 Обновление материально-технической базы образовательных организаций для внедрения  цифровой образовательной среды и развития  цифровых навыков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разовательные организации  обеспечены материально-технической  базой для внедрения  цифровой образовательн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оля обучающихся, получающих начальное общее образование в  государственных и муниципальных образовательных организациях, получающих  бесплатное  горячее  питание, к  общему  количеству  обучающихся,  получающих начальное  общее  образование  в муниципальных 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7. О предоставлении иного межбюджетного трансферта из бюджета Тульской области  местному бюджету на ежемесячное денежное  вознаграждение за классное  руководство педагогическим работникам муниципальных  обще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оля  педагогических работников  образовательных организаций, получивших ежемесячное  денежное    вознаграждение  за классное руководство (из расчета 5 тыс. рублей в месяц с учетом страховых взносов в государственные внебюджетные фонды, а также районных коэффициентов и процентных надбавок в общей численности педагогических работников  такой катег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-79" w:right="-13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7. Мероприятия по профилактике  нераспространения и устранению последствий новой  коронавирусной инфекции (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личество приборов для  ежедневной  обязательной термометрии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личество приборов для обеззараживания возд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8. Проведение мероприятий по обеспечению деятельности советников директоров по воспитанию и взаимодействию с детскими общественными  объединениями в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 директоров по воспитанию и взаимодействию  с детскими общественными объедин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9 Повышение качества услуг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ля обучающихся   в государственных и муниципальных  организаций, осуществляющих образовательную деятельность по  образовательным программам  общего образования, которым предоставлена возможность обучаться  в соответствии с современными требованиями, в общей  численности обучающихся организаций, осуществляющих  образовательную деятельность по образовательным программам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8. Мероприятия по профилактике  нераспространения и устранению последствий новой  коронавирусной инфекции (covid-1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личество приборов для  ежедневной  обязательной термометрии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личество приборов для обеззараживания возд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9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 общеобразовательных организациях  обновлена материально-техническая база для занятий  детей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0. Иной межбюджетный трансферт, на модернизацию материально-технической  базы муниципальных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Количество объектов муниципальных образовательных  для которых проведены  мероприятия, связанные  с модернизацией материально-технической баз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1. Современная шко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 общеобразовательных организациях, расположенных  в сельской местности  и малых городах,  созданы и функционируют  центры  образования естественно -научной и технологической  направле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3  от 12.02.2024</w:t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color w:val="000000"/>
        </w:rPr>
      </w:pPr>
      <w:r>
        <w:rPr>
          <w:b/>
          <w:color w:val="000000"/>
        </w:rPr>
        <w:t>5. Ресурсное обеспечение подпрограммы</w:t>
      </w:r>
    </w:p>
    <w:p>
      <w:pPr>
        <w:pStyle w:val="Normal"/>
        <w:suppressAutoHyphens w:val="true"/>
        <w:autoSpaceDE w:val="false"/>
        <w:ind w:left="567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а финансируется за счет средств бюджета Тульской области, средств бюджета муниципального образования Арсеньевский район. Общая потребность в ресурсах: тыс.руб.</w:t>
      </w:r>
    </w:p>
    <w:tbl>
      <w:tblPr>
        <w:tblW w:w="4850" w:type="pct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111"/>
        <w:gridCol w:w="1148"/>
        <w:gridCol w:w="1153"/>
        <w:gridCol w:w="1092"/>
        <w:gridCol w:w="1185"/>
        <w:gridCol w:w="1560"/>
        <w:gridCol w:w="1561"/>
        <w:gridCol w:w="1560"/>
        <w:gridCol w:w="1561"/>
      </w:tblGrid>
      <w:tr>
        <w:trPr>
          <w:trHeight w:val="98" w:hRule="atLeast"/>
          <w:cantSplit w:val="true"/>
        </w:trPr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сурсов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5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0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</w:t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е ресурсы,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635,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207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37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2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388160,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922733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946994,4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551640,56</w:t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31,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1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69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86123,2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53082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98710,5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8133,40</w:t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области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387,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40,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14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73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57117,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64334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32758,0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91959,57</w:t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17,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45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3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84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44919,7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53870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5525,8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13316,94</w:t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риально-технические ресурсы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удовые ресурсы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виды ресурсов (информационные, природные и другие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16"/>
        <w:ind w:left="567" w:firstLine="567"/>
        <w:jc w:val="both"/>
        <w:rPr/>
      </w:pPr>
      <w:r>
        <w:rPr>
          <w:color w:val="000000"/>
        </w:rPr>
        <w:t>Объемы финансирования подпрограммы могут подвергаться корректировке исходя из возможностей бюджета Тульской области, бюджета муниципального образования, результатов выполнения программных мероприятий.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ОДПРОГРАММА 2 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«РАЗВИТИЕ ОБЩЕГО ОБРАЗОВАНИЯ В МУНИЦИПАЛЬНОМ ОБРАЗОВАНИИ АРСЕНЬЕВСКИЙ РАЙОН»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sz w:val="28"/>
        </w:rPr>
      </w:pPr>
      <w:r>
        <w:rPr>
          <w:sz w:val="28"/>
        </w:rPr>
        <w:t xml:space="preserve">подпрограммы 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6807"/>
      </w:tblGrid>
      <w:tr>
        <w:trPr>
          <w:trHeight w:val="69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щего образования в муниципальном образовании Арсеньевский район» (далее – подпрограмма)</w:t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О Арсеньевский район</w:t>
            </w:r>
          </w:p>
        </w:tc>
      </w:tr>
      <w:tr>
        <w:trPr>
          <w:trHeight w:val="476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подпрограммы 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 администрации МО Арсеньевский район</w:t>
            </w:r>
          </w:p>
        </w:tc>
      </w:tr>
      <w:tr>
        <w:trPr>
          <w:trHeight w:val="1679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одпрограммы 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О Арсеньевский район;</w:t>
            </w:r>
            <w:r>
              <w:rPr>
                <w:bCs/>
                <w:color w:val="000000"/>
                <w:sz w:val="28"/>
                <w:szCs w:val="28"/>
              </w:rPr>
              <w:t xml:space="preserve"> служба ЖКХ, строительства, транспорта и связи администрации МО Арсеньевский район;</w:t>
            </w:r>
            <w:r>
              <w:rPr>
                <w:color w:val="000000"/>
                <w:sz w:val="28"/>
                <w:szCs w:val="28"/>
              </w:rPr>
              <w:t xml:space="preserve"> администрация МО Арсеньевский район; финансовое управление администрации муниципального образования Арсеньевский район;  МОО (по согласованию)</w:t>
            </w:r>
          </w:p>
        </w:tc>
      </w:tr>
      <w:tr>
        <w:trPr>
          <w:trHeight w:val="28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–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Тульской обл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одержания и технологий общего образования; </w:t>
            </w:r>
          </w:p>
          <w:p>
            <w:pPr>
              <w:pStyle w:val="Normal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 </w:t>
            </w:r>
          </w:p>
          <w:p>
            <w:pPr>
              <w:pStyle w:val="Normal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латы труда работников образовательных организаций;</w:t>
            </w:r>
          </w:p>
          <w:p>
            <w:pPr>
              <w:pStyle w:val="Normal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х условий обучения</w:t>
            </w:r>
          </w:p>
          <w:p>
            <w:pPr>
              <w:pStyle w:val="Normal"/>
              <w:spacing w:lineRule="auto" w:line="276"/>
              <w:ind w:firstLine="397"/>
              <w:jc w:val="both"/>
              <w:rPr/>
            </w:pPr>
            <w:r>
              <w:rPr>
                <w:sz w:val="28"/>
                <w:szCs w:val="28"/>
              </w:rPr>
              <w:t>увеличение  доли обучающихся, охваченных обновленными  программами основного общего и среднего  общего образования, позволяющими  сформировать ключевые цифровые  навыки, навыки в области финансовых, общекультурных, гибких компетенций, отвечающие вызовам современности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rmal"/>
              <w:shd w:fill="FFFFFF" w:val="clear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Normal"/>
              <w:suppressAutoHyphens w:val="true"/>
              <w:spacing w:lineRule="auto" w:line="276"/>
              <w:ind w:firstLine="397"/>
              <w:jc w:val="both"/>
              <w:rPr/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государственных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униципальных) образовательных организаций общего образования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средней заработной плате в экономике региона;</w:t>
            </w:r>
          </w:p>
          <w:p>
            <w:pPr>
              <w:pStyle w:val="Normal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Normal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  общеобразовательных организаций  в расчете на одного педагогического работника, человек</w:t>
            </w:r>
          </w:p>
          <w:p>
            <w:pPr>
              <w:pStyle w:val="Normal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 по программам общего образования, участвующих в олимпиадах и конкурсах различного уровня, в общей численности обучающихся по программам  общего образования, процентов</w:t>
            </w:r>
          </w:p>
          <w:p>
            <w:pPr>
              <w:pStyle w:val="Normal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общеобразовательных организаций, расположенных в сельской местности  и малых городах, обновивших материально-техническую  базу  для реализации  основных и дополнительных общеобразовательных программ цифрового, естественнонаучного и гуманитарного профилей, единиц</w:t>
            </w:r>
          </w:p>
        </w:tc>
      </w:tr>
      <w:tr>
        <w:trPr>
          <w:trHeight w:val="527" w:hRule="atLeast"/>
        </w:trPr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019 по 2025 годы</w:t>
            </w:r>
          </w:p>
        </w:tc>
      </w:tr>
      <w:tr>
        <w:trPr>
          <w:trHeight w:val="83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мероприятий подпрограммы 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организаций общего образования;</w:t>
            </w:r>
          </w:p>
          <w:p>
            <w:pPr>
              <w:pStyle w:val="Normal"/>
              <w:autoSpaceDE w:val="false"/>
              <w:spacing w:lineRule="auto" w:line="276"/>
              <w:ind w:firstLine="39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оительство, реконструкция образовательных организаций;</w:t>
            </w:r>
          </w:p>
          <w:p>
            <w:pPr>
              <w:pStyle w:val="Normal"/>
              <w:autoSpaceDE w:val="false"/>
              <w:spacing w:lineRule="auto" w:line="276"/>
              <w:ind w:firstLine="39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крепление материально-технической базы образовательных организаций;</w:t>
            </w:r>
          </w:p>
          <w:p>
            <w:pPr>
              <w:pStyle w:val="Normal"/>
              <w:autoSpaceDE w:val="false"/>
              <w:spacing w:lineRule="auto" w:line="276"/>
              <w:ind w:firstLine="39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лата премий талантливым учащимся образовательных организаций;</w:t>
            </w:r>
          </w:p>
          <w:p>
            <w:pPr>
              <w:pStyle w:val="Normal"/>
              <w:autoSpaceDE w:val="false"/>
              <w:spacing w:lineRule="auto" w:line="276"/>
              <w:ind w:firstLine="39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ощрение лучших учителей;</w:t>
            </w:r>
          </w:p>
          <w:p>
            <w:pPr>
              <w:pStyle w:val="Normal"/>
              <w:autoSpaceDE w:val="false"/>
              <w:spacing w:lineRule="auto" w:line="276"/>
              <w:ind w:firstLine="39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жемесячное денежное вознаграждение за классное руководство;</w:t>
            </w:r>
          </w:p>
          <w:p>
            <w:pPr>
              <w:pStyle w:val="Normal"/>
              <w:autoSpaceDE w:val="false"/>
              <w:spacing w:lineRule="auto" w:line="276"/>
              <w:ind w:firstLine="39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дернизация региональных систем общего образования;</w:t>
            </w:r>
          </w:p>
          <w:p>
            <w:pPr>
              <w:pStyle w:val="Normal"/>
              <w:autoSpaceDE w:val="false"/>
              <w:spacing w:lineRule="auto" w:line="276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ельного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до 100%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реднемесячной заработной платы педагогических работников муниципальных образовательных организаций общего образования до средней заработной платы в экономике региона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50%.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снование ее решения программно-целевым метод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формирования современной экономики является модернизация системы образования, являющейся основой экономического роста и социального развития общества, фактором благополучия граждан и безопасности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качественного образования продолжает оставаться одной из наиболее важных жизненных ценностей, одним из решающих факторов социальной стаби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фере общего образования МО Арсеньевский район функционируют 8 общеобразовательных организаций, реализующих программы общего образования, с общей численностью </w:t>
      </w:r>
      <w:r>
        <w:rPr>
          <w:color w:val="000000"/>
          <w:sz w:val="28"/>
          <w:szCs w:val="28"/>
        </w:rPr>
        <w:t>698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3 лет развитие образования в МО Арсеньевский рйаон обеспечивалось за счет реализации мероприятий в рамках приоритетного национального проекта «Образование», национальной образовательной инициативы «Наша новая школа», комплекса мер по модернизации региональных систем общего образования, федеральных программ развития образования, а также долгосрочных целевых программ Тульской области, направленных на создание условий для повышения доступности качествен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еализации программных и проектных мероприятий в образовании МО Арсеньевский район начаты системные изменения, направленные на обеспечение его соответствия требованиям инновационной эконом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обновление структуры сети образовательных организаций и  их реконструк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развитие инфраструктуры путем оснащения образовательного процесса современным учебным оборудованием, совершенствования медицинского обеспечения обучающихся, модернизации условий для питания обучающихся, укрепления материальной базы для занятий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образовательная среда, обеспечивающая доступность качественного образования и успешную социализацию для лиц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а и совершенствуется региональная система поддержки талантливой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обновление механизмов финансирования образовательных организаций за счет введения нормативного подушевого финансирования и новой системы оплаты труда работников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комплекс мер социальной поддержки педаго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иц обновлен парк школьных автобу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одной из актуальных проблем в системе образования является создание условий по безопасному пребыванию детей в образовательных организациях и сохранению их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ло 70% зданий образовательных организаций, реализующих программы общего образования, имеют срок эксплуатации более 30 лет и нуждаются в проведении текущих и капитальных ремо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 проведение работ по ремонту и замене ветхих участков электросетей, огнезащитной обработке сгораемых конструкций чердачных помещений, созданию нормативного количества эвакуационных выходов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Количество учителей на протяжении последних лет имеет тенденцию к сокращ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«старение» педагогически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в образовательных организациях лучших педагогов, а также для пополнения школ новым поколением учителей необходимо на муниципальном уровне продолжать работу по  развитию  системы моральных и материальных стимулов для работников образования, в том числе совершенствование и развитие мер социальной поддержки молодых уч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 продолжения работа по развитию муниципальной системы поддержки талантливых учащихся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 развитие системы общего образования должно осуществляться с помощью комплекса взаимосвязанных по ресурсам и срокам исполнения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ри решении масштабных и разнородных задач, объединенных единой целевой установкой, использовать программно-целевой мет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ктуальными проблемами общего образования района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ще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дальнейшей модерн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риально-технических ресурсов образовательных организаций для обеспечения современных требований к условиям осуществления образовательного процесса и проведения работы по внедрению федеральных государственных образовательных стандартов ново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енденции увеличения численности педагогических работников образовательных организаций пенсионного и предпенсионн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здания дополнительных условий для воспитания и социализации обучающихся, в том числе лиц с ограниченными возможностями здоровь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подпрограммы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МО Арсеньевский район, модернизация  системы общего образования, направленная на получение качественного образования в соответствии с  федеральными  государственными образовательными стандартами и социально-экономическим разви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spacing w:lineRule="auto" w:line="240"/>
        <w:rPr>
          <w:szCs w:val="28"/>
        </w:rPr>
      </w:pPr>
      <w:r>
        <w:rPr>
          <w:szCs w:val="28"/>
        </w:rPr>
        <w:t xml:space="preserve">Задачи подпрограммы: </w:t>
      </w:r>
    </w:p>
    <w:p>
      <w:pPr>
        <w:pStyle w:val="Style37"/>
        <w:spacing w:lineRule="auto" w:line="240"/>
        <w:rPr>
          <w:szCs w:val="28"/>
        </w:rPr>
      </w:pPr>
      <w:r>
        <w:rPr>
          <w:szCs w:val="28"/>
        </w:rPr>
        <w:t>совершенствование содержания и технологий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платы труда работников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ых условий обучения.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84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3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Приложение № 7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3  от 12.02.2024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 xml:space="preserve">3. Перечень мероприятий Подпрограммы </w:t>
      </w:r>
    </w:p>
    <w:tbl>
      <w:tblPr>
        <w:tblW w:w="1518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276"/>
        <w:gridCol w:w="1984"/>
        <w:gridCol w:w="1134"/>
        <w:gridCol w:w="1985"/>
        <w:gridCol w:w="1984"/>
        <w:gridCol w:w="1418"/>
        <w:gridCol w:w="1984"/>
      </w:tblGrid>
      <w:tr>
        <w:trPr>
          <w:trHeight w:val="286" w:hRule="atLeas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рок исполн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едераль-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бюджета </w:t>
              <w:br/>
              <w:t>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66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естных </w:t>
              <w:br/>
              <w:t>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9" w:right="-108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  <w:lang w:eastAsia="ar-SA"/>
              </w:rPr>
              <w:t>внебюд</w:t>
            </w:r>
            <w:r>
              <w:rPr>
                <w:color w:val="000000"/>
                <w:sz w:val="20"/>
                <w:szCs w:val="20"/>
                <w:lang w:eastAsia="ar-SA"/>
              </w:rPr>
              <w:t>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 Обеспечение деятельности (оказание услуг) подведомственных организаций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13820,8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 – 14175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–11500,7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13014425,13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3394574,5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14923486,0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15815201,9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744,1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– 995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1995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1772867,9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116560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4064186,0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4085901,9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19–1307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–1318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9505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11241557,2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23 –12228974,54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108593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117293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18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 Укрепление материально-технической базы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right="-12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-2025</w:t>
            </w:r>
          </w:p>
          <w:p>
            <w:pPr>
              <w:pStyle w:val="Normal"/>
              <w:suppressAutoHyphens w:val="true"/>
              <w:ind w:left="-88" w:right="-12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020 - 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рсеньевский район</w:t>
            </w:r>
            <w:r>
              <w:rPr>
                <w:color w:val="000000"/>
                <w:sz w:val="20"/>
                <w:szCs w:val="20"/>
                <w:lang w:eastAsia="ar-SA"/>
              </w:rPr>
              <w:t>,  МО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по согласованию)</w:t>
            </w:r>
          </w:p>
        </w:tc>
      </w:tr>
      <w:tr>
        <w:trPr>
          <w:trHeight w:val="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роприятие "Финансовое обеспечение услуг по дополнительному образова-нию детей на основе персонифицированного финансир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right="-12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192,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1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203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28490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240891,4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2214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221400,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192,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020 – 1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203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28490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240891,4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2214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221400,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. Предоставление  мер социальной  поддержки  участникам образоват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right="-12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418652,4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418652,4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612989,06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418652,4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418652,4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612989,06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. Предоставление иного межбюджетного трансферта  из бюджета Тульской области  муниципальному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right="-12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174014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174014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right="-12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14012,8</w:t>
            </w:r>
          </w:p>
          <w:p>
            <w:pPr>
              <w:pStyle w:val="Normal"/>
              <w:suppressAutoHyphens w:val="true"/>
              <w:ind w:left="-8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2020 –  14275,8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1-11704,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2-13473339,13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3-14054118,4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4-15751718,23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5-1664959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025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744,1</w:t>
            </w:r>
          </w:p>
          <w:p>
            <w:pPr>
              <w:pStyle w:val="Normal"/>
              <w:suppressAutoHyphens w:val="true"/>
              <w:ind w:left="-8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2020 – 995,8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1-1995,3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2-1946881,91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3-1584252,42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4-4671018,23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5-469889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13268,7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ar-SA"/>
              </w:rPr>
              <w:t>2020 – 13280,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1-9708,7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2-11526457,22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3-12469865,98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4-11080700,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5-11950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025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1500"/>
      <w:r>
        <w:rPr>
          <w:rFonts w:cs="Times New Roman" w:ascii="Times New Roman" w:hAnsi="Times New Roman"/>
          <w:color w:val="000000"/>
          <w:sz w:val="24"/>
          <w:szCs w:val="24"/>
        </w:rPr>
        <w:t>Приложение № 8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3 от 12.02.2024</w:t>
      </w:r>
    </w:p>
    <w:p>
      <w:pPr>
        <w:pStyle w:val="Normal"/>
        <w:jc w:val="center"/>
        <w:rPr>
          <w:b/>
          <w:b/>
          <w:color w:val="000000"/>
        </w:rPr>
      </w:pPr>
      <w:bookmarkStart w:id="4" w:name="sub_1500"/>
      <w:r>
        <w:rPr>
          <w:b/>
          <w:color w:val="000000"/>
        </w:rPr>
        <w:t>5. Ресурсное обеспечение подпрограммы</w:t>
      </w:r>
      <w:bookmarkEnd w:id="4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color w:val="000000"/>
        </w:rPr>
      </w:pPr>
      <w:bookmarkStart w:id="5" w:name="sub_1501"/>
      <w:bookmarkEnd w:id="5"/>
      <w:r>
        <w:rPr>
          <w:color w:val="000000"/>
        </w:rPr>
        <w:t>Подпрограмма финансируется за счет средств бюджета Тульской области и бюджета муниципального образования. Общая потребность в ресурса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5"/>
        <w:gridCol w:w="1134"/>
        <w:gridCol w:w="851"/>
        <w:gridCol w:w="850"/>
        <w:gridCol w:w="1560"/>
        <w:gridCol w:w="1559"/>
        <w:gridCol w:w="1559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ность</w:t>
            </w:r>
          </w:p>
        </w:tc>
      </w:tr>
      <w:tr>
        <w:trPr>
          <w:trHeight w:val="4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ресурс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6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333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41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171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9590,9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2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9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4688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25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101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8890,9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3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2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13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70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52645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46986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080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9507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виды ресурсов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формационные, природные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ъемы финансирования подпрограммы могут подвергаться корректировке исходя из возможностей бюджетов, бюджета муниципального образования, результатов выполнения программных мероприятий. 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9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3  от 12.02.2024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Перечень мероприятий подпрограммы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34"/>
        <w:gridCol w:w="2127"/>
        <w:gridCol w:w="992"/>
        <w:gridCol w:w="1417"/>
        <w:gridCol w:w="2127"/>
        <w:gridCol w:w="1134"/>
        <w:gridCol w:w="2693"/>
      </w:tblGrid>
      <w:tr>
        <w:trPr>
          <w:trHeight w:val="192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-не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-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х </w:t>
              <w:br/>
              <w:t>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0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внебюд</w:t>
            </w:r>
            <w:r>
              <w:rPr>
                <w:color w:val="000000"/>
                <w:sz w:val="20"/>
                <w:szCs w:val="20"/>
              </w:rPr>
              <w:t>жет-ных источ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Applestylespan"/>
                <w:iCs/>
                <w:color w:val="000000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Style w:val="Applestylespan"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1. Оплата труда работников отдела образования администрации муниципального образования Арсень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bCs/>
                <w:color w:val="000000"/>
              </w:rPr>
              <w:t>2019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– 2083,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 18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2382,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2787000,0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3061481,20</w:t>
            </w:r>
          </w:p>
          <w:p>
            <w:pPr>
              <w:pStyle w:val="Normal"/>
              <w:suppressAutoHyphens w:val="tru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2978263,13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5-304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20 -02021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5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5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– 2083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- 18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2382,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27870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3061481,2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24-2978263,1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5-304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, финансовое управление</w:t>
            </w:r>
          </w:p>
        </w:tc>
      </w:tr>
      <w:tr>
        <w:trPr>
          <w:trHeight w:val="56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2. Обеспечение деятельности (оказание услуг) 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9 – 1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55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171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6678842,78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3597141,68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63550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635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9 – 1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55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171,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6678842,78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3597141,68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63550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635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025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, финансовое управление</w:t>
            </w:r>
          </w:p>
        </w:tc>
      </w:tr>
      <w:tr>
        <w:trPr>
          <w:trHeight w:val="11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3.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9-7286,4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561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8544,1</w:t>
            </w:r>
          </w:p>
          <w:p>
            <w:pPr>
              <w:pStyle w:val="Normal"/>
              <w:suppressAutoHyphens w:val="tru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10113542,78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23-6658622,88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9830263,1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989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9-7286,4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561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8544,1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8859,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6658622,88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9830263,1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989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  <w:tab/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0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3 от 12.02.2024</w:t>
      </w:r>
    </w:p>
    <w:p>
      <w:pPr>
        <w:pStyle w:val="22"/>
        <w:spacing w:lineRule="auto" w:line="240"/>
        <w:ind w:left="0" w:hanging="0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</w:t>
      </w:r>
      <w:r>
        <w:rPr>
          <w:b/>
          <w:color w:val="000000"/>
        </w:rPr>
        <w:t>5. Ресурсное обеспечение подпрограммы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Подпрограмма финансируется из бюджета муниципального образования. Общая потребность в ресурсах: 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06"/>
        <w:gridCol w:w="1094"/>
        <w:gridCol w:w="1275"/>
        <w:gridCol w:w="993"/>
        <w:gridCol w:w="708"/>
        <w:gridCol w:w="1560"/>
        <w:gridCol w:w="1559"/>
        <w:gridCol w:w="1485"/>
        <w:gridCol w:w="1236"/>
      </w:tblGrid>
      <w:tr>
        <w:trPr>
          <w:trHeight w:val="27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left="-85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>
          <w:trHeight w:val="27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left="-85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7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left="-85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7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нансовые ресурсы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ыс. 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354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8622,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0263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9000,0</w:t>
            </w:r>
          </w:p>
        </w:tc>
      </w:tr>
      <w:tr>
        <w:trPr>
          <w:trHeight w:val="27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тыс. 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354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8622,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0263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9000,0</w:t>
            </w:r>
          </w:p>
        </w:tc>
      </w:tr>
      <w:tr>
        <w:trPr>
          <w:trHeight w:val="28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ресур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рограммы на 2014-2020 годы ежегодно уточняются в установленном порядке при формировании проекта бюджета муниципального образования на соответствующи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мероприятий подпрограммы рассчитаны в ценах 2013 года, последующие годы предполагают индексацию в зависимости от сложившихся индексов-дефлятор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sub_999"/>
      <w:bookmarkEnd w:id="6"/>
      <w:r>
        <w:rPr>
          <w:b/>
          <w:sz w:val="28"/>
          <w:szCs w:val="28"/>
        </w:rPr>
        <w:t>ПОДПРОГРАМ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7" w:name="sub_999"/>
      <w:bookmarkEnd w:id="7"/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полнительного образования в МО Арсеньевский район» (далее - под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 образования администрации МО Арсеньевский рай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 образования администрации МО Арсеньевский рай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Тульской области, администрация МО Арсеньевский район, отдел образования администрации МО Арсеньевский рай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- развитие системы дополнительного образования Арсеньевского района в интересах формирования гармонично развитой, социально активной, творческой личности; </w:t>
            </w:r>
          </w:p>
          <w:p>
            <w:pPr>
              <w:pStyle w:val="Style42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  <w:p>
            <w:pPr>
              <w:pStyle w:val="Style42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Style42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образовательными программами дополнительного образования, в общей численности детей и молодежи 5-18 лет;</w:t>
            </w:r>
          </w:p>
          <w:p>
            <w:pPr>
              <w:pStyle w:val="Normal"/>
              <w:spacing w:lineRule="auto" w:line="22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О дополнительного образования детей, материально-техническая база которых обновлена, в общем количестве таких организаций;</w:t>
            </w:r>
          </w:p>
          <w:p>
            <w:pPr>
              <w:pStyle w:val="Normal"/>
              <w:spacing w:lineRule="auto" w:line="22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средней заработной платы  педагогических работников  муниципальных организаций дополнительного образования  детей к  заработной плате учителей  процентов</w:t>
            </w:r>
          </w:p>
          <w:p>
            <w:pPr>
              <w:pStyle w:val="Normal"/>
              <w:spacing w:lineRule="auto" w:line="22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О дополнительного образования  детей, в которых внедрена  модель  персонифи- цированного финансирования  дополнительного образования  детей в общем количестве таких организаций</w:t>
            </w:r>
          </w:p>
          <w:p>
            <w:pPr>
              <w:pStyle w:val="Normal"/>
              <w:spacing w:lineRule="auto" w:line="22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реализуется в один этап: </w:t>
            </w:r>
          </w:p>
          <w:p>
            <w:pPr>
              <w:pStyle w:val="Normal"/>
              <w:shd w:fill="FFFFFF" w:val="clear"/>
              <w:spacing w:lineRule="auto" w:line="22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019 по 2025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дпрограммы:</w:t>
            </w:r>
          </w:p>
          <w:p>
            <w:pPr>
              <w:pStyle w:val="Style42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подведомственных организаций дополнительного образования детей;</w:t>
            </w:r>
          </w:p>
          <w:p>
            <w:pPr>
              <w:pStyle w:val="Normal"/>
              <w:spacing w:lineRule="auto" w:line="22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базы образовательных организаций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детей в возрасте 5-18 лет, охваченных образовательными программами дополнительного образования, с 73% до 85%;</w:t>
            </w:r>
          </w:p>
          <w:p>
            <w:pPr>
              <w:pStyle w:val="Style42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МОО дополнительного образования детей,  материально-техническая база которых обновлена, с 39% до 55%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Обеспечение  отношения средней заработной платы  педагогических работников  муниципальных организаций дополнительного  образования  детей к заработной плате  учителей  на уровне 100 %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Style42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1100"/>
      <w:bookmarkStart w:id="9" w:name="sub_1100"/>
      <w:bookmarkEnd w:id="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1100"/>
      <w:bookmarkStart w:id="11" w:name="sub_1100"/>
      <w:bookmarkEnd w:id="1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олнительное образование </w:t>
      </w:r>
      <w:r>
        <w:rPr>
          <w:color w:val="000000"/>
          <w:sz w:val="28"/>
          <w:szCs w:val="28"/>
        </w:rPr>
        <w:t xml:space="preserve">детей </w:t>
      </w:r>
      <w:r>
        <w:rPr>
          <w:sz w:val="28"/>
          <w:szCs w:val="28"/>
        </w:rPr>
        <w:t>является сферой высокого уровня инновационной активности, что позволяет рассматривать ее как одну из приоритетных сфер инновационного развития России в контексте Стратегии инновационного развития Российской Федерации на период до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играет большую роль в преодолении неравенства доступа к качественному образованию, так как вопросы развития дополнительного образования непосредственно связаны с реализацией политики государства в области защиты прав и интересов детей,  Концепции демографической политики Российской Федерации на период до 2025 года, Национальной стратегии действий в интереса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ера дополнительного образования детей обладает значительным ресурсом для формирования мотивации и компетенций для образования в течении все жизни, фактически готовит детей к выстраиванию успешных индивидуальных траекторий, позволяет гибко и эффективно реагировать на современные вызовы к способностям и возможностям человека, способствуя повышению конкурентоспособности ст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полнительное образование детей выполняет на сегодняшний день функцию «социального лифта» для значительной части детей, предоставляя альтернативные возможности для проявления образовательных и социальных достижений детей, в том числе,  детей с ограниченными возможностями здоровья, детей, оказавшихся в трудной жизнен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Указу Президента Российской Федерации от 7 мая 2012 г. № 599 «О мерах по реализации государственной политики в области образования и науки» Правительству Российской Федерации, органам исполнительной власти субъектов Российской Федерации поручено обеспечить 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ополнительного образования детей реализуются в организациях дополнительного образования детей, дошкольных и общеобразовательных организациях, организациях профессионального образования, охватывают различные сферы деятельности и интересов – образование, культуру и искусство, физическую культуру и спо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МО Арсеньевский район  представлена 3 организац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У ДО «ДД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У ДО «Арсеньевская ДШ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ОУ ДО «ДЮСШ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3 году общее количество </w:t>
      </w:r>
      <w:r>
        <w:rPr>
          <w:color w:val="000000"/>
          <w:sz w:val="28"/>
          <w:szCs w:val="28"/>
        </w:rPr>
        <w:t xml:space="preserve">детей в возрасте от 5 до 18 лет, занимающихся в данных организациях, составляет 590 человек, среди них преобладают (91%)  дети школьного возраст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ы настоящей подпрограммы будут направлены на развитие организаций дополнительного образования детей системы образов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рганизации дополнительного образования детей системы образования являются муниципаль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рганизации дополнительного образования детей выполняют</w:t>
      </w:r>
      <w:r>
        <w:rPr>
          <w:sz w:val="28"/>
          <w:szCs w:val="28"/>
        </w:rPr>
        <w:t xml:space="preserve"> важные социальные функции по созданию условий для социализации детей и их творческого развития, однако уровень финансового обеспечения этих организаций в последние годы позволял поддерживать их функционирование, но не позволял существенно обновлять материальную ба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и по увеличению охвата детей программами дополнительного образования и повышения качества дополнительного образования необходимо модернизировать материальную базу организаций дополнительного образования детей, оснастить их новым оборудованием, отвечающим современным требованиям к условиям осуществления образова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но-целевой подход в рамках подпрограммы при объединени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ительства Тульской области и администрации муниципального образования Арсеньевский  район позволит обеспечить адресность и контролируемость инвестирования государственных средств, а также </w:t>
      </w:r>
      <w:r>
        <w:rPr>
          <w:bCs/>
          <w:sz w:val="28"/>
          <w:szCs w:val="28"/>
        </w:rPr>
        <w:t>реализовать государственную политику в части обеспечения права граждан на образование в соответствии с потребностями лич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системы дополнительного образования детей должны осуществляться с помощью комплекса взаимосвязанных по ресурсам и срокам исполнения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истемы дополнительного образования Арсеньевского района в интересах формирования гармонично развитой, социально активной, творческой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ой цели предполагает решение следующих приоритетны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</w:t>
      </w:r>
      <w:r>
        <w:rPr/>
        <w:t xml:space="preserve"> </w:t>
      </w:r>
      <w:r>
        <w:rPr>
          <w:sz w:val="28"/>
          <w:szCs w:val="28"/>
        </w:rPr>
        <w:t>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1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3  от 12.02.2024</w:t>
      </w:r>
    </w:p>
    <w:p>
      <w:pPr>
        <w:pStyle w:val="ConsPlusNormal"/>
        <w:numPr>
          <w:ilvl w:val="0"/>
          <w:numId w:val="0"/>
        </w:numPr>
        <w:spacing w:lineRule="auto" w:line="218"/>
        <w:ind w:right="-730" w:firstLine="851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Ресурсное обеспечение муниципальной программы </w:t>
      </w:r>
    </w:p>
    <w:p>
      <w:pPr>
        <w:pStyle w:val="ConsPlusNormal"/>
        <w:numPr>
          <w:ilvl w:val="0"/>
          <w:numId w:val="0"/>
        </w:numPr>
        <w:spacing w:lineRule="auto" w:line="218"/>
        <w:ind w:right="-730" w:firstLine="851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18"/>
        <w:ind w:right="-730" w:firstLine="851"/>
        <w:jc w:val="center"/>
        <w:outlineLvl w:val="2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19"/>
        <w:gridCol w:w="1437"/>
        <w:gridCol w:w="547"/>
        <w:gridCol w:w="762"/>
        <w:gridCol w:w="1542"/>
        <w:gridCol w:w="518"/>
        <w:gridCol w:w="965"/>
        <w:gridCol w:w="965"/>
        <w:gridCol w:w="965"/>
        <w:gridCol w:w="1049"/>
        <w:gridCol w:w="977"/>
        <w:gridCol w:w="1132"/>
        <w:gridCol w:w="966"/>
      </w:tblGrid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16" w:right="-103" w:hanging="0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тату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6" w:right="-103" w:hanging="0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3" w:hanging="0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Ответственный исполнитель (ОИ), соисполнители 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лассификации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>
          <w:trHeight w:val="27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униципальная  программ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2" w:right="-109" w:hanging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образования в муниципальном образовании Арсеньевский район»</w:t>
            </w:r>
          </w:p>
          <w:p>
            <w:pPr>
              <w:pStyle w:val="Normal"/>
              <w:spacing w:lineRule="auto" w:line="216"/>
              <w:ind w:left="6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6015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555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7756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9602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846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6457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0814,0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ОИ: Отдел образования, всего,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ис-полнители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0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одпрограмма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color w:val="000000"/>
                <w:sz w:val="20"/>
                <w:szCs w:val="20"/>
              </w:rPr>
              <w:t>Развитие дошкольного образования в муниципаль-ном образова-нии Арсеньев-ский райо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793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316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389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588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256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0383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2022,3</w:t>
            </w:r>
          </w:p>
        </w:tc>
      </w:tr>
      <w:tr>
        <w:trPr>
          <w:trHeight w:val="83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подведомственных организаций дошкольного 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</w:t>
              <w:softHyphen/>
              <w:t xml:space="preserve">разова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И: </w:t>
            </w: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00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00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00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005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005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9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9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101825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101825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320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76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63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844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68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7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76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861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70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9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62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10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908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81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0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18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10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908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81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5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62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10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467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40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5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 муниципальных обра</w:t>
              <w:softHyphen/>
              <w:t xml:space="preserve">зовательных организаций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00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 мероприятия по содействию созданию в субъектах Российской Федерации новых мест в общеобразовательных организа-циях в рамках подпрограммы «Развитие инфраструктуры образовательных организаций, расположенных на территории Тульской област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8"/>
                <w:szCs w:val="18"/>
              </w:rPr>
              <w:t>Мероприятие по содействию созданию в субъектах Российской Федерации новых мест в общеобразовательных организациях в рамках подпрограммы «Развитие инфраструктуры образовательных организаций, расположенных на территории Тульской</w:t>
            </w:r>
            <w:r>
              <w:rPr>
                <w:color w:val="000000"/>
                <w:sz w:val="22"/>
                <w:szCs w:val="22"/>
              </w:rPr>
              <w:t xml:space="preserve"> област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 (модернизация системы АПС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58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я из бюджета Тульской области на реализацию мероприятий  на укрепление материально технической базы  муниципальных образовательных  организаций  за исключением  капитальных вложени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2101S0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3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  работ и услуг  для обеспечения государственных (муниципальных) нужд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101S0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3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 родителям (законным представителям), дети которых  посещают образователь</w:t>
              <w:softHyphen/>
              <w:t>ные организа</w:t>
              <w:softHyphen/>
              <w:t>ции (за исклю</w:t>
              <w:softHyphen/>
              <w:t>чением государственных), реализующие образователь</w:t>
              <w:softHyphen/>
              <w:t xml:space="preserve">ную программу дошкольного образова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25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210182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7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6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мероприятия государственной программы Российской Федерации «Доступная среда» на 2011-2020 г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502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29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звитие об</w:t>
              <w:softHyphen/>
              <w:t>щего образо</w:t>
              <w:softHyphen/>
              <w:t>вания в муниципальном образовании Арсеньевский райо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8207,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120,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3427,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7238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193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8946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24213,4</w:t>
            </w:r>
          </w:p>
        </w:tc>
      </w:tr>
      <w:tr>
        <w:trPr>
          <w:trHeight w:val="52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организаций об</w:t>
              <w:softHyphen/>
              <w:t>щего образова</w:t>
              <w:softHyphen/>
              <w:t xml:space="preserve">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9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тные средств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9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9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801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801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29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29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25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25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25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0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29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29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2201825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413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17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687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68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51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84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4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723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840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29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11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31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304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515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81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90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73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3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289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515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81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90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71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3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204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285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16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15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22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0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бразова</w:t>
              <w:softHyphen/>
              <w:t>тельных орга</w:t>
              <w:softHyphen/>
              <w:t xml:space="preserve">низаций 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9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9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42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90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транспортных средств для перевозки обучающихся, а также 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го оборудования для автотранспортных средств МОО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05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</w:t>
            </w:r>
            <w:r>
              <w:rPr>
                <w:color w:val="000000"/>
                <w:sz w:val="20"/>
                <w:szCs w:val="20"/>
                <w:lang w:val="en-US"/>
              </w:rPr>
              <w:t>S058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</w:t>
            </w:r>
            <w:r>
              <w:rPr>
                <w:color w:val="000000"/>
                <w:sz w:val="20"/>
                <w:szCs w:val="20"/>
                <w:lang w:val="en-US"/>
              </w:rPr>
              <w:t>S0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в том числе проведение противопожарных мероприятий МОО, реализующих программы обще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13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1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 (модернизация системы АПС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201S058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201S0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201S058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201S0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из бюджета Тульской области на реализацию мероприятий  на укрепление материально технической базы  муниципальных образовательных  организаций  за исключением  капитальных влож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2201S0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91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1,6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  работ и услуг 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201S0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91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7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по дополнительному финансовому  обеспечению </w:t>
            </w:r>
          </w:p>
          <w:p>
            <w:pPr>
              <w:pStyle w:val="Normal"/>
              <w:spacing w:lineRule="auto" w:line="216"/>
              <w:ind w:left="-110" w:right="-10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ероприятий по организации питания отдельных кате</w:t>
              <w:softHyphen/>
              <w:t>горий, обучающихся в  муниципальных общеобразовательных органи</w:t>
              <w:softHyphen/>
              <w:t>з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5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5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2282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4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22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9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2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8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государственной программы Российской Федерации «Доступная среда» на 2011-2015 годы в рамках подпрограммы «Развитие общего образования» программы «Развитие образования в муниципальном образовании Арсеньевский район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502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502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1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95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3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6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П «Развитие инфраструктуры  образовательных организаций Тульской област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201</w:t>
            </w:r>
            <w:r>
              <w:rPr>
                <w:color w:val="000000"/>
                <w:sz w:val="20"/>
                <w:szCs w:val="20"/>
                <w:lang w:val="en-US"/>
              </w:rPr>
              <w:t>R09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170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</w:t>
            </w:r>
          </w:p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П «Развитие инфраструктуры  образовательных организаций Тульской област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L09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готовка муниципальных образовательных организаций к новому учебному году для реализации программ дошкольного, общего и дополнительного образования в рамках подпрограммы «Развитие инфраструктуры образовательных организаций, расположенных на территории Тульской област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6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на капитальный ремонт «Подготовка муниципальных образовательных организаций к новому учебному году для реализации программ дошкольного, общего и дополнительного образован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220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6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2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Региональный проект «Современная школа», отдельные мероприятия. Обновление материально-технической базы для формирования у обучающихся современных технологических и гуманитарных  навык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Е1516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Е1516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дрение  целевой модели  цифровой образовательной среды в общеобразовательных организациях и профессиональных  образовательных организац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E452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18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5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22E452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1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5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жемесячное  денежное вознаграждение за классное руководст во педагогическим работникам</w:t>
            </w:r>
          </w:p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253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0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0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0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253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0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0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0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и обеспечение бесплатным горячим  питанием обучающихся, получающих начальное общее образование  в образовательных организац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13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5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2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2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13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5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2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2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 и малых городах, условий  для занятий физической культурой и спортом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E2509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0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 закупки товаров, работ и услуг  для обеспечения государственных(муниципальных) нуж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22E2509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0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дополнитель</w:t>
              <w:softHyphen/>
              <w:t>ного  образо-вания в муни-ципальном образовании Арсеньевский райо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01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27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70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47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657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75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6649,6</w:t>
            </w:r>
          </w:p>
        </w:tc>
      </w:tr>
      <w:tr>
        <w:trPr>
          <w:trHeight w:val="34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</w:t>
              <w:softHyphen/>
              <w:t>луг) подведом</w:t>
              <w:softHyphen/>
              <w:t>ственных орга</w:t>
              <w:softHyphen/>
              <w:t>низаций до</w:t>
              <w:softHyphen/>
              <w:t>полнительного  обра</w:t>
              <w:softHyphen/>
              <w:t>зования дет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8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0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0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70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0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825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825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213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213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23010059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023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23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2301825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2301825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5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792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75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3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7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2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64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5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2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3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64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5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2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36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3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5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543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49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8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1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329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72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7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8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3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бразова</w:t>
              <w:softHyphen/>
              <w:t>тельных орга</w:t>
              <w:softHyphen/>
              <w:t xml:space="preserve">низаций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13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05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05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2380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еспечение реализации Программы «Развитие образования в муниципальном образовании Арсеньевский район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28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6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47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11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8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83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899,0</w:t>
            </w:r>
          </w:p>
        </w:tc>
      </w:tr>
      <w:tr>
        <w:trPr>
          <w:trHeight w:val="29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</w:t>
              <w:softHyphen/>
              <w:t>луг) прочих подведомст</w:t>
              <w:softHyphen/>
              <w:t>венных орга</w:t>
              <w:softHyphen/>
              <w:t>низаций в сфере образо</w:t>
              <w:softHyphen/>
              <w:t>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8253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8253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8253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10059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10059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100590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14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4,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14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4,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52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3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52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3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52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3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плата труда работников отдела образования  администрации муниципального образования Арсеньевский райо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1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200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53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4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4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4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4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тдела образования администрации муниципального образования Арсеньевский райо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1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1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001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2402001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Ресурсное обеспечение и прогнозная (справочная) оценка расходов федерального бюджета, бюджета Тульской области, бюджета муниципального образований и иных источников на реализацию целей муниципальной программы (тыс. руб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3"/>
        <w:gridCol w:w="2551"/>
        <w:gridCol w:w="1276"/>
        <w:gridCol w:w="1134"/>
        <w:gridCol w:w="1276"/>
        <w:gridCol w:w="1134"/>
        <w:gridCol w:w="1275"/>
        <w:gridCol w:w="1276"/>
        <w:gridCol w:w="1101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программы,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ого образования  в муниципальном образовании Арсеньевский райо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../AppData/AppData/AppData/Roaming/Microsoft/AppData/Users/Irina.Abapolova/AppData/Local/Microsoft/Windows/Temporary%20Internet%20Files/Content.Outlook/%D0%A0%D0%B5%D1%81%D1%83%D1%80%D1%81%D0%BD%D0%BE%D0%B5%20%D0%BE%D0%B1%D0%B5%D1%81%D0%BF%D0%B5%D1%87%D0%B5%D0%BD%D0%B8%D0%B5%20%D0%B3%D0%BE.%D0%BF%D1%80%D0%BE%D0%B3%D1%80%D0%B0%D0%BC%D0%BC%D1%8B.xls" \l "RANGE!Par739%23RANGE!Par73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федеральный бюджет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../AppData/AppData/AppData/Roaming/Microsoft/AppData/Users/Irina.Abapolova/AppData/Local/Microsoft/Windows/Temporary%20Internet%20Files/Content.Outlook/%D0%A0%D0%B5%D1%81%D1%83%D1%80%D1%81%D0%BD%D0%BE%D0%B5%20%D0%BE%D0%B1%D0%B5%D1%81%D0%BF%D0%B5%D1%87%D0%B5%D0%BD%D0%B8%D0%B5%20%D0%B3%D0%BE.%D0%BF%D1%80%D0%BE%D0%B3%D1%80%D0%B0%D0%BC%D0%BC%D1%8B.xls" \l "RANGE!A285%23RANGE!A2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бюджет Тульской области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муниципального образования  Арсень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го образования   в муниципальном образовании Арсеньевский райо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029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  <w:r>
              <w:rPr>
                <w:color w:val="000000"/>
                <w:sz w:val="20"/>
                <w:szCs w:val="20"/>
                <w:lang w:val="en-US"/>
              </w:rPr>
              <w:t>09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../AppData/AppData/AppData/Roaming/Microsoft/AppData/Users/Irina.Abapolova/AppData/Local/Microsoft/Windows/Temporary%20Internet%20Files/Content.Outlook/%D0%A0%D0%B5%D1%81%D1%83%D1%80%D1%81%D0%BD%D0%BE%D0%B5%20%D0%BE%D0%B1%D0%B5%D1%81%D0%BF%D0%B5%D1%87%D0%B5%D0%BD%D0%B8%D0%B5%20%D0%B3%D0%BE.%D0%BF%D1%80%D0%BE%D0%B3%D1%80%D0%B0%D0%BC%D0%BC%D1%8B.xls" \l "RANGE!Par739%23RANGE!Par73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федеральный бюджет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../AppData/AppData/AppData/Roaming/Microsoft/AppData/Users/Irina.Abapolova/AppData/Local/Microsoft/Windows/Temporary%20Internet%20Files/Content.Outlook/%D0%A0%D0%B5%D1%81%D1%83%D1%80%D1%81%D0%BD%D0%BE%D0%B5%20%D0%BE%D0%B1%D0%B5%D1%81%D0%BF%D0%B5%D1%87%D0%B5%D0%BD%D0%B8%D0%B5%20%D0%B3%D0%BE.%D0%BF%D1%80%D0%BE%D0%B3%D1%80%D0%B0%D0%BC%D0%BC%D1%8B.xls" \l "RANGE!A285%23RANGE!A2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бюджет Тульской области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муниципального образования  Арсень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4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полнительного образования  в муниципальном образовании Арсеньевский райо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../AppData/AppData/AppData/Roaming/Microsoft/AppData/Users/Irina.Abapolova/AppData/Local/Microsoft/Windows/Temporary%20Internet%20Files/Content.Outlook/%D0%A0%D0%B5%D1%81%D1%83%D1%80%D1%81%D0%BD%D0%BE%D0%B5%20%D0%BE%D0%B1%D0%B5%D1%81%D0%BF%D0%B5%D1%87%D0%B5%D0%BD%D0%B8%D0%B5%20%D0%B3%D0%BE.%D0%BF%D1%80%D0%BE%D0%B3%D1%80%D0%B0%D0%BC%D0%BC%D1%8B.xls" \l "RANGE!Par739%23RANGE!Par73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федеральный бюджет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../AppData/AppData/AppData/Roaming/Microsoft/AppData/Users/Irina.Abapolova/AppData/Local/Microsoft/Windows/Temporary%20Internet%20Files/Content.Outlook/%D0%A0%D0%B5%D1%81%D1%83%D1%80%D1%81%D0%BD%D0%BE%D0%B5%20%D0%BE%D0%B1%D0%B5%D1%81%D0%BF%D0%B5%D1%87%D0%B5%D0%BD%D0%B8%D0%B5%20%D0%B3%D0%BE.%D0%BF%D1%80%D0%BE%D0%B3%D1%80%D0%B0%D0%BC%D0%BC%D1%8B.xls" \l "RANGE!A285%23RANGE!A2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бюджет Тульской области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муниципального образования  Арсень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реализации муниципальной программы  муниципального образования Арсень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7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7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Арсень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7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7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021" w:right="1021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3600" w:hanging="0"/>
      <w:jc w:val="left"/>
      <w:outlineLvl w:val="5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4320" w:hanging="0"/>
      <w:jc w:val="left"/>
      <w:outlineLvl w:val="6"/>
    </w:pPr>
    <w:rPr>
      <w:bCs w:val="false"/>
      <w:color w:val="000000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5040" w:hanging="0"/>
      <w:jc w:val="left"/>
      <w:outlineLvl w:val="7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5760" w:hanging="0"/>
      <w:jc w:val="left"/>
      <w:outlineLvl w:val="8"/>
    </w:pPr>
    <w:rPr>
      <w:bCs w:val="false"/>
      <w:color w:val="000000"/>
      <w:spacing w:val="-20"/>
      <w:kern w:val="2"/>
      <w:sz w:val="1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b/>
      <w:bCs/>
      <w:sz w:val="28"/>
      <w:shd w:fill="FFFFFF" w:val="clear"/>
    </w:rPr>
  </w:style>
  <w:style w:type="character" w:styleId="Style6">
    <w:name w:val="Название Знак"/>
    <w:qFormat/>
    <w:rPr>
      <w:b/>
      <w:bCs/>
      <w:color w:val="000000"/>
      <w:sz w:val="25"/>
      <w:szCs w:val="25"/>
      <w:shd w:fill="FFFFFF" w:val="clear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</w:rPr>
  </w:style>
  <w:style w:type="character" w:styleId="7">
    <w:name w:val="Заголовок 7 Знак"/>
    <w:qFormat/>
    <w:rPr>
      <w:b/>
      <w:spacing w:val="-20"/>
      <w:kern w:val="2"/>
      <w:sz w:val="18"/>
      <w:szCs w:val="24"/>
    </w:rPr>
  </w:style>
  <w:style w:type="character" w:styleId="8">
    <w:name w:val="Заголовок 8 Знак"/>
    <w:qFormat/>
    <w:rPr>
      <w:b/>
      <w:i/>
      <w:spacing w:val="-20"/>
      <w:kern w:val="2"/>
      <w:sz w:val="18"/>
      <w:szCs w:val="24"/>
    </w:rPr>
  </w:style>
  <w:style w:type="character" w:styleId="9">
    <w:name w:val="Заголовок 9 Знак"/>
    <w:qFormat/>
    <w:rPr>
      <w:b/>
      <w:spacing w:val="-20"/>
      <w:kern w:val="2"/>
      <w:sz w:val="18"/>
      <w:szCs w:val="24"/>
    </w:rPr>
  </w:style>
  <w:style w:type="character" w:styleId="Style7">
    <w:name w:val="Текст выноски Знак"/>
    <w:qFormat/>
    <w:rPr>
      <w:rFonts w:cs="Times New Roman"/>
      <w:sz w:val="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2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6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30">
    <w:name w:val="Текст сноски Знак"/>
    <w:qFormat/>
    <w:rPr>
      <w:rFonts w:ascii="Arial" w:hAnsi="Arial" w:cs="Arial"/>
      <w:lang w:val="en-US"/>
    </w:rPr>
  </w:style>
  <w:style w:type="character" w:styleId="Style31">
    <w:name w:val="Шапка Знак"/>
    <w:qFormat/>
    <w:rPr>
      <w:rFonts w:ascii="Arial" w:hAnsi="Arial" w:cs="Arial"/>
      <w:i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ailpersonemailtext">
    <w:name w:val="b-mail-person__email__text"/>
    <w:basedOn w:val="Style5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18">
    <w:name w:val="Основной текст Знак1"/>
    <w:qFormat/>
    <w:rPr>
      <w:sz w:val="24"/>
      <w:szCs w:val="24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10">
    <w:name w:val="Нижний колонтитул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1">
    <w:name w:val="Текст сноски Знак1"/>
    <w:qFormat/>
    <w:rPr/>
  </w:style>
  <w:style w:type="character" w:styleId="112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bCs/>
      <w:color w:val="000000"/>
      <w:sz w:val="25"/>
      <w:szCs w:val="25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0" w:after="168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5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4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17">
    <w:name w:val="Заголовок_1"/>
    <w:basedOn w:val="Heading1"/>
    <w:qFormat/>
    <w:pPr>
      <w:widowControl w:val="false"/>
      <w:numPr>
        <w:ilvl w:val="0"/>
        <w:numId w:val="2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8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4">
    <w:name w:val="Внимание: криминал!!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5">
    <w:name w:val="Внимание: недобросовестность!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Комментарий"/>
    <w:basedOn w:val="Style5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hd w:fill="FFDFE0" w:val="clear"/>
      <w:spacing w:before="0" w:after="0"/>
      <w:jc w:val="left"/>
    </w:pPr>
    <w:rPr/>
  </w:style>
  <w:style w:type="paragraph" w:styleId="Style66">
    <w:name w:val="Куда обратиться?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7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Примечание.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sz w:val="20"/>
      <w:szCs w:val="20"/>
      <w:lang w:val="en-US"/>
    </w:rPr>
  </w:style>
  <w:style w:type="paragraph" w:styleId="Style88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Style8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21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2">
    <w:name w:val="Заголовок таблицы"/>
    <w:basedOn w:val="Style91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0:00Z</dcterms:created>
  <dc:creator>Старостина Н.Н.</dc:creator>
  <dc:description/>
  <cp:keywords/>
  <dc:language>en-US</dc:language>
  <cp:lastModifiedBy>Konovalova</cp:lastModifiedBy>
  <cp:lastPrinted>2024-02-12T16:30:00Z</cp:lastPrinted>
  <dcterms:modified xsi:type="dcterms:W3CDTF">2024-02-13T07:15:00Z</dcterms:modified>
  <cp:revision>188</cp:revision>
  <dc:subject/>
  <dc:title>Приложение 2</dc:title>
</cp:coreProperties>
</file>