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 xml:space="preserve">ПОСТАНОВЛЕНИЕ   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5.08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8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  в постановление администрации муниципального образования Арсеньевский район от 29.03.2022 № 105   « Об утверждении муниципальной программы муниципального образования Арсеньевский район «Содействие занятости населения   муниципального образования Арсеньевский район»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На основании статьи 46 Устава муниципального образования Арсеньевский район администрация муниципального образования Арсеньевский район  ПОСТАНОВЛЯЕТ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Внести в постановление администрации муниципального образования Арсеньевский район от 29.03.2022 № 105   «Об утверждении муниципальной программы муниципального образования Арсеньевский район «Содействие занятости населения   муниципального образования Арсеньевский район» следующие изменения: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/>
      </w:pPr>
      <w:r>
        <w:rPr>
          <w:color w:val="000000"/>
          <w:sz w:val="26"/>
          <w:szCs w:val="26"/>
        </w:rPr>
        <w:t>- в паспорт муниципальной программы «Объемы бюджетных ассигнований программы»  после слов:  «Общий объем финансирования программы» цифру «1161,9»  заменить цифрой «</w:t>
      </w:r>
      <w:r>
        <w:rPr>
          <w:color w:val="000000"/>
          <w:sz w:val="26"/>
          <w:szCs w:val="26"/>
          <w:lang w:eastAsia="ru-RU"/>
        </w:rPr>
        <w:t>1182,3</w:t>
      </w:r>
      <w:r>
        <w:rPr>
          <w:color w:val="000000"/>
          <w:sz w:val="26"/>
          <w:szCs w:val="26"/>
        </w:rPr>
        <w:t>», из них по годам: в  2023 цифру  «</w:t>
      </w:r>
      <w:r>
        <w:rPr>
          <w:color w:val="000000"/>
          <w:sz w:val="26"/>
          <w:szCs w:val="26"/>
          <w:lang w:eastAsia="ru-RU"/>
        </w:rPr>
        <w:t>258,5</w:t>
      </w:r>
      <w:r>
        <w:rPr>
          <w:color w:val="000000"/>
          <w:sz w:val="26"/>
          <w:szCs w:val="26"/>
        </w:rPr>
        <w:t xml:space="preserve">» заменить цифрой « </w:t>
      </w:r>
      <w:r>
        <w:rPr>
          <w:color w:val="000000"/>
          <w:sz w:val="26"/>
          <w:szCs w:val="26"/>
          <w:lang w:eastAsia="ru-RU"/>
        </w:rPr>
        <w:t>278,9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 раздел 6 «Перечень мероприятий по реализации муниципальной программы» строки «2.4» и «Итого» изложить в новой редакции (приложение)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6"/>
          <w:szCs w:val="26"/>
        </w:rPr>
        <w:t>2. 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  <w:bookmarkStart w:id="0" w:name="_GoBack"/>
            <w:bookmarkEnd w:id="0"/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0" w:right="0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shd w:fill="FFFFFF" w:val="clear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 </w:t>
      </w:r>
    </w:p>
    <w:p>
      <w:pPr>
        <w:pStyle w:val="Normal"/>
        <w:shd w:fill="FFFFFF" w:val="clear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Арсеньевский район </w:t>
      </w:r>
    </w:p>
    <w:p>
      <w:pPr>
        <w:pStyle w:val="Normal"/>
        <w:shd w:fill="FFFFFF" w:val="clear"/>
        <w:ind w:left="0" w:right="0"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15.08.2023  № 288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мероприятий по реализации муниципальной программы</w:t>
      </w:r>
    </w:p>
    <w:tbl>
      <w:tblPr>
        <w:tblW w:w="1544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100"/>
        <w:gridCol w:w="1562"/>
        <w:gridCol w:w="1601"/>
        <w:gridCol w:w="1311"/>
        <w:gridCol w:w="1731"/>
        <w:gridCol w:w="1517"/>
        <w:gridCol w:w="1499"/>
        <w:gridCol w:w="2452"/>
      </w:tblGrid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 мероприятий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-ного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внебюд-жетных источников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 Содействие гражданам в поиске подходящей работы, а работодателям в подборе необходимых работник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школьников в период летних канику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eastAsia="ru-RU"/>
              </w:rPr>
              <w:t>22</w:t>
            </w:r>
            <w:r>
              <w:rPr>
                <w:sz w:val="22"/>
                <w:szCs w:val="22"/>
              </w:rPr>
              <w:t>-20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6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 xml:space="preserve">22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99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  - 2</w:t>
            </w:r>
            <w:r>
              <w:rPr>
                <w:sz w:val="22"/>
                <w:szCs w:val="22"/>
                <w:lang w:eastAsia="ru-RU"/>
              </w:rPr>
              <w:t>62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- 21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 - 21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6 </w:t>
            </w:r>
            <w:r>
              <w:rPr>
                <w:sz w:val="22"/>
                <w:szCs w:val="22"/>
              </w:rPr>
              <w:t>- 21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eastAsia="ru-RU"/>
              </w:rPr>
              <w:t xml:space="preserve">22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9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3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00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- 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5" w:leader="none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6 - </w:t>
            </w: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 xml:space="preserve">22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3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61,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- 1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6 - </w:t>
            </w: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Арсеньевского района ЦЗН Суворовского района ГУ «ЦЗН ТО»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2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22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99,3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3- </w:t>
            </w:r>
            <w:r>
              <w:rPr>
                <w:sz w:val="22"/>
                <w:szCs w:val="22"/>
                <w:lang w:eastAsia="ru-RU"/>
              </w:rPr>
              <w:t>278,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-23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- 23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0" w:leader="none"/>
              </w:tabs>
              <w:ind w:left="-113" w:right="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26 -</w:t>
            </w:r>
            <w:r>
              <w:rPr>
                <w:sz w:val="22"/>
                <w:szCs w:val="22"/>
                <w:lang w:eastAsia="ru-RU"/>
              </w:rPr>
              <w:t xml:space="preserve"> 234,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eastAsia="ru-RU"/>
              </w:rPr>
              <w:t xml:space="preserve">22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9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- 1</w:t>
            </w:r>
            <w:r>
              <w:rPr>
                <w:sz w:val="22"/>
                <w:szCs w:val="22"/>
                <w:lang w:eastAsia="ru-RU"/>
              </w:rPr>
              <w:t>00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-104,7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615" w:leader="none"/>
              </w:tabs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2026 - </w:t>
            </w:r>
            <w:r>
              <w:rPr>
                <w:sz w:val="22"/>
                <w:szCs w:val="22"/>
                <w:lang w:eastAsia="ru-RU"/>
              </w:rPr>
              <w:t>104,7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,8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 xml:space="preserve">22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3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78,2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13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- 13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026 - </w:t>
            </w: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3-07-11T11:11:00Z</cp:lastPrinted>
  <dcterms:modified xsi:type="dcterms:W3CDTF">2023-08-28T07:41:00Z</dcterms:modified>
  <cp:revision>8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