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05.03.2024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авовых актов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Normal"/>
        <w:spacing w:before="0" w:after="1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) постановление администрации муниципального образования Арсеньевский район от 22.12.2021 года №461</w:t>
      </w:r>
      <w:r>
        <w:rPr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Titl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 постановление администрации муниципального образования Арсеньевский район от 13.07.2023 года №23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дополнений в постановление администрации муниципального образования Арсеньевский район от 22.12.2021 № 46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нков И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0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Header">
    <w:name w:val="Header"/>
    <w:basedOn w:val="Style20"/>
    <w:pPr/>
    <w:rPr/>
  </w:style>
  <w:style w:type="paragraph" w:styleId="110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4-03-06T07:28:00Z</cp:lastPrinted>
  <dcterms:modified xsi:type="dcterms:W3CDTF">2024-03-06T04:28:00Z</dcterms:modified>
  <cp:revision>2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