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30"/>
          <w:szCs w:val="30"/>
        </w:rPr>
      </w:pPr>
      <w:r>
        <w:rPr>
          <w:b/>
          <w:bCs/>
          <w:color w:val="CE181E"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28" r="-29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spacing w:lineRule="auto" w:line="240" w:before="0" w:after="2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4 год (приложение)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остановление администрации муниципального образования Арсеньевский район от 12.12.2022  № 36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3 год» считать утратившим силу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2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 Постановление вступает в силу с 1 января 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от  ________  № ______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  <w:color w:val="010101"/>
          <w:szCs w:val="28"/>
          <w:lang w:eastAsia="ru-RU"/>
        </w:rPr>
      </w:pPr>
      <w:r>
        <w:rPr>
          <w:b w:val="false"/>
          <w:bCs w:val="false"/>
          <w:i/>
          <w:iCs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территории муниципального образования Арсеньевский район  на 2024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</w:t>
      </w:r>
      <w:r>
        <w:rPr>
          <w:rFonts w:cs="Times New Roman"/>
          <w:color w:val="010101"/>
          <w:sz w:val="26"/>
          <w:szCs w:val="26"/>
          <w:lang w:eastAsia="ru-RU"/>
        </w:rPr>
        <w:t xml:space="preserve">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(далее – муниципальный контроль) - это деятельность</w:t>
      </w:r>
      <w:r>
        <w:rPr>
          <w:rFonts w:cs="Times New Roman" w:ascii="Times New Roman" w:hAnsi="Times New Roman"/>
          <w:caps w:val="false"/>
          <w:smallCaps w:val="false"/>
          <w:color w:val="010101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color w:val="010101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 взаимодействие с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и осуществлении ими производственной и иной деятельности по использованию земел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3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25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 - 28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 70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 предметом 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4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109" w:after="1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67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5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5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5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Style w:val="InternetLink"/>
                <w:color w:val="0000FF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arsenevo@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tularegion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4 год.</w:t>
      </w:r>
    </w:p>
    <w:p>
      <w:pPr>
        <w:sectPr>
          <w:type w:val="nextPage"/>
          <w:pgSz w:w="11906" w:h="16838"/>
          <w:pgMar w:left="1701" w:right="851" w:gutter="0" w:header="0" w:top="9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Арсеньевский район </w:t>
        <w:br/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4 год </w:t>
      </w:r>
    </w:p>
    <w:tbl>
      <w:tblPr>
        <w:tblW w:w="15423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500"/>
        <w:gridCol w:w="2292"/>
        <w:gridCol w:w="181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перечень индикаторов риска нарушения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0)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1)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2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 нарушения  обязательных требований подать в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администрацию МО Арсеньевский район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обязательные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/>
  <cp:lastPrinted>2022-05-17T09:37:00Z</cp:lastPrinted>
  <dcterms:modified xsi:type="dcterms:W3CDTF">2023-09-28T11:24:50Z</dcterms:modified>
  <cp:revision>51</cp:revision>
  <dc:subject/>
  <dc:title> </dc:title>
</cp:coreProperties>
</file>