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val="en-US" w:eastAsia="en-US"/>
              </w:rPr>
              <w:t>26.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.2022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0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 и дополнений в постановление администрации муниципального образования Арсеньевский район от 29.03.2022 № 105   « Об утверждении муниципальной программы муниципального образования Арсеньевский район «Содействие занятости населения   муниципального образования Арсеньевский район»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color w:val="000000"/>
          <w:sz w:val="26"/>
          <w:szCs w:val="26"/>
        </w:rPr>
        <w:t>На основании статьи 46 Устава муниципального образования Арсеньевский район администрация муниципального образования Арсеньевский район  ПОСТАНОВЛЯЕТ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Внести в постановление администрации муниципального образования Арсеньевский район от 29.03.2022 № 105   «Об утверждении муниципальной программы муниципального образования Арсеньевский район «Содействие занятости населения   муниципального образования Арсеньевский район» следующие изменения и дополнения: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5"/>
        <w:jc w:val="both"/>
        <w:rPr/>
      </w:pPr>
      <w:r>
        <w:rPr>
          <w:color w:val="000000"/>
          <w:sz w:val="26"/>
          <w:szCs w:val="26"/>
        </w:rPr>
        <w:t>- в паспорт муниципальной программы «Объемы бюджетных ассигнований программы»  после слов:  «Общий объем финансирования программы» цифру «582,416»  заменить цифрой «1159,6», из них по годам: в 2022 цифру «191,118» заменить цифрой «199,3»; в  2023 цифру  «</w:t>
      </w:r>
      <w:r>
        <w:rPr>
          <w:color w:val="000000"/>
          <w:sz w:val="26"/>
          <w:szCs w:val="26"/>
          <w:lang w:eastAsia="ru-RU"/>
        </w:rPr>
        <w:t>191,118</w:t>
      </w:r>
      <w:r>
        <w:rPr>
          <w:color w:val="000000"/>
          <w:sz w:val="26"/>
          <w:szCs w:val="26"/>
        </w:rPr>
        <w:t>» заменить цифрой «256,20»; в 2024 цифру «</w:t>
      </w:r>
      <w:r>
        <w:rPr>
          <w:color w:val="000000"/>
          <w:sz w:val="26"/>
          <w:szCs w:val="26"/>
          <w:lang w:eastAsia="ru-RU"/>
        </w:rPr>
        <w:t>200,18</w:t>
      </w:r>
      <w:r>
        <w:rPr>
          <w:color w:val="000000"/>
          <w:sz w:val="26"/>
          <w:szCs w:val="26"/>
        </w:rPr>
        <w:t>» заменить цифрой «234,7»; в 2025 цифру «0» заменить цифрой «234,7»; в 2026 цифру «0» заменить цифрой «234,7»;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 раздел 6 «Перечень мероприятий по реализации муниципальной программы» строки 2.4. и «Итого» изложить в новой редакции (приложение)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5"/>
        <w:jc w:val="both"/>
        <w:rPr/>
      </w:pPr>
      <w:r>
        <w:rPr>
          <w:color w:val="000000"/>
          <w:sz w:val="26"/>
          <w:szCs w:val="26"/>
        </w:rPr>
        <w:t xml:space="preserve">- дополнить раздел 6 «Перечень мероприятий по реализации муниципальной программы» подразделом «8. Организация </w:t>
      </w:r>
      <w:r>
        <w:rPr>
          <w:color w:val="222223"/>
          <w:sz w:val="26"/>
          <w:szCs w:val="26"/>
        </w:rPr>
        <w:t>мероприятий в рамках Декады труда и радости» (приложение)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6"/>
          <w:szCs w:val="26"/>
        </w:rPr>
        <w:t>2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391"/>
        <w:gridCol w:w="2893"/>
      </w:tblGrid>
      <w:tr>
        <w:trPr>
          <w:trHeight w:val="229" w:hRule="atLeast"/>
        </w:trPr>
        <w:tc>
          <w:tcPr>
            <w:tcW w:w="407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left="0" w:right="0" w:firstLine="709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shd w:fill="FFFFFF" w:val="clear"/>
        <w:ind w:left="0" w:right="0" w:firstLine="709"/>
        <w:jc w:val="right"/>
        <w:rPr/>
      </w:pPr>
      <w:r>
        <w:rPr/>
        <w:t xml:space="preserve">муниципального образования Арсеньевский район </w:t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6.12.2022 №404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о реализации муниципальной программы</w:t>
      </w:r>
    </w:p>
    <w:tbl>
      <w:tblPr>
        <w:tblW w:w="1544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50"/>
        <w:gridCol w:w="1505"/>
        <w:gridCol w:w="1891"/>
        <w:gridCol w:w="841"/>
        <w:gridCol w:w="1879"/>
        <w:gridCol w:w="1650"/>
        <w:gridCol w:w="998"/>
        <w:gridCol w:w="2534"/>
      </w:tblGrid>
      <w:tr>
        <w:trPr>
          <w:trHeight w:val="36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финансирования (тыс. руб.)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исполнение мероприятий</w:t>
            </w:r>
          </w:p>
        </w:tc>
      </w:tr>
      <w:tr>
        <w:trPr>
          <w:trHeight w:val="4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за счет средств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-ного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бюд-жетных источников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Содействие гражданам в поиске подходящей работы, а работодателям в подборе необходимых работник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ости школьников в период летних канику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eastAsia="ru-RU"/>
              </w:rPr>
              <w:t>22</w:t>
            </w:r>
            <w:r>
              <w:rPr>
                <w:sz w:val="26"/>
                <w:szCs w:val="26"/>
              </w:rPr>
              <w:t>-20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9,6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 w:eastAsia="ru-RU"/>
              </w:rPr>
              <w:t>22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>199,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3- </w:t>
            </w:r>
            <w:r>
              <w:rPr>
                <w:sz w:val="26"/>
                <w:szCs w:val="26"/>
                <w:lang w:eastAsia="ru-RU"/>
              </w:rPr>
              <w:t>236,2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4-214,7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0" w:leader="none"/>
              </w:tabs>
              <w:ind w:left="-113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- 214,7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0" w:leader="none"/>
              </w:tabs>
              <w:ind w:left="-113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6</w:t>
            </w:r>
            <w:r>
              <w:rPr>
                <w:sz w:val="26"/>
                <w:szCs w:val="26"/>
              </w:rPr>
              <w:t>- 21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3,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eastAsia="ru-RU"/>
              </w:rPr>
              <w:t>22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eastAsia="ru-RU"/>
              </w:rPr>
              <w:t>94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3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>94,7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>104,7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-104,7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15" w:leader="none"/>
              </w:tabs>
              <w:ind w:left="0" w:right="0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2026- </w:t>
            </w:r>
            <w:r>
              <w:rPr>
                <w:sz w:val="26"/>
                <w:szCs w:val="26"/>
              </w:rPr>
              <w:t>104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6,1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 w:eastAsia="ru-RU"/>
              </w:rPr>
              <w:t>22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eastAsia="ru-RU"/>
              </w:rPr>
              <w:t>104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3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>141,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>110,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- 110,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2026- </w:t>
            </w:r>
            <w:r>
              <w:rPr>
                <w:sz w:val="26"/>
                <w:szCs w:val="26"/>
              </w:rPr>
              <w:t>1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 Тульской области «Центр занятости населения Арсеньевского района»</w:t>
            </w:r>
          </w:p>
        </w:tc>
      </w:tr>
      <w:tr>
        <w:trPr/>
        <w:tc>
          <w:tcPr>
            <w:tcW w:w="154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Организация мероприятий в рамках Декады труда и радости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праздника Весны и Труда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3- </w:t>
            </w:r>
            <w:r>
              <w:rPr>
                <w:sz w:val="26"/>
                <w:szCs w:val="26"/>
                <w:lang w:eastAsia="ru-RU"/>
              </w:rPr>
              <w:t>20,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4- 20,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0" w:leader="none"/>
              </w:tabs>
              <w:ind w:left="-113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- 20,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0" w:leader="none"/>
              </w:tabs>
              <w:ind w:left="-113" w:right="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20</w:t>
            </w:r>
            <w:r>
              <w:rPr>
                <w:sz w:val="26"/>
                <w:szCs w:val="26"/>
                <w:lang w:val="en-US" w:eastAsia="ru-RU"/>
              </w:rPr>
              <w:t>26</w:t>
            </w:r>
            <w:r>
              <w:rPr>
                <w:sz w:val="26"/>
                <w:szCs w:val="26"/>
                <w:lang w:eastAsia="ru-RU"/>
              </w:rPr>
              <w:t>- 2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3- </w:t>
            </w:r>
            <w:r>
              <w:rPr>
                <w:sz w:val="26"/>
                <w:szCs w:val="26"/>
                <w:lang w:eastAsia="ru-RU"/>
              </w:rPr>
              <w:t>20,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4- 20,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0" w:leader="none"/>
              </w:tabs>
              <w:ind w:left="-113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- 20,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0" w:leader="none"/>
              </w:tabs>
              <w:ind w:left="-113" w:right="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20</w:t>
            </w:r>
            <w:r>
              <w:rPr>
                <w:sz w:val="26"/>
                <w:szCs w:val="26"/>
                <w:lang w:val="en-US" w:eastAsia="ru-RU"/>
              </w:rPr>
              <w:t>26</w:t>
            </w:r>
            <w:r>
              <w:rPr>
                <w:sz w:val="26"/>
                <w:szCs w:val="26"/>
                <w:lang w:eastAsia="ru-RU"/>
              </w:rPr>
              <w:t>- 2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5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развития, предпринимательства и сельского хозяйства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59,6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 w:eastAsia="ru-RU"/>
              </w:rPr>
              <w:t>22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>199,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3- </w:t>
            </w:r>
            <w:r>
              <w:rPr>
                <w:sz w:val="26"/>
                <w:szCs w:val="26"/>
                <w:lang w:eastAsia="ru-RU"/>
              </w:rPr>
              <w:t>256,2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4 -234,7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0" w:leader="none"/>
              </w:tabs>
              <w:ind w:left="-113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- 234,7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0" w:leader="none"/>
              </w:tabs>
              <w:ind w:left="-113" w:right="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20</w:t>
            </w:r>
            <w:r>
              <w:rPr>
                <w:sz w:val="26"/>
                <w:szCs w:val="26"/>
                <w:lang w:val="en-US" w:eastAsia="ru-RU"/>
              </w:rPr>
              <w:t>26 -</w:t>
            </w:r>
            <w:r>
              <w:rPr>
                <w:sz w:val="26"/>
                <w:szCs w:val="26"/>
                <w:lang w:eastAsia="ru-RU"/>
              </w:rPr>
              <w:t xml:space="preserve"> 234,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3,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eastAsia="ru-RU"/>
              </w:rPr>
              <w:t>22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eastAsia="ru-RU"/>
              </w:rPr>
              <w:t>94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3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>94,7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>104,7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-104,7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15" w:leader="none"/>
              </w:tabs>
              <w:ind w:left="0" w:right="0" w:hanging="0"/>
              <w:jc w:val="both"/>
              <w:rPr/>
            </w:pPr>
            <w:r>
              <w:rPr>
                <w:sz w:val="26"/>
                <w:szCs w:val="26"/>
                <w:lang w:val="en-US" w:eastAsia="ru-RU"/>
              </w:rPr>
              <w:t xml:space="preserve">2026- </w:t>
            </w:r>
            <w:r>
              <w:rPr>
                <w:sz w:val="26"/>
                <w:szCs w:val="26"/>
                <w:lang w:eastAsia="ru-RU"/>
              </w:rPr>
              <w:t>104,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,1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 w:eastAsia="ru-RU"/>
              </w:rPr>
              <w:t>22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eastAsia="ru-RU"/>
              </w:rPr>
              <w:t>104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3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>161,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>130,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- 130,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2026- </w:t>
            </w:r>
            <w:r>
              <w:rPr>
                <w:sz w:val="26"/>
                <w:szCs w:val="26"/>
              </w:rPr>
              <w:t>13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2-12-06T16:06:00Z</cp:lastPrinted>
  <dcterms:modified xsi:type="dcterms:W3CDTF">2022-12-27T10:56:00Z</dcterms:modified>
  <cp:revision>57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